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1" w:color="DDDDDD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bottom w:val="single" w:sz="8" w:space="21" w:color="DDDDDD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bottom w:val="single" w:sz="8" w:space="21" w:color="DDDDDD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bottom w:val="single" w:sz="8" w:space="21" w:color="DDDDDD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bottom w:val="single" w:sz="8" w:space="21" w:color="DDDDDD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bottom w:val="single" w:sz="8" w:space="21" w:color="DDDDDD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bottom w:val="single" w:sz="8" w:space="21" w:color="DDDDDD"/>
        </w:pBdr>
        <w:jc w:val="center"/>
        <w:rPr>
          <w:b/>
          <w:b/>
          <w:bCs/>
        </w:rPr>
      </w:pPr>
      <w:r>
        <w:rPr>
          <w:b/>
          <w:bCs/>
        </w:rPr>
        <w:t>Конспект по опытно-экспериментальной деятельности</w:t>
      </w:r>
    </w:p>
    <w:p>
      <w:pPr>
        <w:pStyle w:val="Heading"/>
        <w:pBdr>
          <w:bottom w:val="single" w:sz="8" w:space="21" w:color="DDDDDD"/>
        </w:pBdr>
        <w:jc w:val="center"/>
        <w:rPr>
          <w:b/>
          <w:b/>
          <w:bCs/>
        </w:rPr>
      </w:pP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во второй младшей группе</w:t>
      </w:r>
    </w:p>
    <w:p>
      <w:pPr>
        <w:pStyle w:val="Heading"/>
        <w:pBdr>
          <w:bottom w:val="single" w:sz="8" w:space="21" w:color="DDDDDD"/>
        </w:pBdr>
        <w:jc w:val="center"/>
        <w:rPr>
          <w:sz w:val="28"/>
          <w:szCs w:val="28"/>
        </w:rPr>
      </w:pPr>
      <w:r>
        <w:rPr>
          <w:b/>
          <w:bCs/>
        </w:rPr>
        <w:t xml:space="preserve">«Что такое ветер?»                                                                    </w:t>
      </w:r>
      <w:r>
        <w:rPr>
          <w:sz w:val="27"/>
          <w:szCs w:val="27"/>
        </w:rPr>
        <w:br/>
      </w:r>
    </w:p>
    <w:p>
      <w:pPr>
        <w:pStyle w:val="Heading"/>
        <w:pBdr>
          <w:bottom w:val="single" w:sz="8" w:space="21" w:color="DDDDDD"/>
        </w:pBdr>
        <w:jc w:val="right"/>
        <w:rPr>
          <w:sz w:val="28"/>
          <w:szCs w:val="28"/>
        </w:rPr>
      </w:pPr>
      <w:r>
        <w:rPr>
          <w:sz w:val="28"/>
          <w:szCs w:val="28"/>
        </w:rPr>
        <w:t>Голубева Светлана Владимировна,</w:t>
      </w:r>
    </w:p>
    <w:p>
      <w:pPr>
        <w:pStyle w:val="Heading"/>
        <w:pBdr>
          <w:bottom w:val="single" w:sz="8" w:space="21" w:color="DDDDDD"/>
        </w:pBdr>
        <w:jc w:val="right"/>
        <w:rPr/>
      </w:pPr>
      <w:r>
        <w:rPr>
          <w:sz w:val="28"/>
          <w:szCs w:val="28"/>
        </w:rPr>
        <w:t>Воспитатель</w:t>
      </w:r>
    </w:p>
    <w:p>
      <w:pPr>
        <w:pStyle w:val="Heading"/>
        <w:pBdr>
          <w:bottom w:val="single" w:sz="8" w:space="21" w:color="DDDDDD"/>
        </w:pBdr>
        <w:jc w:val="right"/>
        <w:rPr>
          <w:b/>
          <w:b/>
          <w:sz w:val="28"/>
          <w:szCs w:val="28"/>
          <w:u w:val="single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МДОУ «Детский сад № 24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 2015г.</w:t>
      </w:r>
      <w:r>
        <w:br w:type="page"/>
      </w:r>
    </w:p>
    <w:p>
      <w:pPr>
        <w:pStyle w:val="Normal"/>
        <w:jc w:val="center"/>
        <w:rPr>
          <w:rFonts w:ascii="Cambria" w:hAnsi="Cambria" w:eastAsia="Times New Roman" w:cs="Cambria"/>
          <w:color w:val="000000"/>
          <w:spacing w:val="5"/>
          <w:kern w:val="2"/>
        </w:rPr>
      </w:pPr>
      <w:r>
        <w:rPr>
          <w:rFonts w:eastAsia="Times New Roman" w:cs="Cambria" w:ascii="Cambria" w:hAnsi="Cambria"/>
          <w:color w:val="000000"/>
          <w:spacing w:val="5"/>
          <w:kern w:val="2"/>
        </w:rPr>
      </w:r>
    </w:p>
    <w:p>
      <w:pPr>
        <w:pStyle w:val="Heading"/>
        <w:pBdr>
          <w:bottom w:val="single" w:sz="8" w:space="21" w:color="DDDDDD"/>
        </w:pBdr>
        <w:spacing w:before="0" w:after="300"/>
        <w:contextualSpacing/>
        <w:jc w:val="center"/>
        <w:rPr/>
      </w:pPr>
      <w:r>
        <w:rPr>
          <w:rFonts w:eastAsia="Cambria" w:cs="Cambria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«Ознакомление с понятием «воздух» через детское экспериментировани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задачи):</w:t>
      </w:r>
      <w:r>
        <w:rPr>
          <w:rFonts w:cs="Times New Roman" w:ascii="Times New Roman" w:hAnsi="Times New Roman"/>
          <w:sz w:val="28"/>
          <w:szCs w:val="28"/>
        </w:rPr>
        <w:br/>
        <w:t xml:space="preserve">     1. Воспитательные:</w:t>
        <w:br/>
        <w:t>Воспитывать интерес к экспериментировани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ывать и поощрять инициативу и самостоятельность, доброжелательность и любознательнос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ывать интерес к непосредственно образовательной деятельнос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2. Развивающи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азвивать речевую активность детей, побуждать их вступать в диалог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азвивать умение детей решать проблемные задач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азвивать активность детей на непосредственно образовательной деятельнос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Учить действовать по сигналу воспитателя, развивать ловкос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3. Образовательные:</w:t>
        <w:br/>
        <w:t>Закрепить и упорядочить накопленные детьми представления о ветре, о погодных явления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Закрепить знания детей о временах год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Знакомить детей с характеристикой и силой ветра (легкий, невидимый, движется, ощущаем) .</w:t>
        <w:br/>
        <w:t xml:space="preserve">     4. Здоровьесберегающиие: укрепление здоровья воспитанников посредством двигательных упражнени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иды детской деятельности: игровая, коммуникативная, познавательная, музыкально-художественна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оздушные шарики, целлофановые пакеты по количеству детей, веера, карточки с картинкой ветреной погоды, карточки с картинкой с безветренной погоды, две полян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ерсонаж: Карлсон (взрослый в костюме Карлсона) .</w:t>
        <w:br/>
        <w:t>Содержание организованной деятельности детей: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I. Организационный этап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1. Приветстви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атель: Здравствуйте. Ребята, сегодня к нам на занятие пришли гости, давайте с ними поздороваемся. Молодцы, здороваться нужно всегда – это говорит о том, что вы - воспитанные де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2. Проверка готовности детей, мотивация к организованной деятельности дет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3. Вводное слово воспитателя. Введение в игровую ситуаци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атель: Ребята, сейчас я загадаю вам загадку об одном невидимке, а вы постарайтесь ее отгадать:</w:t>
        <w:br/>
        <w:t>Я березку качну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Я тебя подтолкну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лечу, засвищу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меня не вида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то я? Можешь отгадать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ети: ветер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II .Основной этап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1. Беседа с элементами инсценирова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атель: Ребята, а что ветер умеет делать? (Подбор разных глаголов).</w:t>
        <w:br/>
        <w:t>Дети: Ветер может шуметь, гудеть, качать деревья, шелестеть листьями , завывать, унести шапку, налететь, освежить, закружить, развевать флаги, поднимать пыль, кружить снежинки, гнать волны, свистеть и т. д.                                                                                            Воспитатель:  Да, ребята, ветер многое умеет дела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как ветер помогает нам? (Надувает паруса, вертит крылья мельницы, разносит семена растений и т. д.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атель: Может ли ветер навредить человеку? (Иногда разрушает дома, ломает деревья в саду, вырывает их с корнем из земли, срывает с головы шляпу, бросает пыль или снег в глаза и даже переворачивает автомобили) .</w:t>
        <w:br/>
        <w:t xml:space="preserve">       2. Подвижная игра «Кораблики и ветер».</w:t>
        <w:br/>
        <w:t>Ход игры: (Дети действуют по сигналу воспитателя) дети подражают парусным корабликам, «плавают», выгнув спинки и разведя руки в стороны. Педагог изображает ветер: сильный ветер, слабый ветер. При сильном ветре кораблики бегут быстро-быстро – ветер надул их паруса. Ветер ослабевает, кораблики плывут медленнее. Затем ветер совсем исчезает, перестает надувать паруса, подгонять кораблики и они останавливаются. Игра повторяется несколько раз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атель: Посмотрите, ветерок побывал у нас в группе и принес нам воздушный шарик (влетает воздушный шарик).</w:t>
        <w:br/>
        <w:t>Интересно, кто нам его отправил? Наверное, какой – то сказочный герой, который летает по воздуху. Каких сказочных героев вы знаете? (Ответы детей) Вини Пух, Баба Яга, гуси лебеди, Змей Горыныч, Карлсон и д. р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аздается стук в дверь и в группу забегает Карлсон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арлсон: Привет друзья. Узнали верно вы меня? (обращает внимание на шарик, ой, какой красивый шарик, мой любимый цвет, а где вы его взяли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атель: Да мы и сами не знаем, откуда он к нам прилете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арлсон: А я, кажется, догадался, чей это шарик, это мой друг Вини Пух потерял, он мне тоже подарил шарик (достает из кармана, но он почему то не летает, как ваш. Интересно. Почему? (обращается к детям),</w:t>
        <w:br/>
        <w:t>Дети: потому что наш шарик заполнен воздухом, а твой не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что такое воздух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атель: ребята посмотрите вокруг себя, вы воздух видите? Нет, он не видим, он прозрачный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арлсон: где же его взять этот воздух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атель: воздух есть в каждом человеке, потому что мы им дышим, воздух есть вокруг на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арлсон: А как же узнать, что он есть везде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атель: Ребята, а давайте мы поможем Карлсону провести опыты с воздухо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Опыт 1. Сейчас мы с вами будем ловить воздух, я вам раздам пакеты и мы попытаемся воздух поймать (ловим воздух целлофановыми пакетами) .</w:t>
        <w:br/>
        <w:t>Вывод: воздух можно поймать, хотя он не видим для на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атель: А хотите, посмотреть, как с помощью воздуха перемещаются предметы?</w:t>
        <w:br/>
        <w:t xml:space="preserve">      Опыт 2. С султанчикам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атель: Вы заметили, что, когда мы вдыхаем и выдыхаем воздух, ленточка колышется, как летом листочки на деревьях. А мы говорили, что листочки качаются от ветра. Откуда же ветер появился тут, сейчас? Правильно это мы его с вами создали из воздуха. Значит ветер, это движение воздух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Опыт 3. С вееро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атель: А сейчас давайте возьмем веер, который вы сделали с родителями и помашем друг на друга. Что вы чувствуете? (дует ветер). А откуда появился ветер? Да ребята, мы опять его с вами создали, ветер это движение воздух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3. Дидактическая игра. Работа с картинкам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атель: Ребята, а сейчас мы с вами и Карлсоном поиграем, мы с вами отправимся в волшебный лес, а в этом волшебном лесу есть две волшебные полянки, на одной полянке ветряная погода, а на другой безветренная, нам с вами надо определить, где какая погода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атель: Ребята, скажите, какая погода на первой полянке? (тихая, безветренная), а как вы догадались? А на второй (сильный ветер, деревья гнутся).</w:t>
        <w:br/>
        <w:t>Ребята, у меня есть карточки, на которых нарисованы признаки ветреной и безветренной погоды, я вам сейчас их раздам, а вы разложите их правильно по волшебным полянка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ети рассматривают картинки с изображением ветреной и безветренной погоды, обсуждают, раскладываю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атель: Проверяем, молодцы ребята, правильно разложили карточ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III. Заключительный этап.</w:t>
      </w:r>
      <w:r>
        <w:rPr>
          <w:rFonts w:cs="Times New Roman" w:ascii="Times New Roman" w:hAnsi="Times New Roman"/>
          <w:sz w:val="28"/>
          <w:szCs w:val="28"/>
        </w:rPr>
        <w:t xml:space="preserve"> Рефлекс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 каким природным явлением мы сегодня познакомились? (ветер),</w:t>
        <w:br/>
        <w:t>А ветер это что? – движение воздух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теперь давайте напомним Карлсону свойства воздуха: без запаха, прозрачный, легкий, есть везде вокруг на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олодцы. Мы сегодня с вами славно потрудились. И вы, и Карлсон</w:t>
        <w:br/>
        <w:t>узнали много нового и интересного про ветер и возду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арлсон: ребята, мне у вас очень понравилось, я узнал много нового, но мне пора возвращаться домой. До свиданья ребята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48:00Z</dcterms:created>
  <dc:creator>Олег Голубев</dc:creator>
  <dc:description/>
  <dc:language>en-US</dc:language>
  <cp:lastModifiedBy>Валентина</cp:lastModifiedBy>
  <cp:lastPrinted>2015-12-15T23:24:00Z</cp:lastPrinted>
  <dcterms:modified xsi:type="dcterms:W3CDTF">2016-08-09T10:48:00Z</dcterms:modified>
  <cp:revision>2</cp:revision>
  <dc:subject/>
  <dc:title/>
</cp:coreProperties>
</file>