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2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2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2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2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2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2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2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работы по теме:</w:t>
      </w:r>
    </w:p>
    <w:p>
      <w:pPr>
        <w:pStyle w:val="Normal"/>
        <w:spacing w:lineRule="auto" w:line="360"/>
        <w:ind w:right="42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 представлений о здоровом образе </w:t>
      </w:r>
    </w:p>
    <w:p>
      <w:pPr>
        <w:pStyle w:val="Normal"/>
        <w:spacing w:lineRule="auto" w:line="360"/>
        <w:ind w:right="42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зни у детей старшего дошкольного возраста». </w:t>
      </w:r>
    </w:p>
    <w:p>
      <w:pPr>
        <w:pStyle w:val="Normal"/>
        <w:spacing w:lineRule="auto" w:line="360"/>
        <w:ind w:right="42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2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2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24"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МДОУ «Детский сад № 24»</w:t>
      </w:r>
    </w:p>
    <w:p>
      <w:pPr>
        <w:pStyle w:val="Normal"/>
        <w:spacing w:lineRule="auto" w:line="360"/>
        <w:ind w:right="424"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галова Татьяна Владимировна,</w:t>
      </w:r>
    </w:p>
    <w:p>
      <w:pPr>
        <w:pStyle w:val="Normal"/>
        <w:spacing w:lineRule="auto" w:line="360"/>
        <w:ind w:right="424"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ая квалификационная категория</w:t>
      </w:r>
    </w:p>
    <w:p>
      <w:pPr>
        <w:pStyle w:val="Normal"/>
        <w:spacing w:lineRule="auto" w:line="360"/>
        <w:ind w:right="424"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24"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24"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24"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24"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24"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24"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24"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2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-2015 г.г.</w:t>
      </w:r>
    </w:p>
    <w:p>
      <w:pPr>
        <w:pStyle w:val="Normal"/>
        <w:spacing w:lineRule="auto" w:line="360" w:before="0" w:after="0"/>
        <w:ind w:right="42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наблюдается негативная  тенденция к ухудшению состояния здоровья всех социально – демографических слоев населения, в том числе и   детей  дошкольного возраста. В формировании  физического и психического здоровья  человека дошкольный возраст является основополагающим. В этот период идет развитие органов и функциональных систем организма, формируется характер, отношение к себе и окружающим людям.  Именно в этом возрасте  необходимо формировать у детей   активное  осмысленное отношение  к своему здоровью и  его укреплению.  Согласно  исследованиям экспертов  Всемирной организации здравоохранения, состояние здоровья человека примерно на 50 % зависит от образа его жизни, поэтому работа  педагога  должна быть направлена   на  развитие   у дошкольников элементарных представлений о ЗОЖ,  формирование поведения, адаптированного к социальным и природным условиям окружающей среды.   </w:t>
      </w:r>
    </w:p>
    <w:p>
      <w:pPr>
        <w:pStyle w:val="Normal"/>
        <w:spacing w:lineRule="auto" w:line="360" w:before="0" w:after="0"/>
        <w:ind w:right="42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.А. Фомина  понятие  «здоровый образ жизни» определяет     как активную  деятельность людей, направленная на сохранение и улучшение здоровья.    Основными компонентами здорового образа жизни являются правильное питание, рациональная двигательная активность, закаливание организма, сохранение стабильного психоэмоционального состояния.  Вопросу  формирования представлений о здоровом образе жизни   у детей дошкольного возраста посвящены работы  И.М. Новиковой,        М.Д. Маханевой, В.А. Деркунской,  </w:t>
      </w:r>
    </w:p>
    <w:p>
      <w:pPr>
        <w:pStyle w:val="Normal"/>
        <w:spacing w:lineRule="auto" w:line="360" w:before="0" w:after="0"/>
        <w:ind w:right="42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.Г. Алямовской,  Ю.Ф. Змановского,  Н.Н.Авдеевой, М.Ю.Картушиной.  И</w:t>
      </w:r>
      <w:r>
        <w:rPr>
          <w:rFonts w:cs="Times New Roman" w:ascii="Times New Roman" w:hAnsi="Times New Roman"/>
          <w:sz w:val="28"/>
          <w:szCs w:val="28"/>
        </w:rPr>
        <w:t>сследователи данной проблемы  определяют следующие  общие особенности представлений дошкольников о ЗОЖ:                                                                            - большинство детей имеют представление о здоровье как о физическом состоянии человека, противоположном болезненному, но назвать качества присущие здоровому человеку затрудняются;</w:t>
      </w:r>
    </w:p>
    <w:p>
      <w:pPr>
        <w:pStyle w:val="Normal"/>
        <w:spacing w:lineRule="auto" w:line="360" w:before="0" w:after="0"/>
        <w:ind w:right="42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олько небольшое количество детей связывает здоровье с состоянием психологического комфорта;</w:t>
      </w:r>
    </w:p>
    <w:p>
      <w:pPr>
        <w:pStyle w:val="Normal"/>
        <w:spacing w:lineRule="auto" w:line="360" w:before="0" w:after="0"/>
        <w:ind w:right="42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детей нет необходимого запаса представлений о факторах вреда и пользы для здоровья человека в условиях большого города;</w:t>
      </w:r>
    </w:p>
    <w:p>
      <w:pPr>
        <w:pStyle w:val="Normal"/>
        <w:spacing w:lineRule="auto" w:line="360" w:before="0" w:after="0"/>
        <w:ind w:right="424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о сформированы представления детей о значении для здоровья двигательной активности, полноценного отдыха; сбалансированного питания, санитарно – гигиенических  норм, состояния окружающей среды. </w:t>
      </w:r>
    </w:p>
    <w:p>
      <w:pPr>
        <w:pStyle w:val="Normal"/>
        <w:spacing w:lineRule="auto" w:line="360" w:before="0" w:after="0"/>
        <w:ind w:right="42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эффективной работы по формированию элементарных представлений о ЗОЖ являются:</w:t>
      </w:r>
    </w:p>
    <w:p>
      <w:pPr>
        <w:pStyle w:val="Normal"/>
        <w:spacing w:lineRule="auto" w:line="360" w:before="0" w:after="0"/>
        <w:ind w:right="42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сообщаемых сведений о   биологических, социальных, экологических составляющих  компонентах ЗОЖ;</w:t>
      </w:r>
    </w:p>
    <w:p>
      <w:pPr>
        <w:pStyle w:val="Normal"/>
        <w:spacing w:lineRule="auto" w:line="360" w:before="0" w:after="0"/>
        <w:ind w:right="42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инципов наглядности, последовательности, систематичности;</w:t>
      </w:r>
    </w:p>
    <w:p>
      <w:pPr>
        <w:pStyle w:val="Normal"/>
        <w:spacing w:lineRule="auto" w:line="360" w:before="0" w:after="0"/>
        <w:ind w:right="42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инципа интеграции;</w:t>
      </w:r>
    </w:p>
    <w:p>
      <w:pPr>
        <w:pStyle w:val="Normal"/>
        <w:spacing w:lineRule="auto" w:line="360" w:before="0" w:after="0"/>
        <w:ind w:right="42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роение образовательного процесса с учетом комплексно – тематического принципа.  </w:t>
      </w:r>
    </w:p>
    <w:p>
      <w:pPr>
        <w:pStyle w:val="Normal"/>
        <w:spacing w:lineRule="auto" w:line="360" w:before="0" w:after="0"/>
        <w:ind w:right="42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воей работе мы определили следующую цель -  формировать у старших дошкольников представления о здоровом образе жизни, вовлекая родителей  в активное сотрудничество по данному направлению.  </w:t>
      </w:r>
    </w:p>
    <w:p>
      <w:pPr>
        <w:pStyle w:val="Normal"/>
        <w:spacing w:lineRule="auto" w:line="360" w:before="0" w:after="0"/>
        <w:ind w:right="424" w:firstLine="426"/>
        <w:rPr/>
      </w:pPr>
      <w:r>
        <w:rPr>
          <w:rFonts w:cs="Times New Roman" w:ascii="Times New Roman" w:hAnsi="Times New Roman"/>
          <w:sz w:val="28"/>
          <w:szCs w:val="28"/>
        </w:rPr>
        <w:t>Содержание работы по формированию у детей  представлений о ЗОЖ  мы подразделили  на несколько тематических блоков:</w:t>
      </w:r>
    </w:p>
    <w:p>
      <w:pPr>
        <w:pStyle w:val="Normal"/>
        <w:spacing w:lineRule="auto" w:line="360" w:before="0" w:after="0"/>
        <w:ind w:right="42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лок «Я - человек»</w:t>
      </w:r>
    </w:p>
    <w:p>
      <w:pPr>
        <w:pStyle w:val="Normal"/>
        <w:spacing w:lineRule="auto" w:line="360" w:before="0" w:after="0"/>
        <w:ind w:right="42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лок «Соблюдаем правила гигиены»</w:t>
      </w:r>
    </w:p>
    <w:p>
      <w:pPr>
        <w:pStyle w:val="Normal"/>
        <w:spacing w:lineRule="auto" w:line="360" w:before="0" w:after="0"/>
        <w:ind w:right="42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лок «Физкульт - ура»</w:t>
      </w:r>
    </w:p>
    <w:p>
      <w:pPr>
        <w:pStyle w:val="Normal"/>
        <w:spacing w:lineRule="auto" w:line="360" w:before="0" w:after="0"/>
        <w:ind w:right="424" w:firstLine="426"/>
        <w:rPr/>
      </w:pPr>
      <w:r>
        <w:rPr>
          <w:rFonts w:cs="Times New Roman" w:ascii="Times New Roman" w:hAnsi="Times New Roman"/>
          <w:sz w:val="28"/>
          <w:szCs w:val="28"/>
        </w:rPr>
        <w:t>4 блок « Полезные привычки».</w:t>
      </w:r>
    </w:p>
    <w:p>
      <w:pPr>
        <w:pStyle w:val="Normal"/>
        <w:spacing w:lineRule="auto" w:line="360" w:before="0" w:after="0"/>
        <w:ind w:right="424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шение задач каждого блока предусматривалось как во время организации непосредственно образовательной деятельности по различным образовательным областям (Познание, Физическая культура, Коммуникация), так  и  во время совместной деятельности (чтение и обсуждение прочитанного, совместная продуктивная деятельность), в режимных моментах (ситуативные разговоры, решение проблемных ситуаций). </w:t>
      </w:r>
    </w:p>
    <w:p>
      <w:pPr>
        <w:pStyle w:val="Normal"/>
        <w:spacing w:lineRule="auto" w:line="360" w:before="0" w:after="0"/>
        <w:ind w:right="42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доровый образ жизни – понятие, которое неразрывно связано с семьей. Родители должны быть примером для своих детей, в единстве с педагогами развивать мотивацию и потребность детей в здоровом образе жизни. Организуя взаимодействие с родителями по данной теме, мы использовали в своей  работе педагогическую технологию И.М.Новиковой,   методические рекомендации </w:t>
      </w:r>
    </w:p>
    <w:p>
      <w:pPr>
        <w:pStyle w:val="Normal"/>
        <w:spacing w:lineRule="auto" w:line="360" w:before="0" w:after="0"/>
        <w:ind w:right="42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А. Деркунской.   Развитие взаимодействия с родителями  с целью повышения уровня  их  знаний о ЗОЖ, ознакомления с методами и приемами формирования представлений детей о ЗОЖ, вовлечения в образовательный процесс по данному направлению строилось в несколько этапов. На  первом этапе шло изучение индивидуальных особенностей   семей, их запросов по отношению к ДОУ по вопросам укрепления здоровья детей через анкетирование и беседы.</w:t>
      </w:r>
    </w:p>
    <w:p>
      <w:pPr>
        <w:pStyle w:val="Normal"/>
        <w:spacing w:lineRule="auto" w:line="360" w:before="0" w:after="0"/>
        <w:ind w:right="42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торой этап  совместной работы включал в себя просвещение и консультирование родителей.  На родительском собрании мы ознакомили родителей с программой по формированию у детей представлений о  ЗОЖ, выяснили, что вкладывают в  понятие «здоровый образ жизни»  сами родители. Для родителей  были  подготовлены информационные буклеты «Формула правильного питания», «Профилактика простудных заболеваний», проведены консультации «Организация двигательной деятельности ребенка - дошкольника», «Влияние психологического климата семьи на здоровье ребенка». </w:t>
      </w:r>
    </w:p>
    <w:p>
      <w:pPr>
        <w:pStyle w:val="Normal"/>
        <w:spacing w:lineRule="auto" w:line="360" w:before="0" w:after="0"/>
        <w:ind w:right="42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онсультирования родителей  по здоровому образу жизни были привлечены специалисты дошкольного учреждения, медицинский персонал.  </w:t>
      </w:r>
    </w:p>
    <w:p>
      <w:pPr>
        <w:pStyle w:val="Normal"/>
        <w:spacing w:lineRule="auto" w:line="360" w:before="0" w:after="0"/>
        <w:ind w:right="42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следующем этапе включили родителей в совместную с детьми и педагогами   деятельность по данному направлению. Для пропаганды активного отдыха организовали  совместный спортивный досуг, в котором участвовали дети, родители и сотрудники дошкольного учреждения. </w:t>
      </w:r>
    </w:p>
    <w:p>
      <w:pPr>
        <w:pStyle w:val="Normal"/>
        <w:spacing w:lineRule="auto" w:line="360" w:before="0" w:after="0"/>
        <w:ind w:right="42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тобы привлечь родителей к  совместной  с детьми и педагогами деятельности по развитию представлений о ЗОЖ, мы решили создать детский альбом «Большая книга здоровья». Мы предложили каждой семье оформить одну   страничку детского альбома «Здоровый образ жизни». Каждая страница этого альбома рассказывает об одном из условий ЗОЖ: правильном питании, активном отдыхе, соблюдении режима дня, безопасному поведению человека и т.д.  </w:t>
      </w:r>
    </w:p>
    <w:p>
      <w:pPr>
        <w:pStyle w:val="Normal"/>
        <w:spacing w:lineRule="auto" w:line="360" w:before="0" w:after="0"/>
        <w:ind w:right="42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были оформлены две фотовыставки «Как я провёл лето» и «Весёлые каникулы». </w:t>
      </w:r>
    </w:p>
    <w:p>
      <w:pPr>
        <w:pStyle w:val="Normal"/>
        <w:spacing w:lineRule="auto" w:line="360" w:before="0" w:after="0"/>
        <w:ind w:right="42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ьзование в работе с детьми различных форм, средств и методов формирования представлений о ЗОЖ, активное вовлечение в этот процесс родителей     позволили нам добиться положительных результатов по данному направлению.  По результатам сравнительной диагностики можно отметить, что вырос уровень представлений детей о здоровом образе жизни, в практической деятельности дети демонстрируют сформированные навыки и умения в решении конкретных здоровьесберегающих задач. Среди родителей возрос уровень ответственности за сохранение и укрепление здоровья своих детей, повысился  интерес к сотрудничеству с  педагогами дошкольного учреждения.</w:t>
      </w:r>
    </w:p>
    <w:p>
      <w:pPr>
        <w:pStyle w:val="Normal"/>
        <w:spacing w:lineRule="auto" w:line="360" w:before="0" w:after="0"/>
        <w:ind w:right="42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литературы.</w:t>
      </w:r>
    </w:p>
    <w:p>
      <w:pPr>
        <w:pStyle w:val="Normal"/>
        <w:spacing w:lineRule="auto" w:line="360" w:before="0" w:after="0"/>
        <w:ind w:right="424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ркунская В.А Образовательная область «Здоровье»,  Спб.,  2013.</w:t>
      </w:r>
    </w:p>
    <w:p>
      <w:pPr>
        <w:pStyle w:val="Normal"/>
        <w:spacing w:lineRule="auto" w:line="360" w:before="0" w:after="0"/>
        <w:ind w:right="42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обеспечить безопасность дошкольников./К.Ю.Белая, В.Н.Зимонина, Л.А.Кондрыкинская. М.,1998</w:t>
      </w:r>
    </w:p>
    <w:p>
      <w:pPr>
        <w:pStyle w:val="Normal"/>
        <w:spacing w:lineRule="auto" w:line="360" w:before="0" w:after="0"/>
        <w:ind w:right="424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ртушина М.Ю. Зеленый огонек здоровья: Программа оздоровления дошкольников. М., 2007.</w:t>
      </w:r>
    </w:p>
    <w:p>
      <w:pPr>
        <w:pStyle w:val="Normal"/>
        <w:spacing w:lineRule="auto" w:line="360" w:before="0" w:after="0"/>
        <w:ind w:right="42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овикова И.М. Формирование представлений о здоровом образе жизни у дошкольников. М, 2009. </w:t>
      </w:r>
    </w:p>
    <w:p>
      <w:pPr>
        <w:pStyle w:val="Normal"/>
        <w:spacing w:lineRule="auto" w:line="360" w:before="0" w:after="0"/>
        <w:ind w:right="42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трудничество детского сада и семьи: забота о здоровье дошкольника // Социальное партнерство детского сада с родителями. М., 2013.</w:t>
      </w:r>
    </w:p>
    <w:p>
      <w:pPr>
        <w:pStyle w:val="Normal"/>
        <w:spacing w:lineRule="auto" w:line="360" w:before="0" w:after="0"/>
        <w:ind w:right="42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мина Н.А. Формирование основ здорового образа жизни / Управление ДОУ. 2004. №1.</w:t>
      </w:r>
    </w:p>
    <w:p>
      <w:pPr>
        <w:pStyle w:val="Normal"/>
        <w:spacing w:lineRule="auto" w:line="360" w:before="0" w:after="200"/>
        <w:ind w:right="424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http://nsportal.ru/detskiy-sad</w:t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33:00Z</dcterms:created>
  <dc:creator>1</dc:creator>
  <dc:description/>
  <cp:keywords/>
  <dc:language>en-US</dc:language>
  <cp:lastModifiedBy>Марина</cp:lastModifiedBy>
  <cp:lastPrinted>2013-10-10T12:34:00Z</cp:lastPrinted>
  <dcterms:modified xsi:type="dcterms:W3CDTF">2015-11-30T15:33:00Z</dcterms:modified>
  <cp:revision>2</cp:revision>
  <dc:subject/>
  <dc:title>Формирование представлений о здоровом образе жизни у детей старшего дошкольного возраста в ходе организации проектной деятельности</dc:title>
</cp:coreProperties>
</file>