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416.95pt;height:101.2pt;mso-wrap-style:none;v-text-anchor:middle;mso-position-vertical:top" type="_x0000_t172">
            <v:path textpathok="t"/>
            <v:textpath on="t" fitshape="t" string="Проект&quot;Неделя Здоровья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и МДОУ д/с№ 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варина О.П., Арбузова Г.И.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занова И.В., Гурьянова Т.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те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– это первая и важнейшая потребность человека, определяющая способность его к труду и обеспечивающая гармоническое развитие личности. Оно является важнейшей предпосылкой к познанию окружающего мира, к самоутверждению и счастью человека. Активная долгая жизнь – это важное слагаемое человеческого фактора. Здоровье помогает нам выполнять наши планы, успешно решать жизненные основные задачи, преодолевать трудности, а если придется, то и значительные перегрузки. Доброе здоровье, разумно сохраняемое и укрепляемое самим человеком, обеспечивает  ему долгую и активную жизнь. Каждый человек имеет большие возможности для укрепления и поддержания своего здоровья, для сохранения трудоспособности, физической активности и бодрости до глубокой стар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– это образ жизни, основанный на принципах нравственности, рационально организованный, активный, трудовой, закаливающий и, в то же время, защищающий от неблагоприятных воздействий окружающей среды, позволяющий до глубокой старости сохранять нравственное, психическое и физическое здоровье. Именно в детстве закладываются основы здоровой</w:t>
        <w:tab/>
        <w:t xml:space="preserve">организации жизни ребенка на будуще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недостаточная сформированность у детей дошкольного возраста мотивов, понятий, убеждений в необходимости сохранения своего здоровья и укрепления его с помощью приобщения к здоровому образу жиз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убеждений и привычек здорового образа жизни в условиях дошкольного образовательного учреждения, развитие познавательных и творческих способностей детей дошкольного возрас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авилами правильного питания.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 правилами гигиены.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к физическим упражнениям.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ривычки, здоровый образ жизни.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мение бережного отношения к своему организму, оценивать себя, свое состояние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Пл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 «День питания»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Витамины и здоровье» Приложение № 1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«Мы готовим винегрет» Приложение № 2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ка стола «Красиво сервируем стол»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«В гости к Айболиту» Приложение № 3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здоровья «Чтобы зубы были здоровыми» Приложение № 4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 «День чистюль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Чистота и здоровье» Приложение № 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Самый чистый и опрятный» (в группе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здоровья «Чтобы уши слышали» Приложение № 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е рук с использованием коротких стихов, потешек, прибауток. Приложение № 7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 «С физкультурой я дружу»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Мы дружим с физкультурой» Приложение № 8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ое  занятие «Путешествие в страну Здоровья».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упражнения, пальчиковая гимнастика с мячом. Приложение № 10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здоровья «Уход за руками и ногами» Приложение № 11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 «Вместе весело шагать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Если хочешь быть здоров» Приложение № 12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«Физкультура и спорт – залы здоровья» Приложение № 13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здоровья «Режим дня» Приложение № 14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загадок и отгадок по теме «Здоровый образ жизни» Приложение № 15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 «В здоровом теле – здоровый дух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занятие «Зимняя олимпиада» Приложение № 16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здоровья «Осанка – стройная спина» Приложение № 17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 «Сильные, ловкие, умелые» (в форме игр, эстафет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18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беседа «Растем здоровыми»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продуктивная деятельность. Рисование на тему «Здоровый образ жизни»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«Мы дружим с физкультурой» (беседа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а: </w:t>
        <w:tab/>
        <w:t>Хочешь ты побить рекорд.</w:t>
      </w:r>
    </w:p>
    <w:p>
      <w:pPr>
        <w:pStyle w:val="Style15"/>
        <w:spacing w:lineRule="auto" w:line="36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ебе поможет? (спорт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с изображением разных видов спорта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любите заниматься физкультурой?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иды спорта нравятся больше всего?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портивные соревнования в детском саду вам запомнились?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зно или вредно заниматься физкультурой? Почему?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назвать занятия физкультурой отдыхом?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еще можно отдыха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курс «Придумай новую подвижную игру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оигрывание новых подвижных игр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Беседа </w:t>
      </w:r>
    </w:p>
    <w:p>
      <w:pPr>
        <w:pStyle w:val="Normal"/>
        <w:spacing w:before="0" w:after="0"/>
        <w:ind w:left="357" w:hanging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«Если хочешь быть здоров»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и фотографий с изображением здоровых людей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- Модно ли сказать, что на этих фотографиях изображены больные люди?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о здоровье. («Здоровье дороже золота», «Здоровье ни за какие деньги не купишь», «В здоровом теле здоровый дух», «Движение - жизнь»)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- Что разрушает и что укрепляет здоровье? </w:t>
      </w:r>
    </w:p>
    <w:p>
      <w:pPr>
        <w:pStyle w:val="Style15"/>
        <w:spacing w:lineRule="auto" w:line="360" w:before="0" w:after="0"/>
        <w:ind w:left="7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Что помогает быть здоровым?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общение ответов детей. Чтение стихотворения: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жим не соблюдаю,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ужен мне режим!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я мяч гоняю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 друзьями, то один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м утром на зарядку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конечно, не встаю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беда? Всухомятку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рброды жую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о спать люблю ложиться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сех телепрограмм,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может добудиться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мама по утром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сыночек бледный, вялый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больной на вид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 утра такой усталый,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что-нибудь болит?»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ец сказал с досадой: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твоя ошибка, сын!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, конечно, надо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правильный режим!»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Беседа </w:t>
      </w:r>
    </w:p>
    <w:p>
      <w:pPr>
        <w:pStyle w:val="Normal"/>
        <w:spacing w:before="0" w:after="0"/>
        <w:ind w:left="357" w:hanging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«Чистота и здоровье»</w:t>
      </w:r>
    </w:p>
    <w:p>
      <w:pPr>
        <w:pStyle w:val="Normal"/>
        <w:spacing w:before="0" w:after="0"/>
        <w:ind w:left="357" w:hanging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ение стихотворения  Н.Д. Ходжемировой: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б – это очень опасный злодей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лко ему ни зверей, ни людей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трашных болезней причина – микроб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азглядеть его лишь в микроскоп. 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люди болеют?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уберечься от  болезней?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равиться микробам?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ответы детей.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Чтение стихотворения «Как микробы попадают к нам домой»: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усор из кармана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на пол выгребать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журу банана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мусорки бросать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микроб в своей газете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новости прочтет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 всей семьей микробьей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воем доме заживет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от всех болезней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шь кашлять и чихать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улять тебя не пустят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друзьями поиграть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болеть не хочешь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заперти скучать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 микробами сегодня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воевать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воевать с микробами?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делать каждый день?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ли дома должно быть чисто?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улице живут микробы?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35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общение ответов. Чтение стихотворения«Что нужно делать каждый день?»: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ть свои игрушки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дома помогать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м ушком на подушку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лечь в свою кровать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ть кашу чистой ложкой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едом не болтать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в с пушистой кошкой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ыть не забывать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хорошо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 на планете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рецепт такой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и дети: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ик, огрызки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зки бумаг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рну бросай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 мусорный бак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веркает речка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цветут цветы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трашны микробы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чистюля ты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Беседа </w:t>
      </w:r>
    </w:p>
    <w:p>
      <w:pPr>
        <w:pStyle w:val="Normal"/>
        <w:spacing w:before="0" w:after="0"/>
        <w:ind w:left="357" w:hanging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«Витамины и здоровье»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до есть, чтобы стать сильным?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«Пикавит», «Алфавит», «Центруль»?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зны ли витамины? Чем?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принимать много витаминов за один раз?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ких продуктах много витаминов? 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мальчишки и девчушки,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ю я частушки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й совет хороший,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хлопайте в ладоши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правильный совет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топайте – нет, нет!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оянно нужно есть,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здоровья важно,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рукты, овощи, омлет,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ворог, простоквашу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мой совет хороший,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 похлопайте в ладоши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грызите лист капустный,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всем, совсем невкусный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съешьте шоколад,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фли, сахар, мармелад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ильный совет?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убы вы почистили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идите спать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хватите булочку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адкую в кровать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правильный совет?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правилах питания говориться в стихотворении?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может произойти с тем, кто не выполняет эти правил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Развлечение </w:t>
      </w:r>
    </w:p>
    <w:p>
      <w:pPr>
        <w:pStyle w:val="Normal"/>
        <w:spacing w:before="0" w:after="0"/>
        <w:ind w:left="357" w:hanging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«В гости к Айболиту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и обобщить знания детей о профилактике и способах лечения просту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льзе витаминов и их значении для жизни и здоровья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:</w:t>
      </w:r>
    </w:p>
    <w:p>
      <w:pPr>
        <w:pStyle w:val="Style15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идят полукругом. В группу заходит Простуда).</w:t>
      </w:r>
    </w:p>
    <w:p>
      <w:pPr>
        <w:pStyle w:val="Normal"/>
        <w:spacing w:before="0" w:after="0"/>
        <w:ind w:lef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уда:</w:t>
      </w:r>
      <w:r>
        <w:rPr>
          <w:rFonts w:cs="Times New Roman" w:ascii="Times New Roman" w:hAnsi="Times New Roman"/>
          <w:sz w:val="28"/>
          <w:szCs w:val="28"/>
        </w:rPr>
        <w:t xml:space="preserve"> Так-так! А про меня забыли, не пригласили? Я, Простуда, не хочу больше слышать ваш веселый детский смех, видеть радостные игры, румяные лица. А хочу, чтобы вы заболели, и тогда будет тихо в вашем детском саду.</w:t>
      </w:r>
    </w:p>
    <w:p>
      <w:pPr>
        <w:pStyle w:val="Normal"/>
        <w:spacing w:before="0" w:after="0"/>
        <w:ind w:lef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инает кашлять и чихать на детей. Уходит.)</w:t>
      </w:r>
    </w:p>
    <w:p>
      <w:pPr>
        <w:pStyle w:val="Normal"/>
        <w:spacing w:before="0" w:after="0"/>
        <w:ind w:lef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представляете, что хочет сделать злая Простуда? Она хочет нас всех заразить болезнями, чтобы мы были больными и хилыми, чтобы наш детский сад опустел.</w:t>
      </w:r>
    </w:p>
    <w:p>
      <w:pPr>
        <w:pStyle w:val="Normal"/>
        <w:spacing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бята, что же нам делать, как нам быть? Кто нам сможет помочь в нашей беде?</w:t>
      </w:r>
    </w:p>
    <w:p>
      <w:pPr>
        <w:pStyle w:val="Normal"/>
        <w:spacing w:before="0" w:after="0"/>
        <w:ind w:lef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 :</w:t>
      </w:r>
      <w:r>
        <w:rPr>
          <w:rFonts w:cs="Times New Roman" w:ascii="Times New Roman" w:hAnsi="Times New Roman"/>
          <w:sz w:val="28"/>
          <w:szCs w:val="28"/>
        </w:rPr>
        <w:t xml:space="preserve">  Доктор Айболит.</w:t>
      </w:r>
    </w:p>
    <w:p>
      <w:pPr>
        <w:pStyle w:val="Normal"/>
        <w:spacing w:before="0" w:after="0"/>
        <w:ind w:lef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Ну конечно! Доктор Айболит – он добрый, заботливый</w:t>
        <w:tab/>
        <w:t xml:space="preserve">. Помогает и птицам, и животным. Ребята, а что вы знаете об Айболите? </w:t>
      </w:r>
    </w:p>
    <w:p>
      <w:pPr>
        <w:pStyle w:val="Normal"/>
        <w:spacing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брый доктор Айболит</w:t>
      </w:r>
    </w:p>
    <w:p>
      <w:pPr>
        <w:pStyle w:val="Normal"/>
        <w:spacing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х излечит, исцелит.</w:t>
      </w:r>
    </w:p>
    <w:p>
      <w:pPr>
        <w:pStyle w:val="Normal"/>
        <w:spacing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сли кто-то заболел,</w:t>
      </w:r>
    </w:p>
    <w:p>
      <w:pPr>
        <w:pStyle w:val="Normal"/>
        <w:spacing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ного сладкого поел,</w:t>
      </w:r>
    </w:p>
    <w:p>
      <w:pPr>
        <w:pStyle w:val="Normal"/>
        <w:spacing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с и горло простудил,</w:t>
      </w:r>
    </w:p>
    <w:p>
      <w:pPr>
        <w:pStyle w:val="Normal"/>
        <w:spacing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колено вдруг разбил,</w:t>
      </w:r>
    </w:p>
    <w:p>
      <w:pPr>
        <w:pStyle w:val="Normal"/>
        <w:spacing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сли глазки покраснели</w:t>
      </w:r>
    </w:p>
    <w:p>
      <w:pPr>
        <w:pStyle w:val="Normal"/>
        <w:spacing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ли ушки заболели – </w:t>
      </w:r>
    </w:p>
    <w:p>
      <w:pPr>
        <w:pStyle w:val="Normal"/>
        <w:spacing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братитесь к Айболиту,</w:t>
      </w:r>
    </w:p>
    <w:p>
      <w:pPr>
        <w:pStyle w:val="Normal"/>
        <w:spacing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н поможет, даст совет.</w:t>
      </w:r>
    </w:p>
    <w:p>
      <w:pPr>
        <w:pStyle w:val="Normal"/>
        <w:spacing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давайте позвоним доктору Айболиту и позовем его к нам. (?как) (звонит по телефону)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лло, доктор Айболит! Приезжайте скорее в детский сад № 24, у нас беда. (Сообщает детям – Обещал приехать)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ук в дверь. Входит Доктор Айболит с чемоданчиком)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 Знаю, знаю вашему беду – вам я помогу. Ребята, скажите мне, какие верные слуги есть у Простуды?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шель, насморк, высокая температура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-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йболит: </w:t>
      </w:r>
      <w:r>
        <w:rPr>
          <w:rFonts w:cs="Times New Roman" w:ascii="Times New Roman" w:hAnsi="Times New Roman"/>
          <w:sz w:val="28"/>
          <w:szCs w:val="28"/>
        </w:rPr>
        <w:t>Правильно. Они очень хитрые и сильные, но мы сильнее их. Потому что у нас есть знания, с помощью которых можно победить все болезни.  Я вам раскрою самый главный секрет: лекарство живет рядом с вами. Знаете где? В продуктах  есть крошечные волшебные шарики – витамины. Витамины нужны человеку, без них он становится слабым, плохо растет, ему не хочется бегать и прыгать, потому что нет сил и здоровья. Ребята, а какие вы знаете витамины?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итамин А – без него понижается зрение и дети плохо видят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-7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 С – без этого витамина дети очень слабые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-7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 В – без него человек плохо спит и много плачет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ят дети-витамины)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т.А.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знакомиться. Я – витамин А. Живу я в морковке, сливочном масле (показывает картинки)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т В.:</w:t>
      </w:r>
      <w:r>
        <w:rPr>
          <w:rFonts w:cs="Times New Roman" w:ascii="Times New Roman" w:hAnsi="Times New Roman"/>
          <w:sz w:val="28"/>
          <w:szCs w:val="28"/>
        </w:rPr>
        <w:t xml:space="preserve"> А я – Витамин В. Живу я в черном хлебе, молоке, твороге, печени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ит. С: </w:t>
      </w:r>
      <w:r>
        <w:rPr>
          <w:rFonts w:cs="Times New Roman" w:ascii="Times New Roman" w:hAnsi="Times New Roman"/>
          <w:sz w:val="28"/>
          <w:szCs w:val="28"/>
        </w:rPr>
        <w:t xml:space="preserve">Я – витамин С. Живу во фруктах и овощах.  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Ребята, что вам каждый день дают на обед, чтобы вы не болели?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Лук, чеснок, фрукты, овощи, вит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Принимайте витамины каждый день, пейте чай с малиновым вареньем и медом, и никакая Простуда вам не страшна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, ребята, мне пора к другим детям. Я им дожжен помочь. 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мне было очень приятно с вами познакомиться!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йболит уходит)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; нам на занятия сегодня пришла м/с (…). Она нам дест совет, как не заболеть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/с :</w:t>
      </w:r>
      <w:r>
        <w:rPr>
          <w:rFonts w:cs="Times New Roman" w:ascii="Times New Roman" w:hAnsi="Times New Roman"/>
          <w:sz w:val="28"/>
          <w:szCs w:val="28"/>
        </w:rPr>
        <w:t xml:space="preserve"> Советы: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лять в любую погоды – дышать свежим воздухом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ваться по сезону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 есть овощей и фруктов, пить молоко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вать рот и нос платком, когда кашляете и чихаете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ждый день принимать витамины. 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нимать лекарства без взрослых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 не болели, я хочу угостить вас вкусными яблоками, в которых есть витамин С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скажем … большое спасибо за советы и угощение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 медведя во бору»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онспект </w:t>
      </w:r>
    </w:p>
    <w:p>
      <w:pPr>
        <w:pStyle w:val="Normal"/>
        <w:spacing w:before="0" w:after="0"/>
        <w:ind w:left="357" w:hanging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познавательного занятия</w:t>
      </w:r>
    </w:p>
    <w:p>
      <w:pPr>
        <w:pStyle w:val="Normal"/>
        <w:spacing w:before="0" w:after="0"/>
        <w:ind w:left="357" w:hanging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sz w:val="48"/>
          <w:szCs w:val="48"/>
        </w:rPr>
        <w:t>«Путешествие в страну Здоровье»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ить представление о том, что такое здоровье и как сберечь его;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понимание значения гигиенических процедур, правильного питания, занятий физкультурой;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общить представения о положительных нравственных качествах. 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Сегодня мы отправимся в необычное путешествие – наш путь в страну Здоровь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 знаете, что такое здоровье? (ответы детей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 надеюсь, что в конце нашего путешествия мы это будем знать очень хорошо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меня есть письмо, в котором содержаться указания, как нам попасть в страну Здоровье. В письме нас спрашивают: что нужно делать, чтобы наше тело было сильным и здоровым? (ответы детей)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тело не подводило вас, нужно тренировать его. Тогда вы сможете выдержать большие нагрузки, например, долго идти или подниматься на высокую гору. Нужно содержать свое тело в чистоте, умываться, принимать душ, чистить зубы. Ведь от грязи самый здоровый человек может заболеть, а микробы любят селиться там, где грязно. 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с вами и узнали первый закон страны Здоровье: «Здоровое тело, сильное и чистое»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у этой страны есть и другие законы. Отправляемся дальше и постараемся их узнать. Но сначала давайте подкрепимся, но выбрать нужно только полезные продукты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тям предлагается отобрать картинки с изображением полезных продуктов и рассказать, чем они полезны)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чень хорошо знаете, чем полезны или не очень полезны отдельные продукты. И важно не только употреблять полезные продукты, но и соблюдать правила питания: мыть руки перед едой, съедать то, что предлагают на завтрак, обед и ужин, но не переедать и не перекусывать между приемами пищи, иначе с вами произойдет то же, что и с героем стихотворения К. Чуковского «Барабек»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бин Бобин Барабек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ушал сорок человек,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корову, и быка,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кривого мясника,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телегу, и дугу,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метлу, и кочергу,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ушал церковь, скушал дом,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кузницу с кузнецом,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потом и говорит: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У меня живот болит»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ействительно пора подкрепиться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ти пьют сок)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хорошо ли быть жадным?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м не стоит делиться? Отберите те предметы, которыми нельзя делиться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блоко, которое ешь сам, откушенная конфета и т.д.)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мы с вами и узнали второй закон страны Здоровье:  «Здоровье – это правильно питание»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лушайте стихотворение «Силач»: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чом я стать хочу,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жу я к силачу: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те вот о чем: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тали силачом?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ня силач взглянул,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толку подкинул стул,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тем его поймав,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ушинку поднял шкаф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 столу он подошел,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тил за ножку стол,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жонглировать им ловко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просто – тренировка!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секрет не утаю: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о утром я встаю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 солнце, и в ненастье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ю окна настежь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веселых упражнений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какалкой и с мячом!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делать их без лени,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Тоже станешь силачом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Г.Сатир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  Давайте мы с вами поупражняемся, наберемся сил для дальнейшего путешествия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зкультминутка!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мы с тобой (вращение головой)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м только головой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ом вращаем тоже, (повороты вправо-влево)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ы, конечно, сможем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приседаем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красно понимаем:  (приседания)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ноги укреплять,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ав, три, четыре, пять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следок подтянулись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и в стороны. Проснулись. (подтягивание вверх и в стороны, прогибание спины с выпрямлением рук вверх)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разминки раскраснелись, 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шались и присели. (сесть на место)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Ну как, отдохнули? После хорошей тренировки, подвижных игр, других физкультурных упражнений всегда становиться лучше настроение. Движение дают заряд бодрости, энергии, а значит, прибавляют здоровье. 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кажется, что вы сами можете назвать еще </w:t>
      </w:r>
      <w:r>
        <w:rPr>
          <w:rFonts w:cs="Times New Roman" w:ascii="Times New Roman" w:hAnsi="Times New Roman"/>
          <w:i/>
          <w:sz w:val="28"/>
          <w:szCs w:val="28"/>
        </w:rPr>
        <w:t>один закон страны</w:t>
      </w:r>
      <w:r>
        <w:rPr>
          <w:rFonts w:cs="Times New Roman" w:ascii="Times New Roman" w:hAnsi="Times New Roman"/>
          <w:sz w:val="28"/>
          <w:szCs w:val="28"/>
        </w:rPr>
        <w:t xml:space="preserve"> Здоровье: «Здоровье – это движенье»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 Дорогие ребята! Чтобы попасть в страну Здоровье, вас отделяет один шаг. Скажите, должен ли здоровый человек быть бодрым, щедрым, помогать людям, уметь видеть и понимать прекрасное?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быть добрым? Что такое щедрость?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видеть и понимать прекрасное?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мы открыли </w:t>
      </w:r>
      <w:r>
        <w:rPr>
          <w:rFonts w:cs="Times New Roman" w:ascii="Times New Roman" w:hAnsi="Times New Roman"/>
          <w:i/>
          <w:sz w:val="28"/>
          <w:szCs w:val="28"/>
        </w:rPr>
        <w:t>четвертый закон страны Здоровье</w:t>
      </w:r>
      <w:r>
        <w:rPr>
          <w:rFonts w:cs="Times New Roman" w:ascii="Times New Roman" w:hAnsi="Times New Roman"/>
          <w:sz w:val="28"/>
          <w:szCs w:val="28"/>
        </w:rPr>
        <w:t>: «Здоровье - это доброе сердце»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помните все законы здоровья: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Здоровье – это здоровое тело, сильно и чистое»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Здоровье – это правильное питание»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Здоровье – это движенье»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Здоровье - это доброе сердце»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 Как вы думаете, в детском саду соблюдаются эти законы? Вы приходите в детский сад  чистыми и опрятными, моете руки перед едой и когда запачкаетесь; повара готовят вкусную пищу из полезных продуктов, а вы стараетесь съедать ее; занимаетесь физкультурой, играете в подвижные игры; стараетесь быть добрыми и отзывчивыми. Где же находиться эта чудесная страна Здоровье?  Это наш детский сад. Здесь созданы все условия, чтобы вы росли крепкими, сильными и здоровыми. Вам остается только выполнять законы страны Здоровье, и вы всегда будете здоровы и счастливы. 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0:00:00Z</dcterms:created>
  <dc:creator>Марина</dc:creator>
  <dc:description/>
  <cp:keywords/>
  <dc:language>en-US</dc:language>
  <cp:lastModifiedBy>Марина</cp:lastModifiedBy>
  <cp:lastPrinted>2014-02-20T19:06:00Z</cp:lastPrinted>
  <dcterms:modified xsi:type="dcterms:W3CDTF">2015-10-09T20:00:00Z</dcterms:modified>
  <cp:revision>2</cp:revision>
  <dc:subject/>
  <dc:title/>
</cp:coreProperties>
</file>