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город на ок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щикова З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нова И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Детский сад № 24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8 г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ознавательно- опытниче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3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 старшей группы, воспитатели, учитель – логопед,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городские дети плохо представляют, как выращивают цветы и овощи, какой путь проходит растение от семени до цветка плода, о необходимых условиях для выращивания овощей и о возможности создания «огорода» на подокон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а к опытнической и          исследовательской деятельности по выращиванию культурных растений в комнат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любви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«огорода» на окне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у детей о культурных и дикорастущих растениях, об особенностях выращивания культурных растений (лук, перец, томат, горох, зелень, цветы, овёс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детей ухаживать за растением в комна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 умений вести наблюдения за ростом раст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бщение  представлений детей о необходимости света, тепла, влаги почвы для роста рас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чувства ответственности за благополучное состояние растений (рыхление, полив, пропол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заботиться о раст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осознанного и бережного отношения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, уважения к труду, бережного отношения к его результа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и творческих способ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ход за комнатными раст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овощах, цветах, их выращивании на огороде и в цветн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, иллюстраций, чтение стихов, отгадывание загадок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речевое занятие «Уроки Зелёной Горошин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ки с гряд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еализации «Огорода на окн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, семян овощей и цветов в контейнеры и горшки с землё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сходом, ростом, посаженых растений. Ведение «Дневника наблюдений», зарис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астущими растениями (полив, опрыскивание, прореживание,  рыхление почвы, пересад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«огор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 «Вот какой огород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творческ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«Лук в горшочк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з конструктора : «Домик фермера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Какие овощи вырастут из наших саженцев» (томаты,перц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Кто больше назовёт овощей», «Четвёртый лишний», «Подбери признак», «Я садовником родил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: «Семья на даче», «Готовим салат», «Магази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совместно с детьми сделать дома небольшой «огород на окне», наблюдать за ростом растений, ухаживать за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сти «Дневник  наблюдений», делать в них зарисов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писательный рассказ «Мой домашний огор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: </w:t>
      </w:r>
      <w:r>
        <w:rPr>
          <w:rFonts w:cs="Times New Roman" w:ascii="Times New Roman" w:hAnsi="Times New Roman"/>
          <w:sz w:val="28"/>
          <w:szCs w:val="28"/>
        </w:rPr>
        <w:t>набор семян овощей и цветов, контейнеры, горшочки, земля для посадки, садовые инструменты для ухода за рассадой, мини-игрушки, муляжи, конструктор «Ферм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развивается растение от семечка до пл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результаты своего труда, оценивать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ращаться с садовым инструментом, бережно ухаживать за молодыми раст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заботиться о растениях, ценить свой труд и труд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руда – польза для всех: витамины на столе, зелень, радующая глаз, рассада цветов и овощей для летних грядок и клум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оформленный «Огород на ок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навыки коллективного труда; воспитывать желание результатами своего труда сделать приятное и полезное другим людям; воспитывать чувство ответственности за порученное дело, формировать трудовые навы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 – речевое занят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Уроки Зелёной Горошин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у детей о росте и развитии растений; закре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ний об овощах, цветах; пополнение словарного запаса, развитие связной речи у детей,  желание создать «огород» на окне, вырастить урожай своими ру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стоят возле воспитателя, которая обращает их внимание на маленькую жестяную короб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сегодня утром у дверей нашей группы я нашла интересную коробочку. В ней  что-то находится. Как вы думаете, что это может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я потрясу коробочку, а вы попробуйте отгадать признаки этого предмета по зв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авливают, что этот предмет небольшой, катается легко, значит -круглый, удары не звонкие, значит предмет не металлический. Предполагают что это. Воспитатель открывает коробочку – там горош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шая горошинка рассказывает о своих приключениях: Оказывается, она со своими сёстрами жила на родной зелёной грядке, когда её какая-то птица утащила в своём клюве. По дороге она обронила горошинку на землю, и её подобрал маленький мальчик. Он спрятал горошинку в жестяную коробочку, которую носил в кармане, пока не потерял. Как же было плохо горошинке в этой коробочке: темно, одиноко без своих сестрёнок, очень хотелось пить. Без воды она стала маленькая и сух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, ребята, нам делать? Как помочь горошинке?(предлож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где находится родная грядка  горошинки? (на ого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огород? Каким вы себе его представляете? Что там растёт ещё, кроме горош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д. игра «Кто больше назовёт овощей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какими вы представляете себе эти овощ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Подбери призна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ечно, горошинке хорошо жилось на своём огороде: «Солнце светит, дождик поливает – овощи на грядке лежат и созревают»… Но мы не можем вернуть горошинку на её родной огород. Мы не знаем, где он находится. Да и не только это. Поглядите за окно, разве такая была погода, когда горошинка росла на своей грядк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Что изменилось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же делать, где взять огород для горошинки?  (сделать нов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к? На улице ещё лежит снег. (в группе, на подоконник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ведь это хорошая мысль.  В группе тепло, солнышко через окно припекает, да и день заметно прибавился, стало светло. Будет у нас – «огород на окне». Только с чего же начать?-(предложен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поддерживает горошинка, советует</w:t>
      </w:r>
      <w:r>
        <w:rPr>
          <w:rFonts w:cs="Times New Roman" w:ascii="Times New Roman" w:hAnsi="Times New Roman"/>
          <w:sz w:val="28"/>
          <w:szCs w:val="28"/>
        </w:rPr>
        <w:t xml:space="preserve"> «найти землю»,горшочек для цветов, опустить её в землю, обязательно полить и поставить на солнечный подоконник, обязательно поливать водой комнатной температуры, рыхлить земельку, чтобы корешки дышали. Когда она прорастёт, не забыть её подвязать –так она зацепится усиком за верёвочку и будет по ней ползт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вы запомнили советы горошинки? Давайте, чтобы не забыть, ещё раз всё повторим и обсудим что и как надо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решают где «найти» землю (купить, попросить у родителей), горшочки. Решают, чтобы горошинке было хорошо, как дома, надо рядом посадить  другие овощи и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ям предлагается подумать самим и обсудить с родителями: что можно посадить, принести семена, по возможности землю, подумать каким бы они хотели видеть свой «огород на ок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А пока мы составляем план наших действий, я предлагаю опустить нашу «гостью» в стакан с водой. Она напьётся, оживёт, наберётся сил, чтобы прор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 с гря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згромоздился на за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городе … </w:t>
      </w:r>
      <w:r>
        <w:rPr>
          <w:rFonts w:cs="Times New Roman" w:ascii="Times New Roman" w:hAnsi="Times New Roman"/>
          <w:b/>
          <w:i/>
          <w:sz w:val="28"/>
          <w:szCs w:val="28"/>
        </w:rPr>
        <w:t>поми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творяется, него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то сам он огород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Это глупо и нелепо!»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змутилась тётя …</w:t>
      </w:r>
      <w:r>
        <w:rPr>
          <w:rFonts w:cs="Times New Roman" w:ascii="Times New Roman" w:hAnsi="Times New Roman"/>
          <w:b/>
          <w:i/>
          <w:sz w:val="28"/>
          <w:szCs w:val="28"/>
        </w:rPr>
        <w:t>ре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Безобразник! Сорванец!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икнул дядя …</w:t>
      </w:r>
      <w:r>
        <w:rPr>
          <w:rFonts w:cs="Times New Roman" w:ascii="Times New Roman" w:hAnsi="Times New Roman"/>
          <w:b/>
          <w:i/>
          <w:sz w:val="28"/>
          <w:szCs w:val="28"/>
        </w:rPr>
        <w:t>огу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Не терплю подобных штук!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горчился старый …</w:t>
      </w:r>
      <w:r>
        <w:rPr>
          <w:rFonts w:cs="Times New Roman" w:ascii="Times New Roman" w:hAnsi="Times New Roman"/>
          <w:b/>
          <w:i/>
          <w:sz w:val="28"/>
          <w:szCs w:val="28"/>
        </w:rPr>
        <w:t>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краснел сорван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тыдился наконец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катился чин по ч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огороднику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, рассыпчата, бела,                    Нарядилася  Алё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тол она с полей пришла,              В сарафанчик свой зелё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оли её немножко.                       Завила оборки гу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ь правда вкусная…(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ошка)     </w:t>
      </w:r>
      <w:r>
        <w:rPr>
          <w:rFonts w:cs="Times New Roman" w:ascii="Times New Roman" w:hAnsi="Times New Roman"/>
          <w:sz w:val="28"/>
          <w:szCs w:val="28"/>
        </w:rPr>
        <w:t>Узнаёшь её…(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том в огороде свежие, зелёные,          Микробов он сбивает с н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имою в бочке – жёлтые, солёные.       Ну а зовут его …</w:t>
      </w:r>
      <w:r>
        <w:rPr>
          <w:rFonts w:cs="Times New Roman" w:ascii="Times New Roman" w:hAnsi="Times New Roman"/>
          <w:i/>
          <w:sz w:val="28"/>
          <w:szCs w:val="28"/>
        </w:rPr>
        <w:t>(чесно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гадайте, молодцы, как зовут нас? (</w:t>
      </w:r>
      <w:r>
        <w:rPr>
          <w:rFonts w:cs="Times New Roman" w:ascii="Times New Roman" w:hAnsi="Times New Roman"/>
          <w:i/>
          <w:sz w:val="28"/>
          <w:szCs w:val="28"/>
        </w:rPr>
        <w:t>огурц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ее всех из овощей                            Все узнают молод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негретов и борщей                        Что растёт на г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рожая нового                                        Он побольше огур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ица бордовая.  </w:t>
      </w:r>
      <w:r>
        <w:rPr>
          <w:rFonts w:cs="Times New Roman" w:ascii="Times New Roman" w:hAnsi="Times New Roman"/>
          <w:i/>
          <w:sz w:val="28"/>
          <w:szCs w:val="28"/>
        </w:rPr>
        <w:t xml:space="preserve">(свёкла)                </w:t>
      </w:r>
      <w:r>
        <w:rPr>
          <w:rFonts w:cs="Times New Roman" w:ascii="Times New Roman" w:hAnsi="Times New Roman"/>
          <w:sz w:val="28"/>
          <w:szCs w:val="28"/>
        </w:rPr>
        <w:t>Толстый он и глад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же держится за пл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ходите посмотре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бачок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 кустик к колышку,                    Я вырос на гряд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тике – шары.                                     Характер мой гад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 подставив солнышку,                       Куда ни при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ют от жары.(помидоры)              Всех до слёЗ доведу.(л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емли, контейнеров для рассады,  цветочных горшков.Подбор  семян овощных и цветочных культур, инстр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 в контейн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 семян: листовой салат, кресс-салат, перец, томаты, горох, огурцы, овёс. Цветы: бархатцы, астры, анютины гл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«Дневника наблюд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астениями (полив, прополка, рыхление почв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сходами, за ростом растений, зарис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а наблюдений и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невник наблю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арта - </w:t>
      </w:r>
      <w:r>
        <w:rPr>
          <w:rFonts w:cs="Times New Roman" w:ascii="Times New Roman" w:hAnsi="Times New Roman"/>
          <w:sz w:val="28"/>
          <w:szCs w:val="28"/>
        </w:rPr>
        <w:t>приготовлена земля, контейнеры, инстр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обрали семена овощей и цветов. Горошинке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ло в воде хорошо, она напилась. Дети ей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если «подружек»,других горошинок и то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ожили в воду. Теперь она уже не грус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и принесли лук, мы его рассмотр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пределили, откуда будет расти зелень и отк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решки. Выучили загадку о лу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марта – </w:t>
      </w:r>
      <w:r>
        <w:rPr>
          <w:rFonts w:cs="Times New Roman" w:ascii="Times New Roman" w:hAnsi="Times New Roman"/>
          <w:sz w:val="28"/>
          <w:szCs w:val="28"/>
        </w:rPr>
        <w:t xml:space="preserve">Посадили Зелёную Горошинку и её нов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ружек в горшок с землёй, полили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адили лук в контейнер с землёй, полили водой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рисовку. Посеяли семена овощей и ц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рыли плёнкой.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 марта-  </w:t>
      </w:r>
      <w:r>
        <w:rPr>
          <w:rFonts w:cs="Times New Roman" w:ascii="Times New Roman" w:hAnsi="Times New Roman"/>
          <w:sz w:val="28"/>
          <w:szCs w:val="28"/>
        </w:rPr>
        <w:t>Появились всходы у бархат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лили лук, у него появились коре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еяли овё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марта-</w:t>
      </w:r>
      <w:r>
        <w:rPr>
          <w:rFonts w:cs="Times New Roman" w:ascii="Times New Roman" w:hAnsi="Times New Roman"/>
          <w:sz w:val="28"/>
          <w:szCs w:val="28"/>
        </w:rPr>
        <w:t xml:space="preserve">сегодня конструировали домик фермера. Ряд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вили деревья,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лучилось краси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марта – </w:t>
      </w:r>
      <w:r>
        <w:rPr>
          <w:rFonts w:cs="Times New Roman" w:ascii="Times New Roman" w:hAnsi="Times New Roman"/>
          <w:sz w:val="28"/>
          <w:szCs w:val="28"/>
        </w:rPr>
        <w:t xml:space="preserve">У лука появляются крохотные пёрышки. Мы 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ли, порыхлили землю, чтобы дыш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решки. Зарисо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рошо взошёл салат, томаты, цветы. Плё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брали. Из конструктора сделали трактор 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лежкой. В тележку положили муляж ты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горшок воткнули морковку – интерес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получ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рта – </w:t>
      </w:r>
      <w:r>
        <w:rPr>
          <w:rFonts w:cs="Times New Roman" w:ascii="Times New Roman" w:hAnsi="Times New Roman"/>
          <w:sz w:val="28"/>
          <w:szCs w:val="28"/>
        </w:rPr>
        <w:t xml:space="preserve">Хорошо взошёл овёс. Взошли перцы. Зелене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учок. Сделали зарис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ливали овощи и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марта – </w:t>
      </w:r>
      <w:r>
        <w:rPr>
          <w:rFonts w:cs="Times New Roman" w:ascii="Times New Roman" w:hAnsi="Times New Roman"/>
          <w:sz w:val="28"/>
          <w:szCs w:val="28"/>
        </w:rPr>
        <w:t xml:space="preserve">Вокруг овощей поставили плетёный заборч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кнули «чучело» и подсолнухи - как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м огороде. Горошинка со сво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ружками подраст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марта – </w:t>
      </w:r>
      <w:r>
        <w:rPr>
          <w:rFonts w:cs="Times New Roman" w:ascii="Times New Roman" w:hAnsi="Times New Roman"/>
          <w:sz w:val="28"/>
          <w:szCs w:val="28"/>
        </w:rPr>
        <w:t>Прореживали бархатцы, чтобы им было не те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ти. Поливали, рыхлили зе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рковка прикрылась «зелёными кудряшками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отвой. Мы рядом с ней посадили зай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рта – </w:t>
      </w:r>
      <w:r>
        <w:rPr>
          <w:rFonts w:cs="Times New Roman" w:ascii="Times New Roman" w:hAnsi="Times New Roman"/>
          <w:sz w:val="28"/>
          <w:szCs w:val="28"/>
        </w:rPr>
        <w:t>Сегодня рисовали с натуры 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 старались, чтобы дома показать, ка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ук мы выраст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– </w:t>
      </w:r>
      <w:r>
        <w:rPr>
          <w:rFonts w:cs="Times New Roman" w:ascii="Times New Roman" w:hAnsi="Times New Roman"/>
          <w:sz w:val="28"/>
          <w:szCs w:val="28"/>
        </w:rPr>
        <w:t>Овёс стал высоким и густым. В одном гор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его завязали в два хвостика лентами,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горшке приклеили глазки, носик и роти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лучилось забав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марта – </w:t>
      </w:r>
      <w:r>
        <w:rPr>
          <w:rFonts w:cs="Times New Roman" w:ascii="Times New Roman" w:hAnsi="Times New Roman"/>
          <w:sz w:val="28"/>
          <w:szCs w:val="28"/>
        </w:rPr>
        <w:t xml:space="preserve">пикировали томаты – пересаживали их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енькие горшочки. Теперь у каждого с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омик». А к горошку воспитатель привяз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точки – он своими усикам уцепится за ни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будет падать, а поползёт ввер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марта – </w:t>
      </w:r>
      <w:r>
        <w:rPr>
          <w:rFonts w:cs="Times New Roman" w:ascii="Times New Roman" w:hAnsi="Times New Roman"/>
          <w:sz w:val="28"/>
          <w:szCs w:val="28"/>
        </w:rPr>
        <w:t>Поливали овощи и цветы. Лепили овощи, ка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тим вырастить на своём огоро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помидоры и перцы. А зелёный лучок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же едим на обед – очень вкус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марта  - </w:t>
      </w:r>
      <w:r>
        <w:rPr>
          <w:rFonts w:cs="Times New Roman" w:ascii="Times New Roman" w:hAnsi="Times New Roman"/>
          <w:sz w:val="28"/>
          <w:szCs w:val="28"/>
        </w:rPr>
        <w:t>Поливаем, рыхлим землю. Не забыв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орачивать горшочки к солнышку то 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ороной, то другой. Теперь мы увидели,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тения нуждаются в солнечном свете. О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клоняются и тянутся к солнышку. Мы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орачиваем, чтобы они были ровны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и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марта – </w:t>
      </w:r>
      <w:r>
        <w:rPr>
          <w:rFonts w:cs="Times New Roman" w:ascii="Times New Roman" w:hAnsi="Times New Roman"/>
          <w:sz w:val="28"/>
          <w:szCs w:val="28"/>
        </w:rPr>
        <w:t xml:space="preserve">Подкармливали наш огород. Воспит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одила, а мы аккуратно поливали.    Это над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лать, чтобы растения были сильными и 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осли. Делали зарис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зали и попробовали свой салат – вкусн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ез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марта - </w:t>
      </w:r>
      <w:r>
        <w:rPr>
          <w:rFonts w:cs="Times New Roman" w:ascii="Times New Roman" w:hAnsi="Times New Roman"/>
          <w:sz w:val="28"/>
          <w:szCs w:val="28"/>
        </w:rPr>
        <w:t>Пикировали перцы. Теперь мы уже знаем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то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марта – </w:t>
      </w:r>
      <w:r>
        <w:rPr>
          <w:rFonts w:cs="Times New Roman" w:ascii="Times New Roman" w:hAnsi="Times New Roman"/>
          <w:sz w:val="28"/>
          <w:szCs w:val="28"/>
        </w:rPr>
        <w:t>Мы заканчиваем наш проект, но наш «огор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таётся с нами. За это время мы много узн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жизни растений, научились ухаживать за н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ботиться о них, радовались результатам сво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руда, вместе трудились, помогали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, Горошинка. Желая помочь тебе, 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ами многому науч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продолжим ухаживать за нашим огор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етом цветы пересадим в цветник, а ов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г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ежде, чем придёт вес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готовим сем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Что посеешь, то пожнёш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, конечно, соберёш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оявить должны з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идно по трудам р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 тогда наш огор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сцветёт и оживё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15:00Z</dcterms:created>
  <dc:creator>Анюточка</dc:creator>
  <dc:description/>
  <dc:language>en-US</dc:language>
  <cp:lastModifiedBy>Ds24_new</cp:lastModifiedBy>
  <dcterms:modified xsi:type="dcterms:W3CDTF">2020-10-12T15:15:00Z</dcterms:modified>
  <cp:revision>2</cp:revision>
  <dc:subject/>
  <dc:title/>
</cp:coreProperties>
</file>