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>Конспект развлечения по математике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для детей старшей группы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«Путешествие по математическим островам»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right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Воспитатель: Фомина Н.С.</w:t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Г. Ярославль</w:t>
      </w:r>
    </w:p>
    <w:p>
      <w:pPr>
        <w:pStyle w:val="Style15"/>
        <w:shd w:fill="FFFFFF" w:val="clear"/>
        <w:spacing w:lineRule="atLeast" w:line="345" w:before="0" w:after="0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rFonts w:cs="Verdana" w:ascii="Verdana" w:hAnsi="Verdana"/>
          <w:sz w:val="21"/>
          <w:szCs w:val="21"/>
        </w:rPr>
        <w:t>3 февраля 2016г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sz w:val="21"/>
          <w:szCs w:val="21"/>
        </w:rPr>
        <w:t>Цель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Закрепление знаний, умений и навыков у детей, полученных на занятиях по ФЭМП;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Совершенствование умений детей самостоятельно выполнять задания в условиях соревнования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Активизация познавательной деятельности воспитанников на занятиях по ФЭМП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Задачи: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Развивать познавательную активность детей;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Способствовать развитию находчивости, сообразительности, взаимопомощи. Воспитывать у детей целеустремленность, настойчивость, желание думать, искать пути решения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Воспитывать интерес к математик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 w:before="280" w:after="28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под веселую музыку «дважды два четыре» входят в зал.</w:t>
      </w:r>
    </w:p>
    <w:p>
      <w:pPr>
        <w:pStyle w:val="Normal"/>
        <w:spacing w:lineRule="auto" w:line="360" w:before="280" w:after="28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ается, стук в дверь приносят письмо. Ведущий читает письмо.</w:t>
      </w:r>
    </w:p>
    <w:p>
      <w:pPr>
        <w:pStyle w:val="Normal"/>
        <w:spacing w:lineRule="auto" w:line="360" w:before="280" w:after="28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рогие ребята! Я приглашаю вас отправиться в путешествие по волшебной стране Математики. Эта страна состоит из  маленьких островков и на каждом из них интересное задание, которое вы должны выполнить, что бы добраться до главного королевского острова.                                                                 Пройдя все задания, вас ждет сюрприз! Я думаю, что вы все любите математику, и это путешествие для вас будет очень интересным». Королева Математик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 готовы отправиться в увлекательное путешествие по математической стране? Тогда отправляемся в пут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на чём мы отправимся в эту волшебную страну (ответы детей)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нам надо построить корабль из геометрических фигур ( дети собирают изображение корабля из геометрических фигур разложенных на полу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е на наш сказочный корабль и скорее поплывем к приключениям. Королева  уже ждет нас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(Звучит фонограмма шума моря и крика чаек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0404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у вот мы приближаемся к первому острову и называется он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Цифроград».</w:t>
      </w:r>
      <w:r>
        <w:rPr>
          <w:color w:val="000000"/>
          <w:sz w:val="28"/>
          <w:szCs w:val="28"/>
        </w:rPr>
        <w:t xml:space="preserve"> И первое задание «Назови цифру»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> </w:t>
      </w:r>
      <w:r>
        <w:rPr>
          <w:b w:val="false"/>
          <w:bCs w:val="false"/>
          <w:sz w:val="28"/>
          <w:szCs w:val="28"/>
        </w:rPr>
        <w:t>Проживают в умной книжке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итроумные братишки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сять их, но братья эти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читают все на свете.(Цифры 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хитрым носиком сестрица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чёт откроет ...(Единица 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фру эту угадай-ка!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а большая зазнавай-к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диницу сложишь с двойкой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лучишь цифру ...(Тройка 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-то ночью старый стул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нкой вниз перевернул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теперь у нас в квартире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л он цифрою ...(Четыре 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навесной замок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рх поднимет хоботок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 тогда увидим здесь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мок, а цифру ...(Шесть 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су она похожа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косить траву не может —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наточена совсем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не косит цифра …(Семь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фра шесть перевернулась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й цифрой обернулась!(Девять 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8"/>
          <w:szCs w:val="28"/>
        </w:rPr>
        <w:t>- Какие цифры ещё живут в этом городе? (ответы детей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едущий</w:t>
      </w:r>
      <w:r>
        <w:rPr>
          <w:b w:val="false"/>
          <w:bCs w:val="false"/>
          <w:sz w:val="28"/>
          <w:szCs w:val="28"/>
        </w:rPr>
        <w:t>: Ребята что-то на этом острове непорядок, все цифры перепутались, давайте расставим их по порядку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живые цифры ( Дети из двух групп берут карточки с цифрами от 1 до 10 и строятся по порядку)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: Ну вот мы навели порядок можно отправляться дальше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вучит музыка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Следующий остров называется </w:t>
      </w:r>
      <w:r>
        <w:rPr>
          <w:bCs w:val="false"/>
          <w:sz w:val="28"/>
          <w:szCs w:val="28"/>
        </w:rPr>
        <w:t>«Угадай-ка».</w:t>
      </w:r>
      <w:r>
        <w:rPr>
          <w:b w:val="false"/>
          <w:bCs w:val="false"/>
          <w:sz w:val="28"/>
          <w:szCs w:val="28"/>
        </w:rPr>
        <w:t xml:space="preserve"> На этом острове мы должны решить задачки: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Решила старушка ватрушки испечь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оставила тесто, да печь затопил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Решила старушка ватрушки испечь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А сколько их надо — совсем позабыл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Две штучки — для внучки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Две штучки — для деда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Две штучки — для Тани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Дочурки соседа..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читала, считала, да сбилась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А печь-то совсем протопилась!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омоги старушке сосчитать ватрушки. (шесть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Автор: В.Кудрявцева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Три зайчонка, пять ежат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Ходят вместе в детский сад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осчитать мы вас попросим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колько малышей в саду? (восемь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ять пирожков лежало в миске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Два пирожка взяла Лариска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Еще один стащила киск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А сколько же осталось в миске? (два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емь гусей пустились в путь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Два решили отдохнуть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колько их под облаками?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осчитайте, дети, сами. (пять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На забор взлетел петух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овстречал ещё там двух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колько стало петухов? (три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Шесть веселых медвежат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За малиной в лес спешат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Но один из них устал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А теперь ответ найди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Сколько мишек впереди?(пять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Автор: Н. Разговоров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цы ребята мы отправляемся дальше по математическим островам, а что бы нам было веселее, давайте  станцуем танец </w:t>
      </w:r>
      <w:r>
        <w:rPr>
          <w:sz w:val="28"/>
          <w:szCs w:val="28"/>
        </w:rPr>
        <w:t>«Разноцветная игра»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 что я вижу? У нас на пути к острову возникла </w:t>
      </w:r>
      <w:r>
        <w:rPr>
          <w:sz w:val="28"/>
          <w:szCs w:val="28"/>
        </w:rPr>
        <w:t>Геометрическая гора</w:t>
      </w:r>
      <w:r>
        <w:rPr>
          <w:b w:val="false"/>
          <w:sz w:val="28"/>
          <w:szCs w:val="28"/>
        </w:rPr>
        <w:t>, она преграждает путь к следующему острову. Мы должны ее разобрать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ние.</w:t>
      </w:r>
      <w:r>
        <w:rPr>
          <w:b w:val="false"/>
          <w:sz w:val="28"/>
          <w:szCs w:val="28"/>
        </w:rPr>
        <w:t>  Разложи фигуры.</w:t>
      </w:r>
    </w:p>
    <w:p>
      <w:pPr>
        <w:pStyle w:val="Normal"/>
        <w:numPr>
          <w:ilvl w:val="0"/>
          <w:numId w:val="1"/>
        </w:numPr>
        <w:shd w:fill="FFFFFF" w:val="clear"/>
        <w:spacing w:before="72" w:after="72"/>
        <w:ind w:left="48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ислите геометрические фигуры (круг, овал, треугольник, квадрат, трапеция, прямоугольник, ромб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ложите на две группы (фигуры с углами и без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72" w:after="72"/>
        <w:ind w:left="48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ая фигура лишняя (в первой группе)? (треугольник)</w:t>
      </w:r>
    </w:p>
    <w:p>
      <w:pPr>
        <w:pStyle w:val="Normal"/>
        <w:shd w:fill="FFFFFF" w:val="clear"/>
        <w:spacing w:lineRule="atLeast" w:line="270" w:before="72" w:after="72"/>
        <w:ind w:left="1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цы ребята. И вот на горизонте я уже вижу остров</w:t>
      </w:r>
    </w:p>
    <w:p>
      <w:pPr>
        <w:pStyle w:val="Normal"/>
        <w:shd w:fill="FFFFFF" w:val="clear"/>
        <w:spacing w:lineRule="atLeast" w:line="270" w:before="72" w:after="72"/>
        <w:ind w:left="1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Сосчитай-ка»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Детям одной команды  раздаются карточки с разным количеством предметов, а другим карточки с цифрами. Задание: нужно найти пару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Отправляемся дальше и впереди у нас остров </w:t>
      </w:r>
      <w:r>
        <w:rPr>
          <w:bCs w:val="false"/>
          <w:color w:val="000000"/>
          <w:sz w:val="28"/>
          <w:szCs w:val="28"/>
        </w:rPr>
        <w:t>«Отвечай-ка»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колько пальцев на руке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углов у квадрата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глаз у совы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огней у светофора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цветов у радуги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ремён года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лап у медведя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углов у круга?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Ну, вот ребята мы и приплыли на главный королевский остров. Наверное королева Математики нас заждалась. Вот и она нас встреча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Математ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Здравствуйте ребята! Я очень рада, что вы добрались до моего острова, это был нелегкий путь, вам пришлось выполнить много трудных заданий. И я хочу вас наградить за это. Если вы найдете ключи и подберете правильный к сундуку, вы получите награду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искать ключи вы будете по схеме, которую я вам дам.(Каждая группа ищет ключ, а потом его сопоставляет с контуром на сундуке, тот который подошел, тем открывают сундук)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юрпризный момент королева Математики раздает шоколадк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23:00Z</dcterms:created>
  <dc:creator>User</dc:creator>
  <dc:description/>
  <cp:keywords/>
  <dc:language>en-US</dc:language>
  <cp:lastModifiedBy>User</cp:lastModifiedBy>
  <dcterms:modified xsi:type="dcterms:W3CDTF">2017-01-09T19:50:00Z</dcterms:modified>
  <cp:revision>13</cp:revision>
  <dc:subject/>
  <dc:title>Цель:</dc:title>
</cp:coreProperties>
</file>