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ОБ ОБРАЗОВАНИИ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тельным программам дошкольного образова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дошкольным образовательным учреждением 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«    »                                                20       г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униципальное дошкольное образовательное учреждение «Детский сад № 24» (далее  -  образовательная организация)   , осуществляющий   образовательную   деятельность  на основании лицензии от  "19"  июня 2015 г . № 108/15, выданной департаментом образования Ярославской области, именуемый  в дальнейшем "Исполнитель", в лице заведующего   </w:t>
      </w:r>
      <w:r>
        <w:rPr>
          <w:b/>
          <w:sz w:val="22"/>
          <w:szCs w:val="22"/>
        </w:rPr>
        <w:t>Харчевой Валентины  Михайловны</w:t>
      </w:r>
      <w:r>
        <w:rPr>
          <w:sz w:val="22"/>
          <w:szCs w:val="22"/>
        </w:rPr>
        <w:t xml:space="preserve">  , действующей на основании Устава  детского сада 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 (при наличии) родителей , законных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                   в дальнейшем "Заказчик", 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, дата рождения)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живающего  по адресу   15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             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образовательной программы    Основная образовательная программа дошкольного образования МДОУ «Детский сад № 2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 на момент подписания настоящего Договора составляет                    календарных лет (го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4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</w:rPr>
        <w:t xml:space="preserve">-                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Воспитанник зачисляется в группу                                                                    направленност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бщеразвивающей/компенсирующей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 ,при наличии так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Устанавливать и взимать с Заказчика плату за дополнительные образовательные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,  при наличии так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, предусмотренных уставом образовательной организации 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7. Находиться  с  Воспитанником  в  образовательной  организации в период его адаптации в течение   3 -х   рабочих дней. Длительность  пребывания с ребёнком в период его адаптации  может корректироваться в соответствии с индивидуальными особенностями Воспитанни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должительность пребывания Заказчика в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"Об образовании в Российской Федерации" , при наличии так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2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4-х разовым   сбалансированным  питанием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2. Уведомить Заказчика в течение   __30 календарны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Порядком приёма на обучение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водить ребенка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едоставлять  справку  из медицинского учреждения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Ежедневно передавать ребёнка воспитателю и забирать ребенка у воспитателя. По письменному заявлению Родителя ребенка может забирать указанное в заявлении лицо, достигшее 18- летнего возраста. Приводить ребенка в детский сад не позднее 8 часов утра, помочь ему раздеться. Передвижение Родителя с ребенком по территории учреждения осуществлять  по предназначенному для этого пути (асфальтовые дорожки, тротуары), Родитель обязан держать ребенка за ру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8 Приводить ребенка опрятным, чистым. Приносить для комфортного пребывания ребенка в ДОУ сменное белье, физкультурную форму. </w:t>
      </w:r>
      <w:r>
        <w:rPr>
          <w:rFonts w:cs="Times New Roman" w:ascii="Times New Roman" w:hAnsi="Times New Roman"/>
          <w:color w:val="000000"/>
          <w:spacing w:val="3"/>
        </w:rPr>
        <w:t xml:space="preserve">Обувь и одежда должны соответствовать сезону, состоянию по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Предоставлять Исполнителю 1  раз в год полный пакет документов для получения льготной категорией граждан (одинокие родители, многодетные семьи, дети –инвалиды, опекуны) льготы по родительской плат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</w:t>
        <w:br/>
        <w:t xml:space="preserve">за Воспитанн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– родительская плата  определяется  согласно приказа департамента образования мэрии г.Ярославля на момент поступления ребёнка в детский са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 Заказчик  ежемесячно, вносит  родительскую плату за присмотр и уход за Воспитанником, указанную в пункте 3.1 настояще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авансом   не позднее 10  числа текущего месяца за текущий месяц , в безналичном порядке на счет, указанный в платёжном документе, выданном Заказчику Исполн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5   В соответствии с </w:t>
      </w:r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"Об образовании в Российской Федерации"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ым кодексом Ярославской области , Порядком назначения и выплаты компенсации части родительской платы департамента образования Ярославской области №10-нп от 25.03.2014г, решением муниципалитета г. Ярославля  от 02.10.2014 г.№40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вобождается от родительской платы за присмотр и уход за Воспитанником льготная категория граждан (семьи, имеющие детей с туберкулёзной интоксикацией, детей – инвалидов; дети-сироты и дети , оставшиеся без попечения родителе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6 Льготная категория граждан (одинокие малоимущие родители; многодетные семьи;  не работающие  родители  инвалиды 1или 2 группы; семьи , потерявшие кормильца в местах ведения боевых действий; родители  подвергшиеся воздействию радиации)  получают компенсацию родительской платы, внесённой на внебюджетный счёт образовательного учреждения из двух уровней бюдж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</w:rPr>
        <w:b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 "__" _______________________20       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/>
        </w:rPr>
        <w:t>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/>
        <w:t>VII. Реквизиты и подписи сторон</w:t>
      </w:r>
    </w:p>
    <w:tbl>
      <w:tblPr>
        <w:tblW w:w="108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826"/>
      </w:tblGrid>
      <w:tr>
        <w:trPr>
          <w:trHeight w:val="2569" w:hRule="atLeast"/>
        </w:trPr>
        <w:tc>
          <w:tcPr>
            <w:tcW w:w="5062" w:type="dxa"/>
            <w:tcBorders/>
          </w:tcPr>
          <w:p>
            <w:pPr>
              <w:pStyle w:val="22"/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Муниципальное дошкольное </w:t>
            </w:r>
          </w:p>
          <w:p>
            <w:pPr>
              <w:pStyle w:val="22"/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образовательное учреждение </w:t>
            </w:r>
          </w:p>
          <w:p>
            <w:pPr>
              <w:pStyle w:val="22"/>
              <w:spacing w:lineRule="auto" w:line="254"/>
              <w:ind w:left="558" w:hanging="0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« Детский сад  №  24» </w:t>
            </w:r>
          </w:p>
          <w:p>
            <w:pPr>
              <w:pStyle w:val="22"/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МДОУ  «Детский сад № 24»)</w:t>
            </w:r>
          </w:p>
          <w:p>
            <w:pPr>
              <w:pStyle w:val="22"/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ИНН 7607012553  КПП 760401001</w:t>
            </w:r>
          </w:p>
          <w:p>
            <w:pPr>
              <w:pStyle w:val="22"/>
              <w:tabs>
                <w:tab w:val="clear" w:pos="708"/>
                <w:tab w:val="left" w:pos="6600" w:leader="none"/>
              </w:tabs>
              <w:spacing w:lineRule="auto" w:line="254"/>
              <w:ind w:left="450" w:firstLine="108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г. Ярославль, ул. Балтийская, д. 6а</w:t>
            </w:r>
          </w:p>
          <w:p>
            <w:pPr>
              <w:pStyle w:val="22"/>
              <w:tabs>
                <w:tab w:val="clear" w:pos="708"/>
                <w:tab w:val="left" w:pos="6600" w:leader="none"/>
              </w:tabs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тел/факс   46-10-22,46-53-42</w:t>
            </w:r>
          </w:p>
          <w:p>
            <w:pPr>
              <w:pStyle w:val="22"/>
              <w:tabs>
                <w:tab w:val="clear" w:pos="708"/>
                <w:tab w:val="left" w:pos="6600" w:leader="none"/>
              </w:tabs>
              <w:spacing w:lineRule="auto" w:line="254"/>
              <w:ind w:left="558" w:hanging="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mail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yardou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024@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yandex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22"/>
              <w:spacing w:lineRule="auto" w:line="254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адрес сайта: 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http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://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mdou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24.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edu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yar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Heading2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Заведующий   МДОУ: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z w:val="22"/>
                <w:szCs w:val="22"/>
                <w:lang w:eastAsia="en-US"/>
              </w:rPr>
              <w:t>________               _Харчева В.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55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дпись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558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5826" w:type="dxa"/>
            <w:tcBorders/>
          </w:tcPr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родителя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серия__________№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Heading2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м. адрес 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тел.         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)</w:t>
            </w:r>
          </w:p>
          <w:p>
            <w:pPr>
              <w:pStyle w:val="Heading2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Ф.И.О. родителя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серия__________№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Heading2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м. адрес 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тел.         ________________________</w:t>
            </w:r>
          </w:p>
          <w:p>
            <w:pPr>
              <w:pStyle w:val="Heading2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)</w:t>
            </w:r>
          </w:p>
          <w:p>
            <w:pPr>
              <w:pStyle w:val="22"/>
              <w:spacing w:lineRule="auto" w:line="254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22"/>
        <w:tabs>
          <w:tab w:val="clear" w:pos="708"/>
          <w:tab w:val="left" w:pos="6373" w:leader="none"/>
        </w:tabs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Ознакомле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с Уставом детского сада, основной образовательной программой МДОУ, постановлением мэра г.Ярославля о размере родительской платы и перечнем категорий семей, </w:t>
      </w:r>
      <w:r>
        <w:rPr>
          <w:bCs w:val="false"/>
          <w:sz w:val="22"/>
          <w:szCs w:val="22"/>
        </w:rPr>
        <w:t>имеющих льготы по оплате за  уход и присмотр</w:t>
      </w:r>
      <w:r>
        <w:rPr>
          <w:b w:val="false"/>
          <w:bCs w:val="false"/>
          <w:sz w:val="22"/>
          <w:szCs w:val="22"/>
        </w:rPr>
        <w:t xml:space="preserve">  детей в дошкольных учреждениях, а также    режимом работы ДОУ, графиком работы педагогов и специалистов.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    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                Подпись: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та: ____________                 Подпись: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Валентина Харчева</dc:creator>
  <dc:description/>
  <cp:keywords/>
  <dc:language>en-US</dc:language>
  <cp:lastModifiedBy>Дмитрий Климычев</cp:lastModifiedBy>
  <dcterms:modified xsi:type="dcterms:W3CDTF">2018-08-08T17:03:00Z</dcterms:modified>
  <cp:revision>3</cp:revision>
  <dc:subject/>
  <dc:title/>
</cp:coreProperties>
</file>