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ультация для родителей</w:t>
      </w:r>
    </w:p>
    <w:p>
      <w:pPr>
        <w:pStyle w:val="Normal"/>
        <w:ind w:right="-15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Что нужно знать родителям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о раннем речевом развитии детей».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а: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обьева Татьяна Владимировна,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-логопед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ДОУ детского сада № 24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Ярославля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4-2015гг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РЕЧИ ДЕТЕЙ</w:t>
      </w:r>
    </w:p>
    <w:p>
      <w:pPr>
        <w:pStyle w:val="Normal"/>
        <w:spacing w:lineRule="auto" w:line="288"/>
        <w:ind w:right="-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ь малыша развивается стадиальн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88"/>
        <w:ind w:right="-1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енок не может перепрыгнуть какой-то из этапов и сразу от молчания перейти к замечанию типа «каша пригорела». Если вы заметили какие-то проблемы в формировании речи вашего ребенка, то лучше не ждать 3-х лет, а проконсультироваться у специалистов раньше. Целесообразно сначала пройти обследование у детского невропатолога, провести дополнительные исследования головного мозга, которые назначает врач, например эхоэнцефалографию (ЭЭГ), реоэнцефалографию (РЭГ) и другие, чтобы исключить влияние органических изменений в деятельности центральной нервной системы на развитие вашего ребенка. Затем следует обратиться за консультацией к детскому психологу, который даст вам заключение об уровне психического развития вашего малыша, включающее индивидуальную характеристику сенсорного, двигательного, когнитивного и эмоционального развития ребенка. Недоразвитие каждой из этих сфер может привести к задержке в формировании речи как средства общения.</w:t>
      </w:r>
    </w:p>
    <w:p>
      <w:pPr>
        <w:pStyle w:val="Normal"/>
        <w:spacing w:lineRule="auto" w:line="288"/>
        <w:ind w:right="-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е откладывайте эту консультацию!</w:t>
      </w:r>
      <w:r>
        <w:rPr>
          <w:rFonts w:cs="Times New Roman" w:ascii="Times New Roman" w:hAnsi="Times New Roman"/>
          <w:sz w:val="32"/>
          <w:szCs w:val="32"/>
        </w:rPr>
        <w:t xml:space="preserve"> Помните, что ваш ребенок может получить необходимую помощь только при своевременном обращении к специалистам. Можно слушать бесполезные советы, что ребенок и так заговорит, а затем все равно столкнуться с проблемой коррекции речевого недоразвития вашего ребенка, но только драгоценное время для раннего развития будет безвозвратно упущено. Ваши первоначальные трудности в организации общения с собственным ребенком могут быть многократно усилены его поведенческим и речевым негативизмом, который проявляется у всех детей ближе к 3 годам.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ЛИ СРАЗУ ОПРЕДЕЛИТЬ, ЧТО У ВАШЕГО РЕБЕНКА СЕРЬЕЗНОЕ НАРУШЕНИЕ РЕЧЕВОГО РАЗВИТИЯ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разу определить серьезность нарушения речевого развития ребенка НЕЛЬЗЯ!</w:t>
        <w:tab/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звестно, что индивидуальные темпы овладения языком могут очень сильно различаться. Есть дети, которые начинают говорить свои первые слова, как и все, к 1-у году, а затем надолго остаются в своем речевом развитии на уровне оперирования несколькими словами в сочетании с эмоционально окрашенными возгласами и жестами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дителям нужно знать, что одним из важнейших показателей динамики речевого развития ребенка в возрасте до 2-х лет является не столько объем его активного словарного запаса, а то, насколько хорошо он вас понимает и способен реагировать на ваше словесное обращение. Условно нижней границей возрастной нормы для ребенка 2-х лет является объем активного словаря порядка 50 слов при хорошем понимании обращенной речи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3"/>
        <w:ind w:left="284" w:right="-17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чи ребенка должно стать частью обычной повседневной работы, естественным дополнением к совместным играм и уходу за малышом.</w:t>
      </w:r>
    </w:p>
    <w:p>
      <w:pPr>
        <w:pStyle w:val="Style15"/>
        <w:spacing w:lineRule="atLeast" w:line="23"/>
        <w:ind w:left="284" w:right="-17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3"/>
        <w:ind w:left="284" w:right="-17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начинает осознавать себя как личность и старается все больше делать для себя сам.</w:t>
      </w:r>
    </w:p>
    <w:p>
      <w:pPr>
        <w:pStyle w:val="Style15"/>
        <w:spacing w:lineRule="atLeast" w:line="23"/>
        <w:ind w:left="284" w:right="-17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3"/>
        <w:ind w:left="284" w:right="-17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т развиваться способность подражать. Значительно  увеличивается запас понимаемых ребенком слов. Большинство высказываний малыша – это фразы из двух слов, и он все лучше понимает правила языка взрослых.</w:t>
      </w:r>
    </w:p>
    <w:p>
      <w:pPr>
        <w:pStyle w:val="Style15"/>
        <w:spacing w:lineRule="atLeast" w:line="23"/>
        <w:ind w:left="284" w:right="-1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3"/>
        <w:ind w:left="284" w:right="-15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ез общения с близкими людьми ребенок усваивает элементарные правила поведения, понимает, что можно, а что нельзя, что хорошо, а что плохо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:</w:t>
      </w:r>
    </w:p>
    <w:p>
      <w:pPr>
        <w:pStyle w:val="Style15"/>
        <w:numPr>
          <w:ilvl w:val="0"/>
          <w:numId w:val="1"/>
        </w:numPr>
        <w:spacing w:lineRule="auto" w:line="240"/>
        <w:ind w:left="0" w:right="-1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ажно вызвать у малыша желание говорить, стремление к речевому общению. Нужно постоянно говорить с ребенком, рассказывать ему о явлениях окружающего мира, о том, что он увидел на прогулке, что происходит дома.</w:t>
      </w:r>
    </w:p>
    <w:p>
      <w:pPr>
        <w:pStyle w:val="Style15"/>
        <w:numPr>
          <w:ilvl w:val="0"/>
          <w:numId w:val="1"/>
        </w:numPr>
        <w:spacing w:lineRule="auto" w:line="240"/>
        <w:ind w:left="0" w:right="-1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ашему малышу поручения и добивайтесь их выполнения.</w:t>
      </w:r>
    </w:p>
    <w:p>
      <w:pPr>
        <w:pStyle w:val="Style15"/>
        <w:numPr>
          <w:ilvl w:val="0"/>
          <w:numId w:val="1"/>
        </w:numPr>
        <w:spacing w:lineRule="auto" w:line="240"/>
        <w:ind w:left="0" w:right="-1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е ребенку простые слова, наряду с названиями предметов ребенок постепенно начнет использовать прилагательны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right="-1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бщего развития речи необходимо сформировать у ребенка правильное звукопроизношение. Полезно показывать ребенку движения языка и губ в игровой форме. Научить ребенка поднимать язык кверху, облизывать блюдечко, играть на дудочке, дуть, чмокать. «Рот – это такой домик, а в этом домике живет язычок. Веселый язычок выглядывает из домика, посмотрел налево, потом направо, вверх, вниз».</w:t>
      </w:r>
    </w:p>
    <w:sectPr>
      <w:type w:val="nextPage"/>
      <w:pgSz w:w="11906" w:h="16838"/>
      <w:pgMar w:left="851" w:right="709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11:00Z</dcterms:created>
  <dc:creator>виктор</dc:creator>
  <dc:description/>
  <dc:language>en-US</dc:language>
  <cp:lastModifiedBy>Марина</cp:lastModifiedBy>
  <cp:lastPrinted>2014-07-09T18:51:00Z</cp:lastPrinted>
  <dcterms:modified xsi:type="dcterms:W3CDTF">2014-11-12T23:11:00Z</dcterms:modified>
  <cp:revision>2</cp:revision>
  <dc:subject/>
  <dc:title/>
</cp:coreProperties>
</file>