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6830" cy="903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 с 5 до 6 лет) – 1;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(от 6 до 7 лет) – 1;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енсирующей направленности для детей с тяжелыми нарушениями речи (с 5 до 6 лет) – 1;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енсирующей направленности для детей с тяжелыми нарушениями речи(с 6 до 7 лет) – 1.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зновозрастной направленности  (с 5 до 7 лет) – 1.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зновозрастной направленности  (с 3 до 6 лет) – 1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численность работающих в  учреждении: 57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работы в 2016-2017 год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направленных на сохранение и укрепление здоровья всех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с детьми дошкольного возраста по профессиональному самоопределению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экологического образования в ДОУ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ДОУ: пятидневная рабочая неделя, часы работы с 7.00 до 19.00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управления ДО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 управление МДОУ «Детский сад №24» осуществляет Департамент образования мэрии г. Ярославля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школьным учреждением осуществляется в соответствии с законодательством РФ и уставом МДОУ «Детский сад № 24» и строится на принципах единоначалия и коллегиальности. Непосредственное управление учреждением осуществляется заведующим ДО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структура управления в дошкольном учреждении представляет собой совокупность всех его органов с присущими им функциями, а также состоит из взаимосвязанных между собой коллективов: педагогического, медицинского, административного , обслуживающего. </w:t>
      </w:r>
    </w:p>
    <w:p>
      <w:pPr>
        <w:pStyle w:val="Style19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управленческую работу детского сада обеспечивает: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заведующего по административно-хозяйственной работе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каждого структурного подразделения отвечает за реализацию единой педагогической стратегии. Члены административно-управленческой команды способствуют повышению мотивации коллектива на обеспечение качества образовательного процесса, повышению педагогической компетентности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ческая структура стабильна и эффективна в целом, характеризуется ответственностью, стремлением к познанию и внедрению  в практику инновационных разработок.</w:t>
      </w:r>
    </w:p>
    <w:p>
      <w:pPr>
        <w:pStyle w:val="Style19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ДОУ проводится  успешная кадровая политика, созданы условия для профессионального роста педагогов. В практику работы детского сада внедряются современные технологии. Необходимо продолжить развивать систему стимулирования педагогов для достижения эффективности профессиональной деятельности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одготовки воспитанник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организация образовательной деятельности определяется основной образовательной программой муниципального дошкольного образовательного  учреждения «Детский сад № 24» (далее – Программа). Программа спроектирована в соответствии  ФГОС  ДО (Приказ Министерства образования и науки Российской Федерации (Минобрнауки России) от 17.10.2013 г. № 1155 г. Москва « Об утверждении федерального государственного стандарта дошкольного образования»),  федеральной и региональной нормативной базой и документаци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образовательная программа  МДОУ «Детского сада № 24»  спроектирована с учетом примерной основной образовательной программы  дошкольного образования, а также примерной основной образовательной программы «От рождения до школы»/ Н.Е.Вераксы, Т.Комаровой, М.А.Васильево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ая работа  осуществляется по программе коррекционного обучения для детей с нарушениями речи «Устранение общего недоразвития речи у детей дошкольного возраста» Т.Б.Филичевой, Г.В. Чиркино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в соответствии с требованиями Стандарта включает три основных раздела – целевой, содержательный и организационный. Обучение ведется на русском языке.</w:t>
      </w:r>
    </w:p>
    <w:p>
      <w:pPr>
        <w:pStyle w:val="TextBody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определяет стратегию и практические меры поддержки ДОУ, его эффективного функционирования и дальнейшего развития. Она отражает интересы и запросы воспитанников, их родителей, педагогов и муниципальной системы образования в целом.</w:t>
      </w:r>
    </w:p>
    <w:p>
      <w:pPr>
        <w:pStyle w:val="Style18"/>
        <w:numPr>
          <w:ilvl w:val="0"/>
          <w:numId w:val="14"/>
        </w:numPr>
        <w:spacing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мониторинга освоения воспитанниками основной образовательной программ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образовательной деятельности в 2016-2017 учебном году наглядно демонстрируют результаты мониторинга образовательной деятельности, представленные в таблиц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274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7 %</w:t>
            </w:r>
          </w:p>
        </w:tc>
      </w:tr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 %</w:t>
            </w:r>
          </w:p>
        </w:tc>
      </w:tr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%</w:t>
            </w:r>
          </w:p>
        </w:tc>
      </w:tr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%</w:t>
            </w:r>
          </w:p>
        </w:tc>
      </w:tr>
      <w:tr>
        <w:trPr>
          <w:trHeight w:val="214" w:hRule="atLeast"/>
        </w:trPr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%</w:t>
            </w:r>
          </w:p>
        </w:tc>
      </w:tr>
      <w:tr>
        <w:trPr>
          <w:trHeight w:val="214" w:hRule="atLeast"/>
        </w:trPr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%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мониторинга отражают устойчивую тенденцию к достижению  высокого уровня освоения программы воспитанниками нашего детского са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вязано с использованием в образовательном процессе  широкого спектра инновационных педагогических технологий и методов: здоровьесберегающих технологий; технологии исследовательской деятельности; технологии развивающего обучения; технология ТРИЗ; технологии проблемного обучения; проектного метода; ИКТ-технолог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м коррекционной работы в детском саду занимаются психологическая и логопедическая службы. В их задачу входит устранение и коррекция речевых нарушений, ранняя диагностика и пропедевтика тяжелой речевой патологии и отклонений в психическом здоровье детей, оформление документов на ПМПК, диагностика готовности детей к школе, а также консультационная помощь педагогам и родителям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логопедической коррекционно-развивающей работы в ДОУ отмечено: в 2016-2017 г.г. из групп с тяжелыми нарушениями речи  выпущено в школу 17  детей. Из них: с чистой речью 15 воспитанников, со значительными улучшениями -2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работы коллектива нашего детского сада является качественная подготовка детей к обучению к школ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7 году в школу выпустили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ников 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8,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% выпускников готовы к школьному обучению, из 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,1 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т высокому уровню готовности к обучению в школ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% (1 человек) имеет низкий уровень готовности к школьному обучению. Данные развития являются достаточно хорошими показателями общей готовности детей к обучению в школе.</w:t>
      </w:r>
    </w:p>
    <w:p>
      <w:pPr>
        <w:pStyle w:val="Normal"/>
        <w:spacing w:before="0" w:after="0"/>
        <w:ind w:firstLine="426"/>
        <w:jc w:val="both"/>
        <w:rPr/>
      </w:pPr>
      <w:r>
        <w:rPr/>
        <w:t>Показателем результативности деятельности ДОУ являются итоги участия воспитанников в различных конкурсах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654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зультат участия</w:t>
            </w:r>
          </w:p>
        </w:tc>
      </w:tr>
      <w:tr>
        <w:trPr>
          <w:trHeight w:val="13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смотр-конкурс детского творчества на противопожарную тему "Помни каждый гражданин: служба спасенья номер 01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8 детей из них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1 ребенок, свидетельство участника -7 челове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 учреждению</w:t>
            </w:r>
          </w:p>
        </w:tc>
      </w:tr>
      <w:tr>
        <w:trPr>
          <w:trHeight w:val="63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абот изобразительного творчества «Сказочный мир К.И.Чуковского» (март 2017г.) (областной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15 детей – </w:t>
            </w:r>
            <w:r>
              <w:rPr>
                <w:color w:val="000000"/>
              </w:rPr>
              <w:t>благодарность.</w:t>
            </w:r>
          </w:p>
        </w:tc>
      </w:tr>
      <w:tr>
        <w:trPr>
          <w:trHeight w:val="59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ассовое мероприятие «Умные каникулы» март 2017г (городской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5 детей участников</w:t>
            </w:r>
          </w:p>
        </w:tc>
      </w:tr>
      <w:tr>
        <w:trPr>
          <w:trHeight w:val="66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етского и юношеского творчества хореографических коллективов «Танцующий Ярославль» - (март 2017г.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иплом 1 степен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У природы все равны» - (апрель 2017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-3 место,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тей-сертификаты участника, 8 педагогов-благодарственнные письма</w:t>
            </w:r>
          </w:p>
        </w:tc>
      </w:tr>
      <w:tr>
        <w:trPr>
          <w:trHeight w:val="13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риродоохранный конкурс-акция "Берегите птиц!"» - (март 201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: 112 участников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плом  II степени 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ская акция "Покормите птиц зимой" (ноябрь 2016г.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– 103 детей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ьшой Ярославский плэнер (май 2017г.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- 8 человек.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творчества "Книжка-малышка "Мой режим дня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2 участника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"Украсим планету цветами!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8 участников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для детей «Время знаний»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диплом 2 место (январь 2017г.)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творческий конкурс для детей  «Творческое вдохновение»»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диплом 1 место (февраль 2017г.)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ля детей «Снеговик – 2017»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диплом победителя 1 место (январь 2017)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ворческий конкурс «Безопасность глазами ребенка»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диплом победителя (апрель 2017)</w:t>
            </w:r>
          </w:p>
        </w:tc>
      </w:tr>
      <w:tr>
        <w:trPr>
          <w:trHeight w:val="7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для детей «Все профессии нужны, все профессии важны»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плом победителя 1 место (февраль 2017г)- 1 ребенок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вод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езультатов педагогической диагностики позволяет сделать вывод, что качество образования в ДОУ  соответствует требованиям федерального государственного образовательного стандарта дошкольного образов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е результаты обусловлены профессиональной компетентностью и образовательным потенциалом педагогических кадров, обогащением развивающей предметно-пространственной среды, использованием современных образовательных технолог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ой стороной реализации образовательной деятельности является незначительные снижения показателей развития по социально-коммуникативному развитию воспитанников. Необходимо обеспечить методическое сопровождение образовательного процесса, обновить методическую литературу, повышать профессиональный уровень педагогов по данному направлению.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ровое обеспечение образовательного процесса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ый потенциал дошкольного образовательного учреждения имеет важное значение в обеспечении качества образовательной деятельности. Численность кадрового педагогического состава – 27 человек.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1 человек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– 20 человек.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– 1 человек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– 2 человек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 – 2 человек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культуре– 1 человек;</w:t>
      </w:r>
    </w:p>
    <w:p>
      <w:pPr>
        <w:pStyle w:val="Normal"/>
        <w:spacing w:lineRule="auto" w:line="240" w:before="0" w:after="16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284"/>
        <w:contextualSpacing/>
        <w:jc w:val="center"/>
        <w:rPr/>
      </w:pPr>
      <w:r>
        <w:rPr/>
        <w:t>Анализ кадрового потенциала ДОУ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й уровень педагогических работников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62,9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7,1%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ый уровень педагогических работников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7,9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55,6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1,1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4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(14,8%)</w:t>
              <w:tab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 педагогических работ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4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4,8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лет и старш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4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9,6%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4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,4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4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3,3%)</w:t>
            </w:r>
          </w:p>
        </w:tc>
      </w:tr>
    </w:tbl>
    <w:p>
      <w:pPr>
        <w:pStyle w:val="Style21"/>
        <w:spacing w:lineRule="auto" w:line="276"/>
        <w:ind w:firstLine="708"/>
        <w:jc w:val="both"/>
        <w:rPr/>
      </w:pPr>
      <w:r>
        <w:rPr/>
        <w:t>Важным условием, обеспечивающим качество образовательного процесса в дошкольном учреждении,  является и повышение профессиональной компетентности педагогов путем прохождение курсов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2016-2017учебном году педагоги повысили уровень профессионального мастерства на курсах повышения квалификации и посредством посещения городских мероприятий (семинары, мастер-классы, МРЦ,МО педагогов дошкольных образовательных учреждений города. Педагоги продолжают овладевать современными образовательными технологиями.</w:t>
      </w:r>
    </w:p>
    <w:p>
      <w:pPr>
        <w:pStyle w:val="Style21"/>
        <w:ind w:firstLine="708"/>
        <w:jc w:val="both"/>
        <w:rPr/>
      </w:pPr>
      <w:r>
        <w:rPr/>
        <w:t>Педагогический коллектив принимал активное участие в городских методических мероприятиях: постоянно действующий семинар для педагогов-психологов</w:t>
      </w:r>
      <w:r>
        <w:rPr>
          <w:color w:val="000000"/>
        </w:rPr>
        <w:t xml:space="preserve">, методическое объединение старших воспитателей и воспитателей </w:t>
      </w:r>
      <w:r>
        <w:rPr/>
        <w:t xml:space="preserve">по вопросам математического образования детей дошкольного возраста, </w:t>
      </w:r>
      <w:r>
        <w:rPr>
          <w:color w:val="000000"/>
        </w:rPr>
        <w:t>методическое объединение учителей-логопедов</w:t>
      </w:r>
      <w:r>
        <w:rPr/>
        <w:t>.</w:t>
      </w:r>
    </w:p>
    <w:p>
      <w:pPr>
        <w:pStyle w:val="Style21"/>
        <w:ind w:firstLine="708"/>
        <w:jc w:val="both"/>
        <w:rPr/>
      </w:pPr>
      <w:r>
        <w:rPr/>
        <w:t>Педагоги ДОУ обобщают и транслируют опыт работы: принимали участие в проектах и конкурсах методических разработок различного уровня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сценариев для педагогов «В гостях у праздника»-диплом победителя   1 место (январь 2017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ворческих работ и учебно-методических разработок педагогов  «Изумрудный город»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враль 2017)- диплом победителя 1 место- 2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2016 –диплом победителя 1 место – 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16г.-диплом победителя 2 место- 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6 г –диплом победителя 2 место- 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7- диплом победителя 2 место – 1 человек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ля педагогов «Радуга талантов» -диплом победителя 1 степени-1 человек(октябрь 2016)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ля педагогов «Безопасность на дороге»-диплом 2 место- 1 человек (январь2017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ля педагогов «Здоровьесберегающие технологии в дошкольном образовании» - диплом 3 место – 1 человек (октябрь 2016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всероссийский ежегодный педагогический конкурс «Лучшая методическая разработка в соответствии с ФГОС» -диплом 1 место- 1 человек (декабрь 2016)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ля педагогов «Современные образовательные технологии и методики в профессиональной деятельности педагога» -диплом 1 место (январь 2017)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интеллектуальный конкурс «ТалантИКС» -победители 2, 3 место-2 ребенка(апрель 2017)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-конкурс по пожарной безопасности «Помни каждый гражданин: служба спасенья номер 01» (апрель 2017)-, благодарственное письмо коллективу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их работ изобразительного творчества «Сказочный мир К.И.Чуковского» (март 2017г.) благодарность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детского и юношеского творчества хореографических коллективов «Танцующий Ярославль» - диплом 1 степени (март 2017г.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-конкурс «Берегите птиц!» - диплом  II степени (март 2017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нкурс масленичных кукол «Краса Масленица 2017»  -благодарственное письмо (февраль 2017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природы все равны» -8педагогов-благодарственнные письма (апрель 2017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ассовые мероприятия «Умные каникулы» (март 2017г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ля педагогов «Педагогическая карусель» (март 20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 плюсы в работе ДОУ: профессионализм педагогического коллектива, систематическое повышение профессиональных компетенций педагогов, поиск и отбор наиболее эффективных новых образовательных технологий и использование их в педагогиче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ыми сторонами  являются недостаточная компетентность  педагогов в  осуществлении индивидуального сопровождения ребенка. Необходимо обеспечить повышение профессионального уровня педагогов в вопросах индивидуального сопровождения воспитанников ДОУ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ая база, ресурсы и информационно-техническое обеспечение ДОУ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, ресурсы и информационно-техническое обеспечение ДОУ соответствуют нормативно-правовой документации и реализуемой программ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жизнедеятельности воспитанников в ДОУ создана обширная материально-техническая база, позволяющая качественно осуществлять воспитательно-образовательный процесс в ДОУ. В помещении детского сада оборудованы: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блок, 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чечная, 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й блок (медицинский кабинет, изолятор),  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й зал, 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й кабинет, 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специалистов (учитель-логопед, педагог-психолог)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групповых помещений, включающих в себя игровые и спальные комнаты, раздевалки, туалетные комнаты. Все группы оснащены в соответствии с возрастом детей и требованиям ФГОС ДО оборудованием для совместной и самостоятельной деятельности. Игровые уголки организованы так, чтобы каждый ребенок имел выбор деятельности, мог реализовать свои интересы, потребности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детского сада оборудованы прогулочные участки, спортивная площадка для проведения подвижных и спортивных игр, теплица. 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рационально организована развивающая предметно-пространственная среда, которая рассматривается как условие наиболее эффективного развития индивидуальности ребенка с учетом его склонностей, интересов, уровней активности, гендерной принадлежности, и соответствует требованиям ФГОСДО. Развивающая предметно-пространственная среда в ДОО содержательно-насыщенна, трансформируема, полифункциональна, вариативна, доступна и безопасна. Развивающая предметно-пространственная среда в ДОУ-это система центров, насыщенных играми, игрушками, пособиями, оборудованием и материалом для организации самостоятельной творческой деятельности детей, образовательной деятельности. 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база, представлена современными программами, технологиями и методическими разработками. С целью широкого применения ИК-технологий в образовательной деятельности с детьми, а также для полноценного и качественного оформления документации приобретены ноутбуки, проекторы.  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лучшения материально-технического оснащения, направленного на сохранение, укрепление здоровья воспитанников пополнены групповые помещения игровым, развивающим оборудованием. Все оборудование соответствует педагогическим и санитарно-гигиеническим требованиям, требованиям ФГОС ДО. 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ые стороны: В ДОУ постоянно обогащается развивающая предметно-пространственная среда в соответствии с требованиями ФГОС ДО, повышается профессиональная компетентность педагогов в вопросам проектирования РППС.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ые стороны: РППС   частично соответствует требованиям ФГОС ДО. Недостаточное оснащение  современными  техническими средствами рабочего места каждого педагога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беспечение безопасности пребывания воспитанников в ДОУ, сохранению и укреплению здоровья.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 xml:space="preserve">Основными направлениями деятельности детского сада по обеспечению безопасности воспитанников и работников является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отивопожарная безопасность;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/>
        <w:t>антитеррористическая безопасность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офилактика дорожно-транспортных происшествий; 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беспечение выполнения санитарно-гигиенических требований;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/>
        <w:t>охрана жизни и здоровья детей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/>
        <w:t>охрана труда работников.</w:t>
      </w:r>
    </w:p>
    <w:p>
      <w:pPr>
        <w:pStyle w:val="Normal"/>
        <w:spacing w:before="0" w:after="16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детском саду установлена система внешнего видеонаблюдения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меет автоматизированную противопожарную систему оповещения и автоматизированную пожарную сигнализацию (вывод сигнала о срабатывании систем противопожарной защиты в здании в подразделение пожарной охраны). Учреждение обеспечено необходимым количеством противопожарных средств.</w:t>
      </w:r>
    </w:p>
    <w:p>
      <w:pPr>
        <w:pStyle w:val="Style21"/>
        <w:spacing w:lineRule="auto" w:line="276"/>
        <w:ind w:firstLine="284"/>
        <w:jc w:val="both"/>
        <w:rPr/>
      </w:pPr>
      <w:r>
        <w:rPr/>
        <w:t xml:space="preserve">Все запасные выходы легкодоступны и находятся в полном порядке; выполняются правила пожарной безопасности; соблюдается противопожарный режим. </w:t>
      </w:r>
    </w:p>
    <w:p>
      <w:pPr>
        <w:pStyle w:val="Style21"/>
        <w:spacing w:lineRule="auto" w:line="276"/>
        <w:ind w:firstLine="284"/>
        <w:jc w:val="both"/>
        <w:rPr/>
      </w:pPr>
      <w:r>
        <w:rPr/>
        <w:t>В каждом групповом, служебном, вспомогательном помещении, кабинетах, залах имеются планы эвакуации, назначены ответственные лица за безопасность.</w:t>
      </w:r>
    </w:p>
    <w:p>
      <w:pPr>
        <w:pStyle w:val="Style21"/>
        <w:spacing w:lineRule="auto" w:line="276"/>
        <w:ind w:firstLine="284"/>
        <w:jc w:val="both"/>
        <w:rPr/>
      </w:pPr>
      <w:r>
        <w:rPr/>
        <w:t>Согласно плана систематически проводятся эвакуационные занятия, на которых отрабатываются действия всех участников образовательного процесса и работников учреждения на случай возникновения чрезвычайной ситуации. Регулярно проводятся инструктажи и беседа по пожарной безопасности.</w:t>
      </w:r>
    </w:p>
    <w:p>
      <w:pPr>
        <w:pStyle w:val="Style21"/>
        <w:spacing w:lineRule="auto" w:line="276"/>
        <w:ind w:firstLine="284"/>
        <w:jc w:val="both"/>
        <w:rPr>
          <w:sz w:val="28"/>
        </w:rPr>
      </w:pPr>
      <w:r>
        <w:rPr/>
        <w:t>В соответствии с годовым планом с детьми проводятся тематические занятия и беседы по правилам безопасного поведения в различных опасных ситуациях</w:t>
      </w:r>
      <w:r>
        <w:rPr>
          <w:sz w:val="28"/>
        </w:rPr>
        <w:t>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учебном году одним  из приоритетных направлений деятельности ДОУ является физкультурно-оздоровительная работа. Педагоги реализуют здоровьесберегающие технологии в образовательной деятельности и режимных моментах, создавая оптимальный двигательный режим, учитывая комплексно-тематическое планирование и особенности развивающей предметно-пространственной среды в ДОУ, которая также ориентирована на сохранение и укрепление здоровья детей.</w:t>
      </w:r>
    </w:p>
    <w:p>
      <w:pPr>
        <w:pStyle w:val="Normal"/>
        <w:spacing w:before="0" w:after="160"/>
        <w:ind w:firstLine="34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результате анализа выявлено: средний показатель пропущенных дней при посещении дошкольной образовательной организации по болезни на одного воспитанника составил 17,4дней; средний процент посещаемости воспитанниками дошкольной образовательной организации составил  75 %; </w:t>
      </w:r>
    </w:p>
    <w:p>
      <w:pPr>
        <w:pStyle w:val="Normal"/>
        <w:spacing w:before="0" w:after="160"/>
        <w:ind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здоровительная работа в детском саду включает в себя комплекс мероприятий: соблюдение СанПин; психолого-педагогическое сопровождение процесса адаптации к детскому саду вновь прибывших детей; проведение утренней гимнастики и физкультурных занятий в помещении и на свежем воздухе; проведение дыхательной гимнастики; хождение по массажным дорожкам; витаминизация третьего блюда; полоскание горла кипяченой водой и отварами трав; витаминотерапия; музыкотерапия на занятиях; проведение закаливающих мероприятий в соответствии с группами здоровья и медицинскими показаниями.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уделяется адаптационному периоду при поступлении в детский сад. Медицинское наблюдение за детьми начинается с момента их поступления в группу. В группах для них создан щадящий режим.</w:t>
      </w:r>
    </w:p>
    <w:p>
      <w:pPr>
        <w:pStyle w:val="Normal"/>
        <w:spacing w:before="0" w:after="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before="0" w:after="0"/>
        <w:ind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ые оздоровительные мероприятия, проводимые с детьми,  способствуют улучшению состояния здоровья. 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физкультурно-оздоровительной работы, созданной в ДОУ,  дает свои положительные результаты: 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внедрение новых здоровьесберегающих технологий способствует повышению качества физического воспитания и  уровня физической подготовленности детей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ополнение развивающей предметно-пространственной среды  для организации двигательной деятельности детей как в помещении, так и на участке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взаимодействие педагогов и медицинских работников с семьями воспитанников по вопросам физкультурно-оздоровительной и спортивно-досуговой деятельности. </w:t>
      </w:r>
    </w:p>
    <w:p>
      <w:pPr>
        <w:pStyle w:val="Style21"/>
        <w:spacing w:lineRule="auto" w:line="276"/>
        <w:ind w:firstLine="426"/>
        <w:jc w:val="both"/>
        <w:rPr>
          <w:sz w:val="28"/>
        </w:rPr>
      </w:pPr>
      <w:r>
        <w:rPr/>
        <w:t>Все это может свидетельствовать об эффективности   системы физического воспитания и оздоровления воспитанников в ДОУ при взаимодействии педагогических, медицинских работников и семь</w:t>
      </w:r>
      <w:r>
        <w:rPr>
          <w:rFonts w:eastAsia="Calibri"/>
          <w:lang w:eastAsia="en-US"/>
        </w:rPr>
        <w:t>и.</w:t>
      </w:r>
    </w:p>
    <w:p>
      <w:pPr>
        <w:pStyle w:val="Style21"/>
        <w:spacing w:lineRule="auto" w:line="276"/>
        <w:ind w:firstLine="426"/>
        <w:jc w:val="both"/>
        <w:rPr>
          <w:b/>
          <w:b/>
        </w:rPr>
      </w:pPr>
      <w:r>
        <w:rPr>
          <w:b/>
        </w:rPr>
        <w:t>Социальное партнерство  в ДОУ.</w:t>
      </w:r>
    </w:p>
    <w:p>
      <w:pPr>
        <w:pStyle w:val="Style21"/>
        <w:spacing w:lineRule="auto" w:line="276"/>
        <w:ind w:firstLine="426"/>
        <w:jc w:val="both"/>
        <w:rPr/>
      </w:pPr>
      <w:r>
        <w:rPr/>
        <w:t>Сотрудничество детского сада с  социальными партнёрами направлено, прежде всего, на развитие организации, повышение его рейтинга в районе и городе, формирование положительного имид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оздание условий для взаимовыгодного социального партнерства в режиме открытого образовательного пространства, обеспечивающего успешную социализацию и накопление детьми социа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иск форм эффективного взаимодействия дошкольного образовательного учреждения с социальными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вершенствовать профессиональную компетентность и общекультурный уровень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ормирование положительного имиджа, образовательного учреждения, как социального партнера.</w:t>
      </w:r>
    </w:p>
    <w:p>
      <w:pPr>
        <w:pStyle w:val="Style20"/>
        <w:spacing w:before="0" w:after="0"/>
        <w:ind w:firstLine="567"/>
        <w:jc w:val="both"/>
        <w:rPr/>
      </w:pPr>
      <w:r>
        <w:rPr/>
        <w:t>Одним из путей повышения качества дошкольного образования можно видеть в установлении прочных связей с социумом.  Развитие социальных связей нашего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 </w:t>
      </w:r>
      <w:r>
        <w:rPr/>
        <w:t>Одновременно этот процесс способствует росту профессионального мастерства всех педагогов детского сада, повышает имидж учреждения, указывает на особую роль его социальных связей в развитии каждой личности и тех взрослых, которые входят в ближайшее окружение ребенка.</w:t>
      </w:r>
    </w:p>
    <w:p>
      <w:pPr>
        <w:pStyle w:val="Style21"/>
        <w:spacing w:lineRule="auto" w:line="276"/>
        <w:ind w:firstLine="284"/>
        <w:jc w:val="both"/>
        <w:rPr/>
      </w:pPr>
      <w:r>
        <w:rPr/>
        <w:t>Социальными партнерами МДОУ «Детский сад № 24» на протяжении многих лет также являются:</w:t>
      </w:r>
    </w:p>
    <w:p>
      <w:pPr>
        <w:pStyle w:val="Style21"/>
        <w:numPr>
          <w:ilvl w:val="0"/>
          <w:numId w:val="9"/>
        </w:numPr>
        <w:spacing w:lineRule="auto" w:line="276"/>
        <w:ind w:left="0" w:firstLine="142"/>
        <w:jc w:val="both"/>
        <w:rPr/>
      </w:pPr>
      <w:r>
        <w:rPr>
          <w:iCs/>
        </w:rPr>
        <w:t>Департамент образования мэрии города Ярославля</w:t>
      </w:r>
      <w:r>
        <w:rPr/>
        <w:t xml:space="preserve"> – учредитель, инспекционно-контрольная деятельность.</w:t>
      </w:r>
    </w:p>
    <w:p>
      <w:pPr>
        <w:pStyle w:val="Style21"/>
        <w:numPr>
          <w:ilvl w:val="0"/>
          <w:numId w:val="9"/>
        </w:numPr>
        <w:spacing w:lineRule="auto" w:line="276"/>
        <w:ind w:left="0" w:firstLine="142"/>
        <w:jc w:val="both"/>
        <w:rPr/>
      </w:pPr>
      <w:r>
        <w:rPr>
          <w:iCs/>
        </w:rPr>
        <w:t xml:space="preserve">Институт развития образования, Центр оценки и контроля качества образования (ГУ ЯО ЦО и ККО) – </w:t>
      </w:r>
      <w:r>
        <w:rPr/>
        <w:t>повышение квалификации педагогических работников ДОО, курсовая подготовка, аттестация.</w:t>
      </w:r>
    </w:p>
    <w:p>
      <w:pPr>
        <w:pStyle w:val="Style21"/>
        <w:numPr>
          <w:ilvl w:val="0"/>
          <w:numId w:val="9"/>
        </w:numPr>
        <w:ind w:left="0" w:firstLine="567"/>
        <w:jc w:val="both"/>
        <w:rPr/>
      </w:pPr>
      <w:r>
        <w:rPr>
          <w:iCs/>
        </w:rPr>
        <w:t xml:space="preserve">Городской центр развития образования (МОУ ГЦРО) – </w:t>
      </w:r>
      <w:r>
        <w:rPr/>
        <w:t xml:space="preserve">повышение профессиональной компетентности педагогических работников ДОО, курсовая подготовка. </w:t>
      </w:r>
      <w:r>
        <w:rPr>
          <w:rFonts w:eastAsia="Calibri"/>
          <w:lang w:eastAsia="en-US"/>
        </w:rPr>
        <w:t>Направления совместной деятельности:</w:t>
      </w:r>
    </w:p>
    <w:p>
      <w:pPr>
        <w:pStyle w:val="Style20"/>
        <w:numPr>
          <w:ilvl w:val="0"/>
          <w:numId w:val="8"/>
        </w:numPr>
        <w:spacing w:before="0" w:after="28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ое сопровождение и поддержка образовательной деятельности дошкольного образовательного  учреждения</w:t>
      </w:r>
    </w:p>
    <w:p>
      <w:pPr>
        <w:pStyle w:val="Style20"/>
        <w:numPr>
          <w:ilvl w:val="0"/>
          <w:numId w:val="8"/>
        </w:numPr>
        <w:spacing w:before="0" w:after="28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повышения квалификации педагогических работников детского сада.</w:t>
      </w:r>
    </w:p>
    <w:p>
      <w:pPr>
        <w:pStyle w:val="Style20"/>
        <w:numPr>
          <w:ilvl w:val="0"/>
          <w:numId w:val="8"/>
        </w:numPr>
        <w:spacing w:before="0" w:after="28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конкурсов педагогического мастерства на муниципальном уровне</w:t>
      </w:r>
    </w:p>
    <w:p>
      <w:pPr>
        <w:pStyle w:val="Style20"/>
        <w:numPr>
          <w:ilvl w:val="0"/>
          <w:numId w:val="8"/>
        </w:numPr>
        <w:spacing w:before="0" w:after="28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Методическое сопровождение участников конкурсов.</w:t>
      </w:r>
    </w:p>
    <w:p>
      <w:pPr>
        <w:pStyle w:val="Style20"/>
        <w:numPr>
          <w:ilvl w:val="0"/>
          <w:numId w:val="8"/>
        </w:numPr>
        <w:spacing w:before="0" w:after="280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работы по обобщению и распространению педагогического опыта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>
          <w:rFonts w:eastAsia="Calibri"/>
          <w:lang w:eastAsia="en-US"/>
        </w:rPr>
        <w:t>В 2016 году заключен договор о сетевом взаимодействии  по реализации образовательных программ .На основании договора с МДОУ «.Детский сад № 77», МДОУ «.Детский сад № 5», МДОУ «.Детский сад № 70», МДОУ «.Детский сад № 229» происходит обмен профессиональным опытом, посещение мероприятий в рамках различных проектов.</w:t>
      </w:r>
    </w:p>
    <w:p>
      <w:pPr>
        <w:pStyle w:val="Style20"/>
        <w:ind w:left="7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6 год- «Умные каникулы» участвовало 25 детей и 6 педагогов</w:t>
      </w:r>
    </w:p>
    <w:p>
      <w:pPr>
        <w:pStyle w:val="Style20"/>
        <w:ind w:left="7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7 год-«Умные каникулы» участвовало 25 детей и 8 педагогов</w:t>
      </w:r>
    </w:p>
    <w:p>
      <w:pPr>
        <w:pStyle w:val="Style20"/>
        <w:ind w:left="7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едагогическая карусель»-участвовало 17 педагогов</w:t>
      </w:r>
    </w:p>
    <w:p>
      <w:pPr>
        <w:pStyle w:val="Style21"/>
        <w:numPr>
          <w:ilvl w:val="0"/>
          <w:numId w:val="9"/>
        </w:numPr>
        <w:ind w:left="0" w:firstLine="142"/>
        <w:jc w:val="both"/>
        <w:rPr/>
      </w:pPr>
      <w:r>
        <w:rPr>
          <w:iCs/>
        </w:rPr>
        <w:t>Учреждения здравоохранения города (детская поликлиника № 2) –</w:t>
      </w:r>
      <w:r>
        <w:rPr/>
        <w:t xml:space="preserve"> обследование детей специалистами.</w:t>
      </w:r>
    </w:p>
    <w:p>
      <w:pPr>
        <w:pStyle w:val="Style21"/>
        <w:numPr>
          <w:ilvl w:val="0"/>
          <w:numId w:val="9"/>
        </w:numPr>
        <w:spacing w:lineRule="auto" w:line="276"/>
        <w:ind w:left="0" w:firstLine="142"/>
        <w:jc w:val="both"/>
        <w:rPr/>
      </w:pPr>
      <w:r>
        <w:rPr>
          <w:iCs/>
        </w:rPr>
        <w:t xml:space="preserve">Центр ДиК «Развитие»– </w:t>
      </w:r>
      <w:r>
        <w:rPr/>
        <w:t>консультирование родителей по проблемам развития детей, комплектование, ПМПК.</w:t>
      </w:r>
    </w:p>
    <w:p>
      <w:pPr>
        <w:pStyle w:val="Style21"/>
        <w:numPr>
          <w:ilvl w:val="0"/>
          <w:numId w:val="9"/>
        </w:numPr>
        <w:spacing w:lineRule="auto" w:line="276"/>
        <w:ind w:left="0" w:firstLine="142"/>
        <w:jc w:val="both"/>
        <w:rPr/>
      </w:pPr>
      <w:r>
        <w:rPr>
          <w:iCs/>
        </w:rPr>
        <w:t>Учреждения культуры (Д</w:t>
      </w:r>
      <w:r>
        <w:rPr/>
        <w:t>етская библиотека им. Ф.М.Достоевского, Ярославский передвижной планетарий «Моя планета»</w:t>
      </w:r>
      <w:r>
        <w:rPr>
          <w:iCs/>
        </w:rPr>
        <w:t xml:space="preserve">) – </w:t>
      </w:r>
      <w:r>
        <w:rPr/>
        <w:t>дополнительные занятия для детей, совместные праздники и развлечения.</w:t>
      </w:r>
    </w:p>
    <w:p>
      <w:pPr>
        <w:pStyle w:val="Style20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Расширение кругозора детей, формирование бережного отношения к книгам  и любознательности, развитие познавательной активности.</w:t>
      </w:r>
    </w:p>
    <w:p>
      <w:pPr>
        <w:pStyle w:val="Style20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рабо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тематических выставок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играх-викторинах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ередвижного фонда библиотеки. </w:t>
      </w:r>
    </w:p>
    <w:p>
      <w:pPr>
        <w:pStyle w:val="Style21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9"/>
        </w:numPr>
        <w:spacing w:lineRule="auto" w:line="276"/>
        <w:ind w:left="0" w:firstLine="567"/>
        <w:jc w:val="both"/>
        <w:rPr>
          <w:iCs/>
        </w:rPr>
      </w:pPr>
      <w:r>
        <w:rPr>
          <w:iCs/>
        </w:rPr>
        <w:t>МОУ СОШ№ 21, 23</w:t>
      </w:r>
      <w:r>
        <w:rPr>
          <w:b/>
          <w:i/>
          <w:iCs/>
        </w:rPr>
        <w:t xml:space="preserve"> –</w:t>
      </w:r>
      <w:r>
        <w:rPr/>
        <w:t xml:space="preserve"> получение выпускниками начального и среднего общего  образования.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е совместные мероприяти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педагогов дошкольного образовательного учреждения и учителей начальной школы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в дошкольном образовательном учреждении с участием учителя начальной школы общеобразовательного учреждения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, направленная на воспитание патриотизма у дошкольников через посещение музея в СОШ  № 21 г.Ярославля (http://mdou24.edu.yar.ru/news.html?page=1:6).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iCs/>
        </w:rPr>
        <w:t>Сотрудничество с родителями (законными представителями): родительские собрания и циклы лекций для родителей; консультирование родителей (индивидуальное и групповое);родительские уголки, информационные стенды, листы - памятки для родителей; проведение дней открытых дверей; участие родителей в создании развивающей среды; участие в планировании, разработке сценариев, подготовке, оформлении и непосредственном участии в мероприятиях, организация встреч с интересными людьми Инновационные формы работы с родителями: Деятельность консультативного пункта по работе с родителями и с детьми, не посещающими дошкольное образовательное учреждение; Участие родителей в создании «Портфолио» своего ребёнка, направленное на воспитание успешного ребёнк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42" w:firstLine="284"/>
        <w:jc w:val="both"/>
        <w:rPr/>
      </w:pPr>
      <w:r>
        <w:rPr/>
        <w:t>Сотрудничество с ГИБДД УМВД России по ЯО.</w:t>
      </w:r>
    </w:p>
    <w:p>
      <w:pPr>
        <w:pStyle w:val="Style21"/>
        <w:spacing w:lineRule="auto" w:line="276"/>
        <w:ind w:left="142" w:hanging="0"/>
        <w:jc w:val="both"/>
        <w:rPr/>
      </w:pPr>
      <w:r>
        <w:rPr/>
        <w:t>Цель: Привитие навыков безопасного поведения на дороге.</w:t>
      </w:r>
    </w:p>
    <w:p>
      <w:pPr>
        <w:pStyle w:val="Style21"/>
        <w:spacing w:lineRule="auto" w:line="276"/>
        <w:ind w:left="142" w:hanging="0"/>
        <w:jc w:val="both"/>
        <w:rPr/>
      </w:pPr>
      <w:r>
        <w:rPr/>
        <w:t xml:space="preserve">Формы работы: 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/>
        <w:t>Встречи детей с сотрудниками ГИБДД (беседы, игры).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/>
        <w:t>Участие в городских мероприятиях</w:t>
      </w:r>
    </w:p>
    <w:p>
      <w:pPr>
        <w:pStyle w:val="Style18"/>
        <w:numPr>
          <w:ilvl w:val="0"/>
          <w:numId w:val="9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ГО МЧС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своение необходимых правил безопасности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: 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сотрудников пожарной части в детский сад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с работой пожарного, знакомство с правилами пожарной безопасности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рисунков, плакатов по пожарной безопасности "Помни каждый гражданин: служба спасенья номер 01"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Style20"/>
        <w:spacing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ное сотрудничество с социальными партнерами способствует расширению кругозора детей, развитию интереса и познавательной активности, формированию любознательности. Организация взаимодействия с социальными партнерами позволяет использовать максимум возможностей для развития ребенка.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ачества образования   произошли благодаря планированию деятельности   по расширению социального партнерства, высокой заинтересованности родителей (законных представителей) в результатах деятельности.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ыми сторонами являются: система информирования родителей (законных представителей) о деятельности ДОУ. </w:t>
      </w:r>
    </w:p>
    <w:p>
      <w:pPr>
        <w:pStyle w:val="Normal"/>
        <w:spacing w:before="0" w:after="16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тоянно обновлять информацию на сайте ДОУ.</w:t>
      </w:r>
    </w:p>
    <w:p>
      <w:pPr>
        <w:pStyle w:val="Style21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ДОУ «Детский сад № 24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за 2016-17 уч.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Cs/>
          <w:sz w:val="23"/>
          <w:szCs w:val="23"/>
        </w:rPr>
        <w:t>ПОКАЗАТЕЛИ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3"/>
          <w:szCs w:val="23"/>
        </w:rPr>
        <w:t>ДЕЯТЕЛЬНОСТИ ДОШКОЛЬНОЙ ОБРАЗОВАТЕЛЬНОЙ ОРГАНИЗАЦИИ,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3"/>
          <w:szCs w:val="23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40"/>
        <w:gridCol w:w="25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человека /10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 (8 - 12 час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человек 98,5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а/1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а1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 /62.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 /62.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37.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37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7/74 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18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53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7/7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7/33,3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7/14.8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/29,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7/50,8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57/ 68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/261/7,3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 2" w:hAnsi="Wingdings 2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Без интервал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LTTitel">
    <w:name w:val="?????????1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331"/>
    </w:pPr>
    <w:rPr>
      <w:rFonts w:ascii="MS Gothic;ＭＳ ゴシック" w:hAnsi="MS Gothic;ＭＳ ゴシック" w:eastAsia="MS Gothic;ＭＳ ゴシック" w:cs="MS Gothic;ＭＳ ゴシック"/>
      <w:b/>
      <w:bCs/>
      <w:shadow/>
      <w:color w:val="000000"/>
      <w:kern w:val="2"/>
      <w:sz w:val="88"/>
      <w:szCs w:val="88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50:00Z</dcterms:created>
  <dc:creator>Марина</dc:creator>
  <dc:description/>
  <cp:keywords/>
  <dc:language>en-US</dc:language>
  <cp:lastModifiedBy>Валентина</cp:lastModifiedBy>
  <cp:lastPrinted>2017-08-30T21:54:00Z</cp:lastPrinted>
  <dcterms:modified xsi:type="dcterms:W3CDTF">2017-08-30T17:50:00Z</dcterms:modified>
  <cp:revision>2</cp:revision>
  <dc:subject/>
  <dc:title/>
</cp:coreProperties>
</file>