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авнительный анализ ФГТ и ФГОС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6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Г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ГОС</w:t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ие обоснования</w:t>
            </w:r>
          </w:p>
        </w:tc>
      </w:tr>
      <w:tr>
        <w:trPr>
          <w:trHeight w:val="52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iCs/>
              </w:rPr>
              <w:t xml:space="preserve">Культурно-историческая концепц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еятельностный и личностный подходы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  <w:iCs/>
              </w:rPr>
              <w:t>Системно- Деятельностный под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iCs/>
              </w:rPr>
              <w:t>Формирование общей культур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Развитие физических, интеллектуальных и личностных качеств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ирование предпосылок учебной деятельност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iCs/>
              </w:rPr>
              <w:t>Укрепление физического и духовного здоров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iCs/>
              </w:rPr>
              <w:t>Духовно-нравственное развитие и воспит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iCs/>
              </w:rPr>
              <w:t>Формирование основ умения учиться и способности к организации своей деятельности</w:t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сновные принципы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Cs/>
              </w:rPr>
              <w:t>Формирование общей культу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Развитие физических, интеллектуальных и личностных качест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ирование предпосылок учебной деятельности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iCs/>
              </w:rPr>
              <w:t>Содержание образования и способы организации образовательной деятельности и взаимодействия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Учет индивидуальных возрастных, психологических и физиологических особенност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Роль и значение видов деятельности и форм  общения</w:t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Формы образовательной работы </w:t>
            </w:r>
          </w:p>
        </w:tc>
      </w:tr>
      <w:tr>
        <w:trPr>
          <w:trHeight w:val="9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iCs/>
              </w:rPr>
              <w:t>Формирование общей культу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Развитие физических, интеллектуальных и личностных качест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ирование предпосылок учебной деятельности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iCs/>
              </w:rPr>
              <w:t xml:space="preserve">Совместная деятельность дете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iCs/>
              </w:rPr>
              <w:t>Совместная деятельность взрослого и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амостоятельная деятельность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Содержание образования </w:t>
            </w:r>
          </w:p>
        </w:tc>
      </w:tr>
      <w:tr>
        <w:trPr>
          <w:trHeight w:val="15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u w:val="single"/>
              </w:rPr>
            </w:pPr>
            <w:r>
              <w:rPr>
                <w:b/>
                <w:bCs/>
                <w:color w:val="231F20"/>
                <w:u w:val="single"/>
              </w:rPr>
              <w:t>ФГТ –образовательные области</w:t>
            </w:r>
            <w:r>
              <w:rPr>
                <w:b/>
                <w:bCs/>
                <w:color w:val="231F20"/>
              </w:rPr>
              <w:t xml:space="preserve"> -  </w:t>
            </w:r>
            <w:r>
              <w:rPr>
                <w:b/>
                <w:bCs/>
                <w:color w:val="231F20"/>
                <w:u w:val="single"/>
              </w:rPr>
              <w:t>4 направления  10 образ об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  <w:bCs/>
                <w:color w:val="231F20"/>
              </w:rPr>
              <w:t>«Физическое развитие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«Социально-личностное развитие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«Познавательно-речевое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«Художественно-эстетическое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u w:val="single"/>
              </w:rPr>
              <w:t>ФГОС -  предметные области</w:t>
            </w:r>
            <w:r>
              <w:rPr>
                <w:b/>
                <w:color w:val="231F20"/>
                <w:u w:val="single"/>
              </w:rPr>
              <w:t xml:space="preserve">. </w:t>
            </w:r>
            <w:r>
              <w:rPr>
                <w:b/>
                <w:color w:val="231F20"/>
              </w:rPr>
              <w:t xml:space="preserve"> </w:t>
            </w:r>
            <w:r>
              <w:rPr>
                <w:b/>
                <w:color w:val="231F20"/>
                <w:u w:val="single"/>
              </w:rPr>
              <w:t>4 образовательных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«Коммуникативно-личностное развитие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«Познавательно-речевое развитие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«Художественно-эстетическое развити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color w:val="231F20"/>
              </w:rPr>
              <w:t>«Физическое развитие»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/>
                <w:i/>
                <w:color w:val="231F2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231F20"/>
                <w:sz w:val="28"/>
                <w:szCs w:val="28"/>
              </w:rPr>
              <w:t>Преемственность дошкольного и школьного образования</w:t>
            </w:r>
            <w:r>
              <w:rPr>
                <w:i/>
                <w:color w:val="231F20"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u w:val="single"/>
              </w:rPr>
            </w:pPr>
            <w:r>
              <w:rPr>
                <w:b/>
                <w:color w:val="231F20"/>
                <w:u w:val="single"/>
              </w:rPr>
              <w:t>Формирование предпосылок учеб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u w:val="single"/>
              </w:rPr>
            </w:pPr>
            <w:r>
              <w:rPr>
                <w:b/>
                <w:color w:val="231F20"/>
              </w:rPr>
              <w:t>(Здесь подразумевается необходимость подготовки дошкольников к переходу от игры как ведущей деятельности дошкольников к учебной деятельности, присущей младшим школьникам. Сам же термин «преемственность» нигде в ФГТ не используетс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231F20"/>
                <w:u w:val="single"/>
              </w:rPr>
              <w:t xml:space="preserve">Обеспечение преемственности дошкольного, начального </w:t>
            </w:r>
            <w:r>
              <w:rPr>
                <w:b/>
                <w:color w:val="231F20"/>
              </w:rPr>
              <w:t>общего, основного и среднего (полного) общего образования»</w:t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езультаты освоения программы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Интегративные качест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Личностные и предметны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качества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357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1:00Z</dcterms:created>
  <dc:creator>1</dc:creator>
  <dc:description/>
  <cp:keywords/>
  <dc:language>en-US</dc:language>
  <cp:lastModifiedBy>Марина</cp:lastModifiedBy>
  <cp:lastPrinted>2015-04-08T15:20:00Z</cp:lastPrinted>
  <dcterms:modified xsi:type="dcterms:W3CDTF">2015-04-08T12:21:00Z</dcterms:modified>
  <cp:revision>2</cp:revision>
  <dc:subject/>
  <dc:title>Сравнительный анализ ФГТ и ФГОС</dc:title>
</cp:coreProperties>
</file>