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Влияние планшета на ребен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10 причин сказать планшету «НЕТ»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Строгалова Т.В.,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МДОУ «Детский сад № 24» г.Ярослав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аншетные компьютеры и смартфоны прочно вошли в повседневную жизнь. Наряду с взрослыми, до 90% детей также регулярно пользуются этими устройств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аншеты способны принести не только пользу, но и серьезный вред малышам и подрост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ожно выделить 10 причин, по которым следует оградить ребенка от них. Современный мир называют информационным веком. Невозможно представить себе нашу жизнь без смартфонов, планшетов и компьютеров. По данным исследований, число детей, регулярно пользующихся планшетами, в развитых странах достигает 90%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ряду с несомненной пользой, они несут детям и колоссальный вре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оссии гаджеты получили широкое распространение сравнительно недавно, поэтому только начато изучение их влияния на детей. Тогда как на Западе, в частности, в США, такие исследования ведутся довольно давно. По словам детских психотерапевтов, многие родители дают ребенку различные девайсы уже с 2-х лет, и даже раньше. В 3-4 года такие дети предпочитают планшеты другим игруш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м вредит неумеренное использование смартфонов и планшетов ребенк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 причин оградить общение с гаджетам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Это вредит физическому здоровью </w:t>
      </w:r>
      <w:r>
        <w:rPr>
          <w:rFonts w:eastAsia="MS Gothic;ＭＳ ゴシック" w:cs="MS Gothic;ＭＳ ゴシック" w:ascii="Times New Roman" w:hAnsi="Times New Roman"/>
          <w:color w:val="333333"/>
          <w:sz w:val="28"/>
          <w:szCs w:val="28"/>
          <w:lang w:eastAsia="ru-RU"/>
        </w:rPr>
        <w:t>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 длительном использовании планшета ухудшается зрение ребенка. Постоянное вглядывание в экран приводит к близорукости, а напряжение глаз – к их сухости. Это грозит последующим воспалением и инфицированием; </w:t>
      </w:r>
      <w:r>
        <w:rPr>
          <w:rFonts w:eastAsia="MS Gothic;ＭＳ ゴシック" w:cs="MS Gothic;ＭＳ ゴシック" w:ascii="Times New Roman" w:hAnsi="Times New Roman"/>
          <w:color w:val="333333"/>
          <w:sz w:val="28"/>
          <w:szCs w:val="28"/>
          <w:lang w:eastAsia="ru-RU"/>
        </w:rPr>
        <w:t>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того, что ребенок длительное время находится в одной позе, склонив голову вниз, ухудшается осанка, может развиться искривление позвоночника (особенно страдает шейный отдел); </w:t>
      </w:r>
      <w:r>
        <w:rPr>
          <w:rFonts w:eastAsia="MS Gothic;ＭＳ ゴシック" w:cs="MS Gothic;ＭＳ ゴシック" w:ascii="Times New Roman" w:hAnsi="Times New Roman"/>
          <w:color w:val="333333"/>
          <w:sz w:val="28"/>
          <w:szCs w:val="28"/>
          <w:lang w:eastAsia="ru-RU"/>
        </w:rPr>
        <w:t>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результате долгого держания гаджета в руках, однообразного движения пальцами по экрану, могут возникнуть патологии кистей: растяжение связок, проблемы с сухожилиями, особенно это касается большого пальца; </w:t>
      </w:r>
      <w:r>
        <w:rPr>
          <w:rFonts w:eastAsia="MS Gothic;ＭＳ ゴシック" w:cs="MS Gothic;ＭＳ ゴシック" w:ascii="Times New Roman" w:hAnsi="Times New Roman"/>
          <w:color w:val="333333"/>
          <w:sz w:val="28"/>
          <w:szCs w:val="28"/>
          <w:lang w:eastAsia="ru-RU"/>
        </w:rPr>
        <w:t>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зможно нарушение координации между сигналами головного мозга и движениями рук; </w:t>
      </w:r>
      <w:r>
        <w:rPr>
          <w:rFonts w:eastAsia="MS Gothic;ＭＳ ゴシック" w:cs="MS Gothic;ＭＳ ゴシック" w:ascii="Times New Roman" w:hAnsi="Times New Roman"/>
          <w:color w:val="333333"/>
          <w:sz w:val="28"/>
          <w:szCs w:val="28"/>
          <w:lang w:eastAsia="ru-RU"/>
        </w:rPr>
        <w:t>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то может вызвать ожирение. При длительном использовании планшета ребенок уменьшает свою двигательную активность. Часто, залипая в планшете, любит полакомиться чем-то вкусненьким. По данным исследований американских ученых, дети, которым разрешено выходить в Интернет из своей спальни, на 30% чаще имеют избыточный ве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Это влияет на отношения между ребенком и родителями Ученые утверждают, что в период от рождения до двух лет мозг ребенка должен увеличиться в три раза. Новые нейроны образуются быстрее, если ребенок постоянно общается с родителями, слышит их голос. Благодаря этому в головном мозге устанавливаются связи, которые в будущем помогают налаживать эмоциональные контакты с другими людьми. Когда родители дают в руки ребенка планшет, высвобождая время для других дел, неизбежно сокращается время, проведенное вместе с малышом, страдает общение между ними. Дети, которые часами сидят за гаджетами, имеют проблемы с формированием нервных связей в головном мозге. Это плохо влияет на их умении концентрироваться на другом человеке, снижает самооценку. Поэтому они могут испытывать трудности в установлении личных отношений во взрослой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Это может вызвать зависимость Профессор психиатрии Гэри Смолл называет замечательное свойство технологий: они постоянно дают возможность делать и получать что-то новое в виртуальном ми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этого очень трудно отказаться, особенно детям. Ведь это так здорово — получить результат, которого ты захочешь, одним нажатием пальца на дисплей. Малыши моментально привыкают к этому. В отличие от взрослых, они не умеют сдерживать свои импульсы и контролировать желания. Захотел – получил. Планшеты и смартфоны не учат детей самоконтролю, а, наоборот – дают возможность не ограничивать себя в своих желаниях. Это вызывает зависимость, схожую с наркотичес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Это учащает детские истерики Планшет очень быстро превращается в любимую игрушку ребенка, с которой он не желает расставаться. Когда же вы забираете ее у него, неизбежны взрывы истерики и негодования. Малыш не может смириться с этим, и всячески демонстрирует свою ярость. Поэтому подумайте хорошо, давая в руки ребенка гаджет: стоит ли временная передышка последующих за ней истерик? Доктор Дженни Рэдески подчеркивает, что девайсы – не лучший способ успокоить и отвлечь ребенка, ведь они не предоставляют ему возможности сформировать внутренние механизмы саморегуля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Это ухудшает сон Игры на планшете и смартфоне перед сном возбуждают нервную систему малыша, приводя к трудностям засыпания, к беспокойному сну ночью. Свет, излучаемый экраном, подавляет выработку гормона мелатонин, предупреждает невролог Энн МариЧан. Это приводит к смещению циркадных ритмов человека, сбивает цикл сна и бодрствования. Не разрешайте ребенку игры на планшете вечером, и особенно – перед сном. Замените их спокойными совместными играми, чтением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0" cy="433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"СКАЗОЧНЫЕ" ФИЗКУЛЬТ. МИНУТКИ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уратино потянулся Буратино потянул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 - нагнулся, Два - нагну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ри — нагнулся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уки в сторону развел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лючик, видно, не нашел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бы ключик нам достать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ужно на носочки встать. (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и имитируют стихотворение, выполняя движения. Руки вверх, вдох — потянулись; наклон — раз, два, три, развели руки в стороны; вста</w:t>
        <w:softHyphen/>
        <w:t xml:space="preserve">ли на носочки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 темном лесу есть избушка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емном лесу есть избушка. (Дети шагают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оит задом наперед. (Дети поворачиваются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той избушке есть старушка. (Грозят пальцем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абушка Яга живет. (Грозят пальцем другой руки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с крючком, (Показывают пальчиком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лаза большие, (Показывают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овно угольки горят. (Покачивают головой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х, сердитая какая! (Бег на месте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ыбом волосы стоят. (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Гномик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номик по лесу гулял, (Ходьба на месте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лпачок свой потерял. (Наклоны вперед — «ищем пропажу»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лпачок был непростым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 звоночком золотым. (Хлопки в ладоши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ному кто точней подскажет, (Прыжки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де искать ему пропажу? (Ходьба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ван-Царевич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ван-Царевич, вот герой!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мело он вступает в бой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лшебным он взмахнет мечом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Змей-Горыныч нипочем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делал выпад раз и д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летела голов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ще выпад - три-четыре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летели остальные. (Выпад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Раз грибок, два гриб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тропинке леший шёл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поляне гриб нашёл. (Ходьба на месте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 грибок, два грибок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т и полный кузовок. (Приседания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ший охает: устал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того, что приседал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ший сладко потянулся, (Потягивания — 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 потом назад прогнул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потом вперед прогнулся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до пола дотянулся. (Наклоны вперёд и назад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налево, и направо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вернулся. Вот и славно. (Повороты туловища вправо и влево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ший выполнил разминку  и уселся на тропинку. (Дети садятся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казка даст нам отдохну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азка даст нам отдохну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дохнем — и снова в путь!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м советует Мальвин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нет талия осиной, Если будем наклоня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лево - вправо десять р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т Дюймовочки слова: — Чтоб была спина пряма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нимайтесь на носочки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овно тянетесь к цветочкам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вторите-ка опять: Раз, два, три, четыре, пя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расной Шапочки совет: — Если будешь прыгать, бегать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живешь ты много л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, два, три, четыре, пя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вторите-ка опять: Раз, два, три, четыре, пя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ала нам сказка отдохнуть!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дохнули? Снова в путь! (Дети повторяют описываемые движения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казочная заряд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Построение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лушай, сказочный народ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ираемся на сх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корее в строй вставайте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зарядку начинайте. (Потягивание.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тягушка, потянись!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корей, скорей проснись!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нь настал давным-давно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н стучит в твое окно. </w:t>
      </w:r>
    </w:p>
    <w:sectPr>
      <w:type w:val="nextPage"/>
      <w:pgSz w:w="11906" w:h="16838"/>
      <w:pgMar w:left="709" w:right="707" w:gutter="0" w:header="0" w:top="568" w:footer="0" w:bottom="709"/>
      <w:pgBorders w:display="allPages" w:offsetFrom="text">
        <w:top w:val="single" w:sz="4" w:space="4" w:color="632423"/>
        <w:left w:val="single" w:sz="4" w:space="11" w:color="632423"/>
        <w:bottom w:val="single" w:sz="4" w:space="11" w:color="632423"/>
        <w:right w:val="single" w:sz="4" w:space="11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9:00Z</dcterms:created>
  <dc:creator>Vovchik</dc:creator>
  <dc:description/>
  <cp:keywords/>
  <dc:language>en-US</dc:language>
  <cp:lastModifiedBy>Валентина</cp:lastModifiedBy>
  <dcterms:modified xsi:type="dcterms:W3CDTF">2016-07-11T14:39:00Z</dcterms:modified>
  <cp:revision>2</cp:revision>
  <dc:subject/>
  <dc:title/>
</cp:coreProperties>
</file>