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24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Консультация для педагогов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«Организация экспериментальной деятельности детей в летний пери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ла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 катег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нова И.В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 2017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ло лето. Чем занять ребёнка, когда у него  появилось так много свободного времени? Как заинтересовать любознательного малыша непривычной игрой? Как играть не только с интересом, но и с пользой?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возрасте ведущим видом деятельности является не только игра, как это принято считать, а в большей части экспериментирова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способствует формированию у детей познавательного интереса, развивает наблюдательность.  В деятельности экспериментирования ребенок выступает как своеобразный  исследователь.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экспериментирования дошкольник получает возможность удовлетворить присущую ему любознательность, найти ответ на множество интересующих вопросов: Почему? Зачем? Как? Что будет ес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знания, полученные во время проведения опытов, запоминаются надолго. Китайская пословица гласит: «Расскажи и я забуду, покажи - и я запомню, дай попробовать и я пойм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каждый ребенок проводил собственные опыты. Конечно, взрослому легче сделать все самому и оставить детям роль наблюдателей. Но эффективность обучения будет в этом случае гораздо ниже. Какими бы интересными ни были действия педагога, ребенок быстро устает наблюдать за ни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эксперимента – опыта объясните детям, что именно вы собираетесь проверить, предложите предсказать результаты исследований, но не оценивайте высказывание. Для развития мышления очень важно научить прогнозировать возможные результаты своих действий, обсудить гипотезу: «Что нужно сделать? Почему? Побуждайте ребенка как можно больше говорить. Пусть он сформирует выводы: что нового ему удалось выясни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быть активными участниками обсуждения. Не формируйте за них выводы, сделайте это совместно (если нужно то с вашей помощью). Важно не только провести опыты, но и связать результаты этой деятельности с повседневной жизнью, с наблюдениями дома и на улице, с трудом в уголке природы и на огороде, использовать в играх детей. Даже совсем маленький ребенок активно экспериментирует, познавая ми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й контакт ребенка с песком, водой, воздухом, предметами или материалами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В ходе экспериментальной деятельности дошкольник учится наблюдать, размышлять, сравнивать, отвечать на вопросы, делать выводы, устанавливать причинно-следственные связи, соблюдать правила безопасно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– это деятельность, связанная с решением творческой, исследовательской задачи с заранее неизвестным решением  и предполагающая наличие основных этапов, характерных для исследования в научной сфере. В результате ребенок приобретает новое знание. Этот вид деятельности предполагает высокую степень познавательной активности ребенка, большую роль отводит самостоятельной работе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может быть реализована в процессе специально организованной образовательной деятельности с детьми, во время совместной деятельности взрослого и детей, во время самостоятельной деятельности детей и в семь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может быть реализована в различных формах: занятие, экспериментирование, бор коллекций, наблюдение, труд в уголке природы, целевые прогулки, продуктивная деятельность, создание проекта.</w:t>
      </w:r>
    </w:p>
    <w:p>
      <w:pPr>
        <w:pStyle w:val="Style17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иментальная деятельность – это один из видов поисковой (исследовательской) деятельности. Эксперимент предполагает определенные преобразования в отличие от пассивного наблюдения. В ходе него различные объекты ставятся в искусственные условия, которые часто не существуют в природе.</w:t>
      </w:r>
      <w:r>
        <w:rPr>
          <w:bCs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FontStyle88"/>
          <w:i w:val="false"/>
          <w:sz w:val="28"/>
          <w:szCs w:val="28"/>
        </w:rPr>
        <w:t>Детское экспериментирование в ДОУ может осуществляться по нескольким направлениям: живая природа, неживая природа, человек, рукотворный мир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Style w:val="FontStyle88"/>
          <w:i w:val="false"/>
          <w:sz w:val="28"/>
          <w:szCs w:val="28"/>
        </w:rPr>
        <w:t>Конкретное содержание определяется исходя из программных задач и возрастных особенностей.</w:t>
      </w:r>
    </w:p>
    <w:p>
      <w:pPr>
        <w:pStyle w:val="Normal"/>
        <w:spacing w:lineRule="auto" w:line="360" w:before="0" w:after="0"/>
        <w:jc w:val="both"/>
        <w:rPr>
          <w:rStyle w:val="FontStyle88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 приёмы организации экспериментально- исследовательской деятельност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ристические беседы</w:t>
      </w:r>
      <w:r>
        <w:rPr>
          <w:rFonts w:cs="Times New Roman" w:ascii="Times New Roman" w:hAnsi="Times New Roman"/>
          <w:sz w:val="28"/>
          <w:szCs w:val="28"/>
        </w:rPr>
        <w:t xml:space="preserve"> – это цепочки взаимосвязанных вопросов. Благодаря им диалог принимает развертывающийся характер. Вопросы в цепочке соединяются не механически, а логически. Они располагаются так, чтобы каждый последующий вытекал из ответа. Последний, в свою очередь, является своего рода отдельной мыслительной ступеньк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Style w:val="FontStyle88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и решение вопросов проблемного характера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FontStyle88"/>
          <w:sz w:val="28"/>
          <w:szCs w:val="28"/>
        </w:rPr>
        <w:t xml:space="preserve"> </w:t>
      </w:r>
      <w:r>
        <w:rPr>
          <w:rStyle w:val="FontStyle88"/>
          <w:i w:val="false"/>
          <w:sz w:val="28"/>
          <w:szCs w:val="28"/>
        </w:rPr>
        <w:t>постановке проблемных вопросов предъявляются определенные требования. Основные из них: 1)проблемная задача должна быть понятной детям; 2)должна их заинтересовать; 3)содержать новизну; 4)но опираться на имеющийся опыт детей; 5)трудность задачи должна быть посильной; 6)но ориентирована на максимальную самостоятельность и творчество дет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блюдения</w:t>
      </w:r>
      <w:r>
        <w:rPr>
          <w:rFonts w:cs="Times New Roman" w:ascii="Times New Roman" w:hAnsi="Times New Roman"/>
          <w:sz w:val="28"/>
          <w:szCs w:val="28"/>
        </w:rPr>
        <w:t xml:space="preserve"> – устроенное воспитателем целенаправленное, планомерное, активное восприятие детьми явлений окружающего ми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firstLine="14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ы –</w:t>
      </w:r>
      <w:r>
        <w:rPr>
          <w:rFonts w:cs="Times New Roman" w:ascii="Times New Roman" w:hAnsi="Times New Roman"/>
          <w:sz w:val="28"/>
          <w:szCs w:val="28"/>
        </w:rPr>
        <w:t xml:space="preserve"> наблюдение исследуемого явления в условиях, позволяющих следить за ходом явления и многократно воспроизводить его при повторении этих условий.</w:t>
      </w:r>
    </w:p>
    <w:p>
      <w:pPr>
        <w:pStyle w:val="Style17"/>
        <w:numPr>
          <w:ilvl w:val="0"/>
          <w:numId w:val="1"/>
        </w:numPr>
        <w:spacing w:lineRule="auto" w:line="360"/>
        <w:ind w:left="426" w:firstLine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ация результатов: наблюдений, опытов, экспериментов, трудовой деятельности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ые простые способы фиксации результатов – это графические. К ним относятся приемы, связанные с использованием наглядных материалов (готовых форм).</w:t>
      </w:r>
    </w:p>
    <w:p>
      <w:pPr>
        <w:pStyle w:val="Style17"/>
        <w:spacing w:lineRule="auto" w:line="360"/>
        <w:ind w:left="993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готовых форм могут выступать: картинки, фотографии, натуральные объекты, объемные изображения, циферблаты, записи звуков.</w:t>
      </w:r>
    </w:p>
    <w:p>
      <w:pPr>
        <w:pStyle w:val="Style17"/>
        <w:spacing w:lineRule="auto" w:line="360"/>
        <w:ind w:left="993" w:hanging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ентальные способы фик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аны с фиксацией увиденного в памяти; используется речь детей.  </w:t>
      </w:r>
    </w:p>
    <w:p>
      <w:pPr>
        <w:pStyle w:val="Style17"/>
        <w:spacing w:lineRule="auto" w:line="360"/>
        <w:ind w:left="993" w:hanging="28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Практические способы фик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аны с фиксацией наблюдаемого явления, процесса на бумаге (письменная речь или зарисовывание).</w:t>
      </w:r>
    </w:p>
    <w:p>
      <w:pPr>
        <w:pStyle w:val="Style17"/>
        <w:spacing w:lineRule="auto" w:line="360"/>
        <w:ind w:left="993" w:hanging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актике работы с дошкольниками используетс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 вида документов для фиксации результатов исследования или эксперимента: </w:t>
      </w:r>
      <w:r>
        <w:rPr>
          <w:rFonts w:cs="Times New Roman" w:ascii="Times New Roman" w:hAnsi="Times New Roman"/>
          <w:bCs/>
          <w:sz w:val="28"/>
          <w:szCs w:val="28"/>
        </w:rPr>
        <w:t>календарь погоды, календарь природы, дневник наблюдений.  Использование практических способов фиксации (зарисовывание, составление рассказов) производится в дневнике наблюден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ружение» в краски, звуки, запахи и образы природ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жание голосам и звукам природ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использование художественного слов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, игровые обучающие и творчески развивающие ситуац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ые поручения,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14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безопасности</w:t>
      </w:r>
    </w:p>
    <w:p>
      <w:pPr>
        <w:pStyle w:val="Normal"/>
        <w:spacing w:lineRule="auto" w:line="360" w:before="0" w:after="0"/>
        <w:ind w:left="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при организации опытов, экспериментов и наблюдений</w:t>
      </w:r>
    </w:p>
    <w:p>
      <w:pPr>
        <w:pStyle w:val="Normal"/>
        <w:spacing w:lineRule="auto" w:line="360" w:before="0" w:after="0"/>
        <w:ind w:left="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д наблюдением взрослого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вещества эксперимента брать  только ложечкой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язными руками не трогать глаза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брать руки в ро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ая исследовательская деятельность в летний период проводится 2-3 раза в неделю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567"/>
        <w:jc w:val="center"/>
        <w:rPr>
          <w:vanish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06675" cy="975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7:00Z</dcterms:created>
  <dc:creator>Ds24_new</dc:creator>
  <dc:description/>
  <cp:keywords/>
  <dc:language>en-US</dc:language>
  <cp:lastModifiedBy>Валентина</cp:lastModifiedBy>
  <dcterms:modified xsi:type="dcterms:W3CDTF">2017-09-14T13:27:00Z</dcterms:modified>
  <cp:revision>2</cp:revision>
  <dc:subject/>
  <dc:title/>
</cp:coreProperties>
</file>