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«Детский сад № 24»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-1"/>
          <w:sz w:val="52"/>
          <w:szCs w:val="52"/>
        </w:rPr>
      </w:pPr>
      <w:r>
        <w:rPr>
          <w:rFonts w:cs="Times New Roman" w:ascii="Times New Roman" w:hAnsi="Times New Roman"/>
          <w:bCs/>
          <w:spacing w:val="-1"/>
          <w:sz w:val="52"/>
          <w:szCs w:val="52"/>
        </w:rPr>
        <w:t>Конспект занятия по аппликации из бумаг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pacing w:val="-1"/>
          <w:sz w:val="52"/>
          <w:szCs w:val="52"/>
        </w:rPr>
        <w:t xml:space="preserve"> </w:t>
      </w:r>
      <w:r>
        <w:rPr>
          <w:rFonts w:cs="Times New Roman" w:ascii="Times New Roman" w:hAnsi="Times New Roman"/>
          <w:bCs/>
          <w:spacing w:val="-1"/>
          <w:sz w:val="52"/>
          <w:szCs w:val="52"/>
        </w:rPr>
        <w:t>«Компот из фруктов для кота Леопольда»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pacing w:val="-1"/>
          <w:sz w:val="52"/>
          <w:szCs w:val="52"/>
        </w:rPr>
        <w:t xml:space="preserve"> </w:t>
      </w:r>
      <w:r>
        <w:rPr>
          <w:rFonts w:cs="Times New Roman" w:ascii="Times New Roman" w:hAnsi="Times New Roman"/>
          <w:bCs/>
          <w:spacing w:val="-1"/>
          <w:sz w:val="52"/>
          <w:szCs w:val="52"/>
        </w:rPr>
        <w:t>(</w:t>
      </w:r>
      <w:r>
        <w:rPr>
          <w:rFonts w:eastAsia="Times New Roman" w:cs="Times New Roman" w:ascii="Times New Roman" w:hAnsi="Times New Roman"/>
          <w:color w:val="333333"/>
          <w:sz w:val="52"/>
          <w:szCs w:val="52"/>
          <w:lang w:eastAsia="ru-RU"/>
        </w:rPr>
        <w:t>наклеивание готовых форм на лист бумаги</w:t>
      </w:r>
      <w:r>
        <w:rPr>
          <w:rFonts w:cs="Times New Roman" w:ascii="Times New Roman" w:hAnsi="Times New Roman"/>
          <w:bCs/>
          <w:spacing w:val="-1"/>
          <w:sz w:val="52"/>
          <w:szCs w:val="52"/>
        </w:rPr>
        <w:t xml:space="preserve">) 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-1"/>
          <w:sz w:val="52"/>
          <w:szCs w:val="52"/>
        </w:rPr>
      </w:pPr>
      <w:r>
        <w:rPr>
          <w:rFonts w:cs="Times New Roman" w:ascii="Times New Roman" w:hAnsi="Times New Roman"/>
          <w:spacing w:val="-1"/>
          <w:sz w:val="52"/>
          <w:szCs w:val="52"/>
          <w:lang w:val="en-US" w:eastAsia="en-US"/>
        </w:rPr>
        <w:drawing>
          <wp:inline distT="0" distB="0" distL="0" distR="0">
            <wp:extent cx="2092960" cy="2790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Рузанова С.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ль, 2018 г.</w:t>
      </w:r>
    </w:p>
    <w:p>
      <w:pPr>
        <w:pStyle w:val="Style19"/>
        <w:spacing w:lineRule="auto" w:line="360"/>
        <w:ind w:left="-567" w:right="1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одолжать формировать у детей представления о фруктах, развивать творческие способности.</w:t>
      </w:r>
    </w:p>
    <w:p>
      <w:pPr>
        <w:pStyle w:val="Style19"/>
        <w:spacing w:lineRule="auto" w:line="360"/>
        <w:ind w:left="-567" w:right="1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содержание: </w:t>
      </w:r>
      <w:r>
        <w:rPr>
          <w:rFonts w:cs="Times New Roman" w:ascii="Times New Roman" w:hAnsi="Times New Roman"/>
          <w:sz w:val="28"/>
          <w:szCs w:val="28"/>
        </w:rPr>
        <w:t>закрепить знания детей о понятии «фрукты», учить детей располагать предметы согласно образцу;  закрепить приемы аккуратной работы с материалами, инструментами необходимыми для аппликации: клей, кисточки, салфетки, клеенка; развивать мелкую моторику рук, зрительное внимание, логическое мышление; способствовать возникновению радости от сделанной аппликации;  уметь слушать и слышать воспитателя; воспитывать отзывчивость, доброжелательность, формировать познавательный интерес.</w:t>
      </w:r>
    </w:p>
    <w:p>
      <w:pPr>
        <w:pStyle w:val="Style19"/>
        <w:spacing w:lineRule="auto" w:line="360"/>
        <w:ind w:left="-567" w:right="1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оварная работа: </w:t>
      </w:r>
      <w:r>
        <w:rPr>
          <w:rFonts w:cs="Times New Roman" w:ascii="Times New Roman" w:hAnsi="Times New Roman"/>
          <w:sz w:val="28"/>
          <w:szCs w:val="28"/>
        </w:rPr>
        <w:t xml:space="preserve">активизировать словарь детей по теме: фрукты, компот, фруктовый сад, грушевый, яблочный, ассорти, яблоки, груши. </w:t>
      </w:r>
    </w:p>
    <w:p>
      <w:pPr>
        <w:pStyle w:val="Style19"/>
        <w:spacing w:lineRule="auto" w:line="36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беседа о фруктах, рассматривание сюжетной картины «Сбор урожая», д\и «Что растет в саду?», д\и «Назови фрукт», д\и «Определи на вкус», работа с раскрасками «Фрукты», отгадывание загадок.</w:t>
      </w:r>
    </w:p>
    <w:p>
      <w:pPr>
        <w:pStyle w:val="Style19"/>
        <w:spacing w:lineRule="auto" w:line="360"/>
        <w:ind w:left="-567" w:right="1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 xml:space="preserve"> изображение фруктов и крышек для банок, вырезанные из цветной бумаги, образец банки из белого картона, клей ПВА, кисти для клея, тряпочные салфетки,  клеёнки-подкладки, муляжи фруктов, корзина, письмо, игрушка собаки; слайд : картинка из мультфильма кота Леопольда.</w:t>
      </w:r>
    </w:p>
    <w:p>
      <w:pPr>
        <w:pStyle w:val="Style19"/>
        <w:spacing w:lineRule="auto" w:line="360"/>
        <w:ind w:left="-567" w:right="1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й результат: </w:t>
      </w:r>
      <w:r>
        <w:rPr>
          <w:rFonts w:cs="Times New Roman" w:ascii="Times New Roman" w:hAnsi="Times New Roman"/>
          <w:sz w:val="28"/>
          <w:szCs w:val="28"/>
        </w:rPr>
        <w:t>с интересом отвечают на вопросы по теме, знают где растут фрукты, умеют отличать их на вкус, по цвету, форме, аккуратно работать с клеем.</w:t>
      </w:r>
    </w:p>
    <w:p>
      <w:pPr>
        <w:pStyle w:val="Style19"/>
        <w:tabs>
          <w:tab w:val="clear" w:pos="708"/>
          <w:tab w:val="left" w:pos="4125" w:leader="none"/>
        </w:tabs>
        <w:spacing w:lineRule="auto" w:line="360"/>
        <w:ind w:left="-567" w:right="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ы и приемы:</w:t>
        <w:tab/>
      </w:r>
    </w:p>
    <w:p>
      <w:pPr>
        <w:pStyle w:val="Style19"/>
        <w:spacing w:lineRule="auto" w:line="36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наглядные: слайд картинки кота Леопольда, игрушка собаки, муляжи фруктов, письмо, образец банки для наклеивания фруктов, вырезанных из цветной бумаги, показ выполнения  аппликации воспитателем.</w:t>
      </w:r>
    </w:p>
    <w:p>
      <w:pPr>
        <w:pStyle w:val="Style19"/>
        <w:spacing w:lineRule="auto" w:line="360"/>
        <w:ind w:left="-567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ммуникативные : беседа с детьми о фруктах, д\и «Что за фрукты?», д\и    «Какой  компот?»</w:t>
      </w:r>
    </w:p>
    <w:p>
      <w:pPr>
        <w:pStyle w:val="Style19"/>
        <w:spacing w:lineRule="auto" w:line="360"/>
        <w:ind w:left="-567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гровые: пальчиковая игра «Варим, варим мы компот»</w:t>
      </w:r>
    </w:p>
    <w:p>
      <w:pPr>
        <w:pStyle w:val="Style19"/>
        <w:spacing w:lineRule="auto" w:line="360"/>
        <w:ind w:left="-567" w:right="14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дуктивные:  выполнение детьми аппликации ( наклеивание фруктов )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совместной деятельности: 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4792"/>
        <w:gridCol w:w="3032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и          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детей 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 «Что за фрукты?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акой компот?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выполн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игр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рим, варим мы компот»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спрашивает детей любят ли они ходить в гости и  о том, рады они встречать гостей у себ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 вам хочу сказать, что к нам придет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очень добрый герой из мультфильма. Хотите узнать кто он?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 сейчас покажу его фотографию и вы мне скажите кто же это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азывает слайд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ечно, это добрый кот Леопольд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Стук в дверь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вот и он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Вносит в группу игрушку собаки, у которой в лапах письмо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это Дружок. Он принес письмо от Леопольда. Почему же не пришел Леопольд, что случилось с ним? Давайте  присядем на ковер , прочитаем письмо и все узнаем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итает письмо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дравствуйте ребята! Извините, 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годня не смогу к вам прийти, потому что простудился. Вам передаст письмо от меня мой друг Дружок. 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т Леопольд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блемная ситуация: Чем  можно помочь Леопольду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же делать, ребята? Как помочь Леопольду, чтобы он быстрее выздоровел?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, ребята, вы молодцы. Скажите, какое время года у нас сейчас?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енью мы что собираем в саду?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авайте для Леопольда закроем компот из фруктов и ягод , в нем тоже много витаминов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 согласны?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 каких фруктов и ягод  можно закрыть компот?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 меня в корзинке лежат фрукты.  Из этих фруктов мы с вами будем  закрывать компот. Давайте посмотрим, что это за фрукт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В корзинке лежат яблоки и груши разного цвета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т из этих фруктов мы и будем закрывать компот для Леопольда. Вы согласны?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ребята, я закрыла одну банку компота для кота Леопольда. Из каких фруктов он сделан ?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компот если он из яблок?- яблочны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из груш - грушевы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ш и яблок- ассорт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тите порадовать Леопольда, чтобы он быстрее выздоровел? Тогда давайте сварим для него компот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компот вы будите закрывать для Леопольда?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мотрите, как  фрукты распределены по всей банке, как они дружат  друг с друго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вайте вспомним, как надо работать с клеем , как наклеивать образец фруктов, для чего нужна салфетк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жде чем приступить к приготовлению компота, давайте подготовим наши пальчики к работ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мы варить компот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ов много, много- вот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яблоки крошить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ши будем мы рубить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жмем лимонный сок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ложим мы песо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м, варим мы компот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стим честной народ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 отвечают, что да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бращают внимание на слайд, называют, что это кот Леопольд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идят на ковре, слушают содержание письм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ит беседа, дети отвечают на вопросы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звать врача, дать лекарство, натереть мазью, выпить чай с медом, вареньем и укрыться пледом и т.д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ень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годы, фрукт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яблок, малины, клюквы, груш, абрикос и т.д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берут из корзины по одному фрукту, рассматривают его, называют, что это за фрукт, какого он цвета, какой форм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яблок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нимательно смотрят последовательность выполнения аппликации, аккуратность работы с клее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ую ладошку держат «ковшиком», а указательным пальцем правой руки мешают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шат пальцам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ят ребром ладон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жимают пальцы в кулак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цами показывают, как насыпают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84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 к самостоятельной деятельност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 предлагает пройти к стола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ребята на свои стол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ерите, какой компот вы будите «закрывать» для Леопольд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 время работы воспитатель и Дружок  смотрят, как дети выполняют аппликацию, помогает, как правильно и аккуратно наклеивать фрукт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поминает, что банку надо закрыть крышко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бирают из каких фруктов они будут  «закрывать» компот, аккуратно набирают клей на кончик кисточки, намазывают на всю поверхность  образца фрукта, приклеивают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ирают лишний клей салфеткой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 мы сегодня занимались и для кого это делали?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ам понравилось «варить» компот?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, ребята, какой вкусный компот  у нас получился?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 ребята, кот Леопольд будет очень рад нашему подарку и я думаю он быстро поправитс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ружок передаст ему от нас вкусный подарок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рассматривают что у них получилось, обсуждаю из каких фруктов они «закрывали» компот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93" w:before="150" w:after="150"/>
        <w:jc w:val="right"/>
        <w:rPr/>
      </w:pPr>
      <w:r>
        <w:rPr>
          <w:rFonts w:eastAsia="Times New Roman" w:cs="Times New Roman" w:ascii="Times New Roman" w:hAnsi="Times New Roman"/>
          <w:b/>
          <w:i/>
          <w:color w:val="303F50"/>
          <w:sz w:val="28"/>
          <w:szCs w:val="28"/>
          <w:lang w:eastAsia="ru-RU"/>
        </w:rPr>
        <w:t xml:space="preserve">Приложение 1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265" cy="7619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2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ind w:firstLine="708"/>
        <w:rPr/>
      </w:pPr>
      <w:r>
        <w:rPr>
          <w:lang w:val="en-US" w:eastAsia="en-US"/>
        </w:rPr>
        <w:drawing>
          <wp:inline distT="0" distB="0" distL="0" distR="0">
            <wp:extent cx="1551305" cy="195326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65985" cy="232346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16505" cy="377317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892040" cy="237172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276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2">
    <w:name w:val="c2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22:00Z</dcterms:created>
  <dc:creator>Roman</dc:creator>
  <dc:description/>
  <dc:language>en-US</dc:language>
  <cp:lastModifiedBy>Ds24_new</cp:lastModifiedBy>
  <dcterms:modified xsi:type="dcterms:W3CDTF">2018-10-08T12:22:00Z</dcterms:modified>
  <cp:revision>2</cp:revision>
  <dc:subject/>
  <dc:title/>
</cp:coreProperties>
</file>