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Защитников Отечества</w:t>
      </w:r>
    </w:p>
    <w:p>
      <w:pPr>
        <w:pStyle w:val="Normal"/>
        <w:jc w:val="center"/>
        <w:rPr/>
      </w:pPr>
      <w:r>
        <w:rPr/>
        <w:t>(физкультурный досуг для детей старшей и подготовительной групп)</w:t>
      </w:r>
    </w:p>
    <w:p>
      <w:pPr>
        <w:pStyle w:val="Normal"/>
        <w:jc w:val="center"/>
        <w:rPr/>
      </w:pPr>
      <w:r>
        <w:rPr/>
        <w:t>Февраль 201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патриотических чувств любви к Родине, уважение к воин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аздничную, радостную, торжественную  атмо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потребность в занятиях физической культурой и спортом, способствовать закреплению полученных ранее умений и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российской армии, любовь к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целеустремлённости, выдержки, поддерживать в детях желание и умение преодолевать препятств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плакат с надписью «ПОЗДРАВЛЯЕМ С ПРАЗДНИКОМ 23 ФЕВРАЛЯ». Детские рисунки о российской ар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входят в зал под запись песни «Три танкиста», у каждого участника  на груди эмблем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ребята! Сегодня наши соревнования посвящены дню защитника Отечества. Именно  в этот зимний день - 23 февраля 1918 года – первые полки нашей армии вступили в своё первое сражение и одержали победу. С этих пор этот день считается днём рождения армии. Это праздник всех наших дедушек, пап, братьев. Чтобы вырасти такими же мужественными, сильными и смелыми, как они, нужно воспитывать выдержку, смекалку и сноровку. Спорт в этом – лучший помощник. Сегодня мы покажем, какие вы ловкие, быстрые и умелые, что у нас в саду подрастает достойная смена нашим защитникам Родины.</w:t>
      </w:r>
    </w:p>
    <w:p>
      <w:pPr>
        <w:pStyle w:val="Normal"/>
        <w:ind w:firstLine="540"/>
        <w:jc w:val="both"/>
        <w:rPr/>
      </w:pPr>
      <w:r>
        <w:rPr/>
        <w:t>1-ребёнок.</w:t>
      </w:r>
    </w:p>
    <w:tbl>
      <w:tblPr>
        <w:tblW w:w="45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ют ветры в феврал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ют в трубах громк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мейкой мчится по земл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ёгкая позём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 кремлевскою стеной –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лётов звень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ава армии родн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её рожденья! (С. Маршак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 –ребёнок.</w:t>
      </w:r>
    </w:p>
    <w:tbl>
      <w:tblPr>
        <w:tblW w:w="57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мия наша крепка и сильн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ный наш труд охраняет 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мию любит российский народ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ю родную она бережёт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мии служат сильные люд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подрастём и такими же буде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ем мы сильными, ловкими, смелыми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пкими и умелыми. (Ю. Кириллова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наших соревнованиях участвуют  команды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ОРЯКИ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АЗВЕДЧ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ем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ая разминка «Нашей Армии – салют!» (Л.И.Алёхина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шу команды занять места на стартовой ли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Кто быстрее оденется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у игроку от команды встают за линией старта. На противоположной стороне зала стоят стулья с одеждой ( брюки, шапка и куртка). Игроки бегут до стульев, надевают одежду и возвращаются к линии ста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 «Будь внимательным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маршируют по залу. Выполняют задание: Синий флажок- МАРШИРОВАТЬ; Зелёный – «В ДОЗОРЕ СТОЯТЬ»; Красный – УРА!-крича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оенный марш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:  «Чей отряд быстрее соберётся?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и бегают врассыпную, по команде «СТАНОВИСЬ!» строятся в колон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Конное состяза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за линией старта.  Галопом, на коне, проскакать до фишки и обратно. То же задание выполняют все участники команд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есня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равые солдаты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Полоса препятствий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аты по спортивному коврику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мяча в цель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к стартовой ли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ная эстафета: «Связис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тушкой связиста (массажное кольцо) проползти  по-пластунски до игрока, стоящего на противоположной стороне зала и передать катуш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моряков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подошли к концу наши соревнования. Спасибо всем участникам. Все участники награждаются медаля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арш дети обходят круг почёта,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9:00Z</dcterms:created>
  <dc:creator>Ds24_new</dc:creator>
  <dc:description/>
  <dc:language>en-US</dc:language>
  <cp:lastModifiedBy>Валентина</cp:lastModifiedBy>
  <dcterms:modified xsi:type="dcterms:W3CDTF">2016-03-01T11:59:00Z</dcterms:modified>
  <cp:revision>3</cp:revision>
  <dc:subject/>
  <dc:title/>
</cp:coreProperties>
</file>