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ский сад № 24 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Экологический  досуг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детей младшего дошкольного возраст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Будь природе другом»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 воспитатель: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азыло Анна Сергеевна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8.06.2017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рославль 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й досуг «Будь природе другом» предшествует подготовительная работа беседы о природе, деревьях, травах, цветах, мире птиц и животных, рыбах о бережном отношении к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>: Углублять и обобщать экологические знания, учить детей видеть мир вокруг себя, применять знания полученные в детском саду, помочь детям больше узнать о проблемах природы, о возможных последствиях загрязнения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ширять и систематизировать представления детей  о растительном  и животном мире прир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равила поведения в ле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, внимание, продолжать учить детей отгадывать загад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звукоподраж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давать полный содержательный ответ на вопро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пражнять в образовании однокоренных слов при помощи уменьшительно- ласкательных суффик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интерес к приро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 бережное отношение к природе, чувство доброты, сопричастности и сопереживания ко всему живому, что нас окружа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стетический вкус, познавательный интере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чувство радости, веселья от совместного проведённого дос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досу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равствуйте дорогие ребята! Мы с вами собрались на  празднике « Будь природе друг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в великой  огромной стране – Россия. Все мы очень любим нашу страну. Но, к сожалению, не все жители нашей страны берегут окружающую природу, красоту наших полей и лесов. Сегодня мы поговорим и покажем, как нужно заботиться о нашей природе, что нужно сделать, чтобы её красота не уга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ебята, мы с вами отправляемся в путешествие на лесную полянку.</w:t>
      </w:r>
    </w:p>
    <w:p>
      <w:pPr>
        <w:pStyle w:val="Normal"/>
        <w:jc w:val="both"/>
        <w:rPr/>
      </w:pPr>
      <w:r>
        <w:rPr/>
        <w:t>Упражнение: «Прогулка на лесную полянку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 вами мы пойдём гулять, в лес зверюшек навеща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идём во лесок, будь внимателен друж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ьб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переди ручеёк, перейти - вот мосток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ьба на носоч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попрыгаем немножко, по извилистой дорож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ы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услышим в небе гром, спрячемся мы под куст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ед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дем медленно идти- дождь настигнет нас в пути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ёгкий бе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головки вверх подняли- бабочек мы увид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отрят ввер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и бабочками ст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жа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жите - ка мне,  дети, как дует в лесу ветер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деревья он качает, к земле ветки пригиба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лоны туловища влево, впра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шагаем, мы шагаем, по полянке мы гуля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ьба друг за другом по кру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пришли с тобой дружок, во дремучий во лес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ьб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 проходите, присаживайтесь на стульчики. Посмотрите, какая лесная полянка, (Изображение леса на экран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закроем глазки и послушаем, как весело поют птиц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 фонограмма «Пение птиц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Где же все лесные жители? Наверное, каждый занят своим делом. А давайте отгадаем  с вами загадки о лесных обитателях. И к отгадкам добавьте голос – кто как говорит, какие звуки издаё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гадывание загадок со звукоподражани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шар свернулся под ног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е с тремя гриб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ткнись – вдруг упадёшь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е колючий…..ёж.   Изображение еж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подражание: ф - ф - 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 ушей зелёный ро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ышах она жив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олоте хохоту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квакает…ляг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подражание ква – ква.  Изображение лягушк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чень тоненько жужж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нами он кру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сь и млад,  и ста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 у всех сосёт… комар!    Изображение ком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одражание з - з – 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ук да тук , тук да ту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лесу за странный сту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очистит от ж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друг – прия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трый, острый ….дятел.  Изображение дят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одражание тук – т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 этой птицы нет гнез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вовсе не б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деревьях у опуш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то ку – ку поёт? ….кукушка.   Изображение кук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одражание ку – 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А каких ещё жителей леса вы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зови жителей лес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называют  жителей л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Я вижу , вы знаете много лесных зверей. А теперь назовите их лас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ое упражнение « Назови ласк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а – лисич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зайч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– волчо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– медвежо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- мы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– бел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, мы с вами поможем белочке собрать шиш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стафета «Бел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эстафеты 3 команды по 5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нии старт финиш  стоит корзина с шишками. Первый участник  по команде « на старт, внимание, марш!» начинает выполнять задание. Добегает до обручей по кочкам, берёт шишку из корзины и возвращается с ней обратно бегом. Кладёт шишку  в пустую корзину, стоящую перед командой. Передаёт эстафету следующему и встаёт в конец колон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надо ли беречь и охранять природ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йчас ребята расскажут о том, как надо беречь природу и прочтут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лес пришёл гул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м воздухом дыш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й, прыгай,  и игр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ур не забыв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лесу нельзя шум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очень громко п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ются зверю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гут с лесной опушки.   (Алис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дуба не лом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быв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с травки уби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цветы не надо рвать. (Вика 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 пускай лет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му они меш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 нужно всех лов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ть, хлопать, палкой бить. ( Даш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родную прир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ёра, леса и пол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же наша,  с то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ки родная земля. (Максим М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 «Собери мусо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 лежит мусор ( бумажки, пластиковые бутылки, фантики и т. п.). Дети по команде собирают мусор в свою корзин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еперь мы проверим, как вы знаете правила поведения в лесу. Для этого предлагаю поиграть в игру «Если я приду в лесок»: если поступки хорошие - говорим «да», если плохие, то вместе говорим «нет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риду в ле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рву ромашку? «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ъем я пиро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брошу бумажку? «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лебушка ку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оставлю? «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етку подвяж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шек поставлю? «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веду костё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ушить не буду? «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льно насор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брать забуду? «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сор уб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у закопаю? «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ю прир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й помогаю! «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иглашаю всех на танец «Тра- та-та». (Дети встают в круг и повторяют  за  музыкальным  руководителем под музыку танцевальные движ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рогие ребята! Сегодня мы совершили с вами путешествие на лесную полянку, в удивительный мир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друзья в любую по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беречь родную прир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любви заботливой наш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земля и богаче, и краше!  (Кат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6:00Z</dcterms:created>
  <dc:creator>comp1</dc:creator>
  <dc:description/>
  <cp:keywords/>
  <dc:language>en-US</dc:language>
  <cp:lastModifiedBy>Валентина</cp:lastModifiedBy>
  <dcterms:modified xsi:type="dcterms:W3CDTF">2017-06-28T10:48:00Z</dcterms:modified>
  <cp:revision>3</cp:revision>
  <dc:subject/>
  <dc:title/>
</cp:coreProperties>
</file>