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оведения фольклорного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подготовительных груп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«Приходила коля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акануне Рожд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высше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 Строгалова Т.В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квалификацион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Гурьянова Т.В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узанова С.А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лификационной категории Галяткина Н..И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. 2016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ть дошкольников к истокам русской народной культуры, знакомить детей с народным творчеством, народными традициями и обычаями. Знакомить детей с рождественскими праздниками, играми, песнями, особенностями зимних праздников, колядками, святочными гадан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сть и отзывчивость, воспитывать умение проявлять доброжелательность и дружелюб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празд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мелодия «Красный сарафан». Дети входят в зал, в зале их встречает Хозяюшка в русском народном костюме. В оформлении использованы предметы русского народного творчества: посуда, вышивка, иг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Здравствуйте, красны девицы!</w:t>
      </w:r>
    </w:p>
    <w:p>
      <w:pPr>
        <w:pStyle w:val="Normal"/>
        <w:spacing w:before="0" w:after="0"/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брые молодцы!</w:t>
      </w:r>
    </w:p>
    <w:p>
      <w:pPr>
        <w:pStyle w:val="Normal"/>
        <w:spacing w:before="0" w:after="0"/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всем людям добрым.</w:t>
      </w:r>
    </w:p>
    <w:p>
      <w:pPr>
        <w:pStyle w:val="Normal"/>
        <w:spacing w:before="0" w:after="0"/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 с Новым годом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и рада я, радёшенька, что опять ко мне гости пожаловали. Здравствуйте, гости дорогие, гости званые да желанные. Рассаживайтесь, кому куда залюбуется, в нашей избе всем места хватит</w:t>
      </w:r>
      <w:r>
        <w:rPr>
          <w:rFonts w:cs="Times New Roman" w:ascii="Times New Roman" w:hAnsi="Times New Roman"/>
          <w:i/>
          <w:sz w:val="28"/>
          <w:szCs w:val="28"/>
        </w:rPr>
        <w:t>. (Дети рассаживаются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 зимой в деревне! К нам приехали Святые вечера!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есёлые Святки - хороводы и колядк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Ой, это что такое – Святки да Колядк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ка  Вы не знаете, ребятки?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, придётся рассказать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, конечно, показ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ёнок       В небе светится звезда, в  час святого Рождества…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ла Коляда, обходила все дома,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ери, с окнами стучалась, шла смеялась и игралась…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 шумной Колядой,  колядовщики гурьбой…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икуют и хохочут,  песню громкую поют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одилась Коляда,  накануне Рождества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.   Вы ребята, выходите и про Святки расскажи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1.  Праздник этот самый длинный. </w:t>
      </w:r>
    </w:p>
    <w:p>
      <w:pPr>
        <w:pStyle w:val="Normal"/>
        <w:spacing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веселый и старинный.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ши предки пили,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ли, веселились две недел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т Рождества и до Крещения,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товив угощенье, 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ли разные колядки, </w:t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ворам ходили в свят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  Наряжались и шутили, 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 ждали и любили. 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давайте же сейчас</w:t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тим мы его у на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дут на места)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  В старину в Святочные вечера люди мастерили костюмы да маски, наряжались в них и ходили друг к другу в гости, поздравляли с Рождеством, с Новым годом, пели хозяевам колядки – маленькие весёлые песенки. А хозяева за добрые пожелания угощали гостей – колядовщ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ядка  «Сею –вею,  посеваю..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ядовщики  Мы пришли колядовать, вас величать, прославлять, да гостинцы получ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Сею - вею, посеваю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Новым годом поздравляю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 Новым годом, с новым счастьем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 здоровы были, много лет жил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родись, пшеничка, горох, чечевич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воле - копнами, на столе - пирог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 Коляда, коляда отворяйте ворота,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айте сундучки, подавайте пятачки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рубль,  хоть пятак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йдём из дома та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е скупитесь на колядки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айте шоколадки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будущий год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удачу принес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шла Коляда, Рождество принесла!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ётенька, добренька,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й что-то сдобненько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ышку да лепёшку,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свиную ножку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Не дашь пирога- корову за рог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Не дашь лепёшки-замажем окошк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шь пышки- в лоб тебе ши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юшка    Не плясали и не пели, а угощенье захотели? 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одите же, постойте, песенку сначала спойте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 Что нам нравится зимой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юшка:  Ох, вы хорошие ребятки, отгадайте-ка загадки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 гору деревяшка, а с горы коняшка. (Санк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Шуба бела весь свет одела. (Снег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Без рук, без ног, а рисовать умеет. (Мороз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 всех садится, никого не боится. (Снег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то по снегу быстро мчится, провалится не боится. (Лыжник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а дворе – горой, а в избе – водой. (Снег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 новой стене, в круглом окн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ём стекло разбито – за ночь вставлено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дяное стекло я разбил,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льдинок с собой прихватил. (Прорубь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ша барыня сударын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а и бе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й да каши наварил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 нам напекла.   (Пе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полю рыщет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да свище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ломает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емле приклоняет.  (Вете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юшка  А теперь настало время общему хороводу!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руг смелее выходите! Хоровод свой заводите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Вален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 громкий свист. В зал влетает на метле Баба – Я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– Яга:   Я – бабулечка лесная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ю всех пугать!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ойтесь меня, детки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 буду обижать!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ишки, кочерыжки!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, тай, налетай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у со мною поигра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гра «В тёмном лесе…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Какие ж вы ловкие да смелые! А теперь садитесь рядком да послушайте ладком….  Ой, что я вам скажу, ой, очень интересное расска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жители лесные, веселые, озорные,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ый Новый Год, любим гадать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вам сейчас, и показать, хотите?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ур, внимательно смотр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водят вокруг стола хоровод и пою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Мешочек с вершочек,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и нам, дружочек,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будется, станется,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хое пусть останется…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ебёнок открывает любой мешочек, там…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десный мешочек»</w:t>
      </w:r>
      <w:r>
        <w:rPr>
          <w:rFonts w:cs="Times New Roman" w:ascii="Times New Roman" w:hAnsi="Times New Roman"/>
          <w:sz w:val="28"/>
          <w:szCs w:val="28"/>
        </w:rPr>
        <w:t xml:space="preserve"> – в мешочек кладутся разные предм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 ощупь отгадывает предмет и показывает его де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ка – когда ты вырастишь, будешь ездить на маши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– будь весь год красивой и наря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– будешь здоровым и спортив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ая щетка – будут у тебя зубки здоровые и красив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ска – будешь всегда опрятным и расчесан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а – Будешь знаменитым художни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телька – будешь самым сильным спортсме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Баба – Яга: Однако еще одно гадание нам предстоит, не простое, а со свечками! Сейчас будем на женихов гадать, да на невест.</w:t>
      </w:r>
    </w:p>
    <w:p>
      <w:pPr>
        <w:pStyle w:val="Normal"/>
        <w:spacing w:before="0" w:after="0"/>
        <w:ind w:left="1418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й, девица, гадай,</w:t>
      </w:r>
    </w:p>
    <w:p>
      <w:pPr>
        <w:pStyle w:val="Normal"/>
        <w:spacing w:before="0" w:after="0"/>
        <w:ind w:left="1418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удьбу свою узнай,</w:t>
      </w:r>
    </w:p>
    <w:p>
      <w:pPr>
        <w:pStyle w:val="Normal"/>
        <w:spacing w:before="0" w:after="0"/>
        <w:ind w:left="1418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петь, с кем плясать,</w:t>
      </w:r>
    </w:p>
    <w:p>
      <w:pPr>
        <w:pStyle w:val="Normal"/>
        <w:tabs>
          <w:tab w:val="clear" w:pos="708"/>
          <w:tab w:val="left" w:pos="3098" w:leader="none"/>
        </w:tabs>
        <w:spacing w:before="0" w:after="0"/>
        <w:ind w:left="1418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в игры играть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дание со свеч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 встают в два круга: мальчики и девочки. Баба Яга по строчке говорит, девочки за ними повторяют передавая друг другу незажженную свечу.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еный, ряженый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о мне повернись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 мною подружись.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вечу передаю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обой плясать по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и девочка, у которых окажется свеча, когда закончатся слова, исполняют перепляс. Игра повторяется 3- 4 раз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>Баба Яга: Я хочу вас испытать, хочу с вами поиграть. Справа – красны девицы, слева – добры молодцы! 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Пирог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т в двух шеренгах лицом друг к другу. Между шеренгами садится участник, изображающий пирог. 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и мы пирог, положили на порог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экий он высоконький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экий он широконький!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экий он мягошенький!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ь да 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после слов к «пирогу» бегут по одному участнику от каждой шеренги. Кто первый коснется пирога – уводит в свою команду, а кто не успел остается изображать пирог. Выигрывает группа, забравшая больше «пирогов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 Баба Яга, Баба Яга, а ты  не хочешь ли ты пирога?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луком, с перцем с комариным сердц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Хочу милая, кто ж не хочет 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зяйка:  Тогда попляши и пирог заслуж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 «Бабка  Ёж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зяйка:     Вот еще одна игра, собирайся, детвора!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кайтесь, не спешите, в круг скорее становите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Шалуни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полагаются по залу и встают в 4 в круга, по 7 человек из группы. Звучит весёлая музыка, игроки танцуют. Как только музыка стихнет, ведущий объявляет: «Пыхтелки!» (дети пыхтят) Затем снова звучит весёлая музыка, игроки танцуют. По окончанию музыки ведущий объявляет: «Пищалки!» (дети пищат) Таким образом, игра продолжается дальше с разными шалостями: «Моталки!» (мотают руками как плетьми); «Визжалки!» (дети визжат); «Смешинки!» (дети смеются) и опять сначала. Порядок объявления шалостей периодически мен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юшка:  А ну, народ, не расходись, в золотые ворота – становись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ЗОЛОТЫЕ ВОРО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двое игроков встают друг напротив друга и, взявшись за руки, поднимают руки вверх. Получаются «воротики». Остальные дети встают друг за другом, берутся за руки. Получившаяся цепочка должна пройти под воротам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рота» произносят:    Золотые ворота пропускают не всегда! 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раз прощается, второй запрещается, 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а третий раз не пропустим мы вас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слов «ворота» резко опускают руки, и те дети, которые оказались пойманными, тоже становятся «воротами». Постепенно количество «ворот» увеличивается, а цепочка уменьшается. Игра заканчивается, когда все дети становятся «ворота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Колядки, колядки, 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лись ребятки. 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еревне прошли, 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Коляду нашли. 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яда-моляда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ребят созвала, 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ребят созвала, 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гостинцы разд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асибо за щедрые гостинцы,  хозяю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1. Всем людям добры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Желаем добра, золота, серебра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ышных пирог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гоньких блинов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 Доброго здоровь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аслица коровья!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 Кому песни поем, тому сбуде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ому сбудется, не мину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 С Новым годом поздравляем, 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счастья желаем! 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этому дому –</w:t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м к другому.</w:t>
      </w:r>
    </w:p>
    <w:sectPr>
      <w:type w:val="nextPage"/>
      <w:pgSz w:w="11906" w:h="16838"/>
      <w:pgMar w:left="993" w:right="991" w:gutter="0" w:header="0" w:top="851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4:00Z</dcterms:created>
  <dc:creator>Vovchik</dc:creator>
  <dc:description/>
  <cp:keywords/>
  <dc:language>en-US</dc:language>
  <cp:lastModifiedBy>Марина</cp:lastModifiedBy>
  <dcterms:modified xsi:type="dcterms:W3CDTF">2016-02-01T13:44:00Z</dcterms:modified>
  <cp:revision>2</cp:revision>
  <dc:subject/>
  <dc:title/>
</cp:coreProperties>
</file>