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униципальное дошкольное общеобразовательное учреждение</w:t>
      </w:r>
    </w:p>
    <w:p>
      <w:pPr>
        <w:pStyle w:val="Heading1"/>
        <w:shd w:fill="FFFFFF" w:val="clear"/>
        <w:spacing w:before="150" w:after="45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«Детский сад № 24»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/>
      </w:pPr>
      <w:r>
        <w:rPr>
          <w:bCs w:val="false"/>
          <w:sz w:val="44"/>
          <w:szCs w:val="44"/>
        </w:rPr>
        <w:t>Конспект занятия по опытно-экспериментальной деятельности в средней группе «Вода-водица»</w:t>
      </w:r>
    </w:p>
    <w:p>
      <w:pPr>
        <w:pStyle w:val="Style14"/>
        <w:spacing w:lineRule="auto" w:line="360" w:before="225" w:after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885" cy="23622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сследовательской деятельности: </w:t>
      </w:r>
    </w:p>
    <w:p>
      <w:pPr>
        <w:pStyle w:val="Style14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ять представления детей о воде, её свойствах, применении.</w:t>
        <w:br/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Style14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азвивать навыки  исследовательской деятельности (учить выявлять проблему; планировать исследовательские действия; выбирать материал для экспериментирования и способ действия;  делать выводы.</w:t>
        <w:br/>
        <w:t xml:space="preserve">          2. Развивать познавательную активность детей в процессе элементарных опытов, выполнять опыты.</w:t>
        <w:br/>
        <w:t xml:space="preserve">         3. Воспитывать умение работать в коллективе.</w:t>
      </w:r>
    </w:p>
    <w:p>
      <w:pPr>
        <w:pStyle w:val="Style14"/>
        <w:spacing w:lineRule="auto" w:line="360" w:before="225" w:after="225"/>
        <w:ind w:firstLine="709"/>
        <w:jc w:val="both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рисунки по теме «вода», стеклянные емкости, соль, сахар, пакетики чая, лимон, пластиковая бутылка, марля, вата, древесный уголь, х/б ткань.</w:t>
      </w:r>
    </w:p>
    <w:p>
      <w:pPr>
        <w:pStyle w:val="Style14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21885" cy="166179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4"/>
        <w:spacing w:lineRule="auto" w:line="360" w:before="225" w:after="225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Ребята, послушайте стихотворение:</w:t>
      </w:r>
    </w:p>
    <w:p>
      <w:pPr>
        <w:pStyle w:val="Style14"/>
        <w:spacing w:lineRule="auto" w:line="360" w:before="225" w:after="225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ы слыхали о воде?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лите у вас кипит,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ворят она везде!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ром чайника шипит.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луже, в море, в океане,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з нее вам не умыться,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в водопроводном кране.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 наесться, не напиться!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к сосулька замерзает,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ею вам я доложить: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лес туманом заползает,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з воды вам не прожить!</w:t>
      </w:r>
    </w:p>
    <w:p>
      <w:pPr>
        <w:pStyle w:val="Style14"/>
        <w:spacing w:lineRule="auto" w:line="360" w:before="225" w:after="225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мы с вами поговорим о воде и ее значении в жизни человека. Скажите мне, ребята, для чего нужна вода человеку?</w:t>
      </w:r>
    </w:p>
    <w:p>
      <w:pPr>
        <w:pStyle w:val="Style14"/>
        <w:spacing w:lineRule="auto" w:line="360" w:before="225" w:after="225"/>
        <w:ind w:firstLine="709"/>
        <w:jc w:val="both"/>
        <w:rPr/>
      </w:pPr>
      <w:r>
        <w:rPr>
          <w:sz w:val="28"/>
          <w:szCs w:val="28"/>
        </w:rPr>
        <w:t>(пить, умываться, купаться, мыть посуду, готовить еду, стирать белье и поливать растения).</w:t>
      </w:r>
    </w:p>
    <w:p>
      <w:pPr>
        <w:pStyle w:val="Style14"/>
        <w:spacing w:lineRule="auto" w:line="360" w:before="225" w:after="225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да – это жидкое вещество, оно льется, течет. Вода не имеет формы, цвета, запаха и вкуса. Давайте мы с вами убедимся в этом. Посмотрите у меня на столе стоят два стакана с водой, (попросить подойти детей к столу и посмотреть) давай те попробуем эту воду. (Дети нюхают, пробуют воду на вкус) А теперь расскажите мне какая вода в стакане.</w:t>
      </w:r>
    </w:p>
    <w:p>
      <w:pPr>
        <w:pStyle w:val="Style14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вода без цвета, без вкуса и прохладная, а теперь мы с вами попробуем изменить ее. У меня есть соль и сахар, возьмите ложечку и положите их в стаканы с водой и попробуйте. Какие изменения произошли с водой? </w:t>
      </w:r>
    </w:p>
    <w:p>
      <w:pPr>
        <w:pStyle w:val="Style14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на стала соленой, сладкой)</w:t>
      </w:r>
    </w:p>
    <w:p>
      <w:pPr>
        <w:pStyle w:val="Style14"/>
        <w:spacing w:lineRule="auto" w:line="360" w:before="225" w:after="225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 у воды появился вкус, в одном стакане вода стала соленая в другом сладкая, а теперь смотрите я опущу в стакан пакетик с чаем, что происходит?</w:t>
      </w:r>
    </w:p>
    <w:p>
      <w:pPr>
        <w:pStyle w:val="Style14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вода окрасилась)</w:t>
      </w:r>
    </w:p>
    <w:p>
      <w:pPr>
        <w:pStyle w:val="Style14"/>
        <w:spacing w:lineRule="auto" w:line="360" w:before="225" w:after="225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да окрасилась, значит можно поменять цвет воды, а теперь добавим в чай кусочек лимона, понюхайте у воды появился запах, молодцы, сейчас мы с вами поиграем в игру.</w:t>
      </w:r>
    </w:p>
    <w:p>
      <w:pPr>
        <w:pStyle w:val="Style14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кая бывает вода»</w:t>
      </w:r>
    </w:p>
    <w:p>
      <w:pPr>
        <w:pStyle w:val="Style14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бросает детям мяч и они говорят о свойствах воды, об использовании ее в жизни человека) .</w:t>
      </w:r>
    </w:p>
    <w:p>
      <w:pPr>
        <w:pStyle w:val="Style14"/>
        <w:spacing w:lineRule="auto" w:line="360" w:before="225" w:after="225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мы проведем еще один опыт, мы все знаем что вода у нас в кране чистая, а кто знает как ее чистят? Вот здесь в банке у меня вода, мы возьмем песок и перемешаем с водой, какая она стала? Правильно грязная, а теперь мы с вами сделаем фильтр, возьмем пластиковую бутылку у которой мы заранее отрезали дно, в марлю завернем вату, положим ее в бутылку, возьмем мешочек с углем и тоже высыплем в бутылку. Теперь поставим ее в чистую банку, а сверху нальем грязную воду. Пока наш фильтр работает мы с вами поиграем.</w:t>
      </w:r>
    </w:p>
    <w:p>
      <w:pPr>
        <w:pStyle w:val="Style14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35885" cy="16002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 сосульки свесил с крыши</w:t>
      </w:r>
      <w:r>
        <w:rPr>
          <w:sz w:val="28"/>
          <w:szCs w:val="28"/>
        </w:rPr>
        <w:t xml:space="preserve"> (дети, взявшись за руки, идут по кругу)</w:t>
      </w:r>
    </w:p>
    <w:p>
      <w:pPr>
        <w:pStyle w:val="Style14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капелью зазвенели   (</w:t>
      </w:r>
      <w:r>
        <w:rPr>
          <w:sz w:val="28"/>
          <w:szCs w:val="28"/>
        </w:rPr>
        <w:t>останавливаются, ритмично хлопают в ладоши)</w:t>
      </w:r>
    </w:p>
    <w:p>
      <w:pPr>
        <w:pStyle w:val="Style14"/>
        <w:spacing w:lineRule="auto" w:line="360" w:before="225" w:after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 в небе выше,   (</w:t>
      </w:r>
      <w:r>
        <w:rPr>
          <w:sz w:val="28"/>
          <w:szCs w:val="28"/>
        </w:rPr>
        <w:t>выше поднимают руки вверх)</w:t>
      </w:r>
    </w:p>
    <w:p>
      <w:pPr>
        <w:pStyle w:val="Style14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 хлопочут, много дел</w:t>
      </w:r>
      <w:r>
        <w:rPr>
          <w:sz w:val="28"/>
          <w:szCs w:val="28"/>
        </w:rPr>
        <w:t xml:space="preserve">  (выполняют наклоны вправо и влево)</w:t>
      </w:r>
    </w:p>
    <w:p>
      <w:pPr>
        <w:pStyle w:val="Style14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ро снег совсем растает</w:t>
      </w:r>
      <w:r>
        <w:rPr>
          <w:sz w:val="28"/>
          <w:szCs w:val="28"/>
        </w:rPr>
        <w:t xml:space="preserve">  (приседают и встают)</w:t>
      </w:r>
    </w:p>
    <w:p>
      <w:pPr>
        <w:pStyle w:val="Style14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йдут в поле трактора</w:t>
      </w:r>
      <w:r>
        <w:rPr>
          <w:sz w:val="28"/>
          <w:szCs w:val="28"/>
        </w:rPr>
        <w:t xml:space="preserve"> (ставят руки на пояс, мелкими шагами продвигаются вперед)</w:t>
      </w:r>
    </w:p>
    <w:p>
      <w:pPr>
        <w:pStyle w:val="Style14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ный грач весну встречает </w:t>
      </w:r>
      <w:r>
        <w:rPr>
          <w:sz w:val="28"/>
          <w:szCs w:val="28"/>
        </w:rPr>
        <w:t xml:space="preserve"> (идут, высоко поднимая колени)</w:t>
      </w:r>
    </w:p>
    <w:p>
      <w:pPr>
        <w:pStyle w:val="Style14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омкой песней: кра-кра-кра</w:t>
      </w:r>
      <w:r>
        <w:rPr>
          <w:sz w:val="28"/>
          <w:szCs w:val="28"/>
        </w:rPr>
        <w:t xml:space="preserve">   (машут руками, как крылышками.)</w:t>
      </w:r>
    </w:p>
    <w:p>
      <w:pPr>
        <w:pStyle w:val="Style14"/>
        <w:spacing w:lineRule="auto" w:line="360" w:before="225" w:after="225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теперь пойдемте посмотрим как работает наш фильтр.</w:t>
      </w:r>
    </w:p>
    <w:p>
      <w:pPr>
        <w:pStyle w:val="Style14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рассматривают и рассказывают об увиденном, сравнивают банки с грязной и чистой водой) .</w:t>
      </w:r>
    </w:p>
    <w:p>
      <w:pPr>
        <w:pStyle w:val="Style14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мните, на прошлом занятии мы с вами познакомились с круговоротом воды в природе, а хотите посмотреть, как это происходит, давайте проведем опыт. Нальем в банку горячей воды, смотрите, над банкой поднимается пар, кто знает почему? </w:t>
      </w:r>
    </w:p>
    <w:p>
      <w:pPr>
        <w:pStyle w:val="Style14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ода испаряется и поднимается вверх)</w:t>
      </w:r>
    </w:p>
    <w:p>
      <w:pPr>
        <w:pStyle w:val="Style14"/>
        <w:spacing w:lineRule="auto" w:line="360" w:before="225" w:after="225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при нагревании вода начинает испарятся и поднимается вверх, и сверху мы накроем банку зеркалом и посмотрим что получиться. Смотрите, пар собирается на зеркале в капли и снова падает в банку с горячей водой.</w:t>
      </w:r>
    </w:p>
    <w:p>
      <w:pPr>
        <w:pStyle w:val="Style14"/>
        <w:spacing w:lineRule="auto" w:line="360" w:before="225" w:after="225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вспомним какие загадки о воде мы знаем. (дети загадывают загадки) .</w:t>
      </w:r>
    </w:p>
    <w:p>
      <w:pPr>
        <w:pStyle w:val="Style14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ня пьют, меня льют.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говорим: она течёт;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м нужна я,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говорим: она играет;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то я такая?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на бежит всегда вперёд,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 никуда не убегает.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 и туча, и туман,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орях и реках обитает,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ручей, и океан,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 часто по небу летает.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летаю, и бегу,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как наскучит ей летать,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теклянной быть могу!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землю падает опять.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чень добродушная,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ма пить не пьёт,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 мягкая, послушная,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нас вынуждает.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 когда я захочу,</w:t>
      </w:r>
    </w:p>
    <w:p>
      <w:pPr>
        <w:pStyle w:val="Style14"/>
        <w:spacing w:lineRule="auto" w:line="360" w:before="225" w:after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аже камень источу.</w:t>
      </w:r>
    </w:p>
    <w:p>
      <w:pPr>
        <w:pStyle w:val="Style14"/>
        <w:spacing w:lineRule="auto" w:line="360" w:before="225" w:after="22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вода)</w:t>
      </w:r>
    </w:p>
    <w:p>
      <w:pPr>
        <w:pStyle w:val="Style14"/>
        <w:spacing w:lineRule="auto" w:line="360" w:before="225" w:after="225"/>
        <w:ind w:firstLine="709"/>
        <w:jc w:val="both"/>
        <w:rPr/>
      </w:pPr>
      <w:r>
        <w:rPr>
          <w:b/>
          <w:sz w:val="28"/>
          <w:szCs w:val="28"/>
        </w:rPr>
        <w:t>Вывод:</w:t>
      </w:r>
    </w:p>
    <w:p>
      <w:pPr>
        <w:pStyle w:val="Style14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скажите, о чём мы сегодня говорили?</w:t>
      </w:r>
    </w:p>
    <w:p>
      <w:pPr>
        <w:pStyle w:val="Style14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ового и интересного вы узнали?</w:t>
      </w:r>
    </w:p>
    <w:p>
      <w:pPr>
        <w:pStyle w:val="Style14"/>
        <w:spacing w:lineRule="auto" w:line="360" w:before="225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 – это жидкое вещество, она льется, течет. Вода не имеет формы, цвета, запаха и вкуса. Поэтому: она принимает форму сосуда, в который налита; становится цветной, если в нее добавят краску; приобретает соответствующий вкус и запах, если в нее добавить соль, сахар, лимон и т. д. Вода может быть чистой и грязной: чистая прозрачная, грязная – мутная. Вода может быть разной температуры: холодной, комнатной, горячей, кипятком. Вода может менять свое состояние: на морозе она превращается в лед, при нагревании – в пар. Сильный пар можно заметить – он бывает, когда вода кипит. Пар легкий, беловатый, клубами поднимается вверх, при охлаждении становиться водой. Вода имеет большое значение для жизни. Она нужна всем живым существам – растениям, животным, людям. Человеку нужна чистая, пресная вода. Такая вода есть в реках, озерах, родниках, под зем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ет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ли вода форму, цвет, запах и вкус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изменить цвет, запах и вкус вод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фильтр? Для чего он нужен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температуры может быть вод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ли она менять свое состояние (твердое, жидкое, газообразно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пить воду из под кран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нужна человеку чистая, пресная вод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2:00Z</dcterms:created>
  <dc:creator>Натали</dc:creator>
  <dc:description/>
  <cp:keywords/>
  <dc:language>en-US</dc:language>
  <cp:lastModifiedBy>1</cp:lastModifiedBy>
  <dcterms:modified xsi:type="dcterms:W3CDTF">2016-01-29T10:24:00Z</dcterms:modified>
  <cp:revision>5</cp:revision>
  <dc:subject/>
  <dc:title/>
</cp:coreProperties>
</file>