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ДОУ «Детский сад № 24»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Конспект занятия по математике (младшая группа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 «Волк и зайцы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Миненко Л.В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Ярославль, 2015 г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находить много предметов и один предмет в специально подготовленной обстановке,  умение сравнивать два предмета по высоте, пользуясь приемом приложения их друг на друг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родолжать учить различать понятия "много", "один"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ознакомить детей со способом сравнения двух предметов по длине путем прилож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Приучать пользоваться словами: выше-ниже; длиннее - короче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развитию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мыслительные операции: анализ, сравнение, обобщение, установление причинно-следственных связей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психических процессов ( зрительное внимание, зрительное восприятие, наблюдательность, словесно-логическое мышление)</w:t>
      </w:r>
    </w:p>
    <w:p>
      <w:pPr>
        <w:pStyle w:val="Normal"/>
        <w:spacing w:lineRule="auto" w:line="360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детей взаимопомощи, чувства товарищест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 Вызвать желание помочь зайчикам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Активизация словаря детей:</w:t>
      </w:r>
      <w:r>
        <w:rPr>
          <w:sz w:val="28"/>
          <w:szCs w:val="28"/>
        </w:rPr>
        <w:t xml:space="preserve"> выше - ниже; длиннее - короче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рганизация:</w:t>
      </w:r>
      <w:r>
        <w:rPr>
          <w:sz w:val="28"/>
          <w:szCs w:val="28"/>
        </w:rPr>
        <w:t xml:space="preserve"> дети за столом полукругом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Демонстрационный материал - фланелеграф: 1 домик, зайчики, волк, морков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 xml:space="preserve"> - зайчики игрушки, две полоски разной длин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фланелеграф выставляются фигурки зайчат и морко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я вам сейчас расскажу сказку. Жили-были зайчики, вот в этом доме. И они очень любили бегать по поляне. А за лесом жил волк. Вот в этом до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олько зайчиков бегает по поляне? (много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йчики захотели кушать, но мама у них была на работе, и зайчат некому покормить. Ребята, давайте мы покормим зайчат. Каждому зайчику дадим по морк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олько морковок растет на грядке? (много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давайте каждому зайчику дадим по морк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олько у этого зайчика морковок? (одн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у этого? (одн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олько морковок на грядке? (ни одной, столько морковок сколько зайчиков, поровну 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Молодцы ребята, много морковок росло на грядке, и вы дали каждому зайчику по одной морк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друг услышали они, что по лесу к ним пробирается волк. Испугались зайчата, забежали в дом. Но вот беда, двери у дома не было. Сломалась 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можем зайчатам,  от волка спастись. (д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 у меня есть две двери. Но вот только я не знаю какая дверь подойдет. Нужно ведь закрыть дверь так, чтобы волк не смог пролезть в н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вот этой дверью попробуем закрыть дом (дети берут и прикладывают двер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Воспитатель:  </w:t>
      </w:r>
      <w:r>
        <w:rPr>
          <w:sz w:val="28"/>
          <w:szCs w:val="28"/>
        </w:rPr>
        <w:t>Подходит эта дверь? (не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почему, какая она? (низка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т эта дверь подходит? (д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ая она? (высока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ую дверь вы им поставили, высокую или низкую?( высокую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ежал волк к дому, а попасть то и не мож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кто это дверь зайцам сделал? (М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 правильно вы сделали. А волк ушел к себе домой. И больше не приходил к зайча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шли зайчики из дома и стали играть. Давайте поиграем с ними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йчик потянулся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а раза нагнулся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пками разве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ихонечко пошел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аем 2 раза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II ч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давайте построим зайчикам дорожки. Одни зайчики любят гулять по длинной дорожке, а другие по короткой  (воспитатель показывает дорожки)  (Дети прикладывают одну дорожку к другой, равняя их концы сле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ая дорожка длинная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ая дорожка короткая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пусть зайчики погуляют по короткой дорожке (по длинной дорожке). (Я подхожу индивидуально к детям и прошу их показать какая дорожка длиннее, какая короче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III часть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 ребята, вы сегодня очень помогли зайчатам.             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мы делали сейчас? (помогали зайчикам, кормили их)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колько было морковок и зайчиков? (столько было морковок сколько зайчиков, одинаково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как мы им помогали? (ставили дверь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какую дверь мы поставили? (высокую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зайчики будут жить весело. И им не страшен серый волк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35:00Z</dcterms:created>
  <dc:creator>Натали</dc:creator>
  <dc:description/>
  <cp:keywords/>
  <dc:language>en-US</dc:language>
  <cp:lastModifiedBy>Валентина</cp:lastModifiedBy>
  <dcterms:modified xsi:type="dcterms:W3CDTF">2017-08-22T05:35:00Z</dcterms:modified>
  <cp:revision>2</cp:revision>
  <dc:subject/>
  <dc:title/>
</cp:coreProperties>
</file>