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е  дошкольное 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Детский сад №24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Консуль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«Развитие мелкой мотор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у детей раннего возраст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зыло А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Ярославль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такое мелкая моторика? Это движения мелких мышц кистей рук Очень важно развивать мелкую моторику, потому что рука имеет представительство в коре головного мозга и там находятся центры, отвечающие за речь. Стимулируя мелкую моторику, мы стимулируем речь. И чем раньше мы начинаем стимулирование мелкой моторики, тем быстрее ребенок начинает говорить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хомлинский В. А. писал: Ум ребенка находится на кончиках его пальц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Большую роль придавала развитию мелкой моторики великий итальянский педагог Мария Монтессори. По мнению Монтессори с помощью упражнений, развивающих моторику, ребенок учится следить за собой и своими вещами, учится правильно застегивать пуговицы, пришивать их, шнуровать ботинки. То есть мелкая моторика связана еще и с формированием самостоятельности ребенка, а, следовательно, развитие мелкой моторики, координация движений, внимания, умение вести работу до конца очень важно и для формирования личност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ть заниматься с ребенком нужно с самого раннего возраста; массировать грудничку каждый пальчик, сгибать и разгибать его. Потешки «Сорока-ворона», «Ладушки» имеют глубокие древние корни. Это и есть самая настоящая пальчиковая иг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оворожденного ребенка пальцы сжаты в кулачок и только, когда он их раскрывает, начинается лепет. Чтобы ребенок раскрыл ладонь, нужно массировать ручку, вкладывать в ладонь погремушку, учить удерживать 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Для дошкольников развитие мелкой моторики является базой для подготовки руки к школе, а именно к письму. Правильное развитие мелкой моторики формирует у ребенка согласованное действие рук и глаз. Глаз как бы обучает ру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Ы УПРАЖНЕНИЙ И ЗАНЯТИЙ ДЛЯ РАЗВИТИЯ МЕЛКОЙ МОТОР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альчиковая гимнас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вая гимнастика или пальчиковые игры – это инсценировка стихов, потешек, сказок, в которых участвуют пальцы одной или обеих р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альчиковая гимнастика включает упраж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татические фиксация определенной позы, принятой пальц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динамические переключение с одной позиции на др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сслабляющ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альчиковую гимнастику нужно проводить несколько раз в течение дня, особенно перед занятием по развитию речи, перед ИЗО и после него расслабляющую. Проводить упражнения во время чтения стихов, потешек, сказок, речевого общения. Продолжительность пальчиковой гимнастики зависит от возраста; малыши-3-5 мин., ст. дошкольники-10-15 мин. в д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исование, раскраши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Шнуров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Вырезание ножницами, апплик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Леп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Игры с крупой, бусинками пуговиц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( Для грудничков пуговицы разной величины пришивают на маленькую подушк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Бассейн или коробка с речным песком                                                                     8. Нанизывание бус мозаика, мелкий конструктор.                                                                 9. Теневой теат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 можно и в домашних дела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атывание клубк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егивание пуговиц, кнопок, крючков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язывание лент, шнурков, завинчивание и отвинчивание крышек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бор круп (рис, гречка, горох)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ключить фантазию и воображение, то этот список может быть бесконечным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, учитывать возраст каждого ребенка, его индивидуальные особенности, настроение и возможности. Быстрыми и ловкими пальцы станут не сразу. Нужно систематически проводить эту работу с самого раннего возраста и тогда к школе ребенок будет и хорошо писать, и рисовать, и лепить, набьет руку. Нормальное развитие речи ребенка теснейшим образом связано с развитием движений пальцев р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Таким образом, если будут работать и развиваться пальцы рук, будет развиваться речь и мыш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3:00Z</dcterms:created>
  <dc:creator>comp1</dc:creator>
  <dc:description/>
  <dc:language>en-US</dc:language>
  <cp:lastModifiedBy>Валентина</cp:lastModifiedBy>
  <dcterms:modified xsi:type="dcterms:W3CDTF">2016-02-15T14:43:00Z</dcterms:modified>
  <cp:revision>2</cp:revision>
  <dc:subject/>
  <dc:title/>
</cp:coreProperties>
</file>