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методическ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Базыло Анны Сергеев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"Развитие мелкой моторики посредством продуктивной деятельности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 методической темой "Развитие мелкой моторики посредством продуктивных видов деятельности" работаю с 2013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Источник способностей и дарований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ся на кончиках пальце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альцев, образно говоря идут тончайшие ручей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питают источник творческой мысли".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А.Сухомл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 работы  по развитию мелкой моторики детей дошкольного возраста обусловлена возрастными психологическими и физиологическими особенностями детей. Необходимо начинать работу в этом направлении с детьми в возрасте от 2 до 7 лет. Именно на этом этапе возможно наиболее эффективное воздействие на интеллектуальную и личностную сферу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самостоятельная деятельность детей, низкий уровень эмоционального и социального развития, излишне вялая или наоборот напряжённая рука во время различной деятельности, несконцентрированность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мелкой моторики у детей дошкольного возраста посредством прод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моторику рук в разнообразных видах продуктив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систему занятий по продуктивной деятельности в соответствии с возрастными особенностям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развивающую предметно-пространственную среду для развития мелк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сидчивость, аккуратность, доброжелательность умение работать в коллективе и индивиду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цели и задач  разделила на два направ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ых практических действий детей, то есть наличие в центре продуктивной деятельности разнообразных материалов, образцов, схем и т.д.</w:t>
      </w:r>
    </w:p>
    <w:p>
      <w:pPr>
        <w:pStyle w:val="Style15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 организованного обучения, которое включает в себ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некоторым простейшим способам работы, реализуется в совместной деятельно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ознании ребенком результата своей работы, осуществляется только через индивидуальное общение с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работы по развитию мелкой моторики посредством продуктивной деятельности использую различ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</w:t>
      </w:r>
      <w:r>
        <w:rPr>
          <w:rFonts w:cs="Times New Roman" w:ascii="Times New Roman" w:hAnsi="Times New Roman"/>
          <w:sz w:val="28"/>
          <w:szCs w:val="28"/>
        </w:rPr>
        <w:t>с детьми: занятия, беседы, игры и т.д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учной умелости и тренировки мелких мышц руки использую, как традиционные и ставшие уже привычными виды детской продуктивной деятельности  (рисование, аппликация), так и нетрадиционные (шнуровка, нанизывание бус, выкладывание мозаики, ориг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 работе в течение учебного года мною были исп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, раскраши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п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езание ножницами, аппл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манной кру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зные карт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нур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з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ады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низывание бус, мозаика, мелкий конструк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с крупой, пуговицами, бусинка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нятиях для работы с детьми  использую следующие методы, в основе которых лежит способ организации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 метод (рассказ. беседа, художественное слово, стихотворения, поговорки, пот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й метод (показ иллюстраций, показ (выполнение) педагогом, работа по образц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 метод (выполнение по инструкционным картам, схема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й метод (игровой персонаж, сюрпризный мом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осят игровой характер: «Песочные рисунки», «Раскрась сам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тремилась к тому, чтобы все упражнения выполнялись ребенком легко, без труда, чтобы необходимая деятельность приносила  ему радость. Дети изображают предметы, животных, птиц. Все фигуры с небольшим стихотворным сопровождени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орудован «Центр творчества», в котором подобран материал для детского  творчества(глина, пластилин, краски, карандаши, трафареты, штампики и т.д.), иллюстрации картин по разным видам живописи (портреты, пейзажи, натюрморты), образцы 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а взаимодействию с родителями воспитанников.  Провела консультации и подготовила рекомендации «Развитие мелкой моторики у детей дошкольного возраста», «Как заниматься дома с ребенком»,  изготовила брошюры «Поиграем пальчиками», «Развиваем мелкую моторику, используя подручный материал». Родители принимали активное участие в совместных творческих конкурсах и выставках, которые проходили в детском са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и мониторинга  отмечаю устойчивый интерес  к продуктивной деятельност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показал, что планомерная работа по продуктивной деятельности способствовала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ю мелкой моторики рук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ю пространственных представлений (ориентация на листе, в пространстве на примере собственного тела)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ю активной речи, словарного запаса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ю мышления, памяти, внимания, зрительного  восприятия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ю навыков учебной деятельности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ю усидчивости, аккуратности, овладению технологическими опер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работы по данной проблеме я наметила следующие перспек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развитием мелкой моторики в млад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знакомить детей с различными техниками проду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копилку пальчиков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новыми разработками, пособиями, литературой в области развития мелкой моторики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семь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воей работе использую методические пособия и программ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Т.Голубь "Графические диктанты"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А.Михайлова "Игровые занимательные задачи для дошкольников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 Петрова "Объёмная аппликация"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Черныш "поделки из природного материала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 Петерсон"Раз ступенька, два ступенька..."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Нищева"Картотека пальчиковой гимнастики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С. Голубина "Чему учит клеточка"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Сержантова "365 моделей оригами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ынтарный В.В." Играем пальчиками и развиваем речь"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 ресурс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7:00Z</dcterms:created>
  <dc:creator>comp1</dc:creator>
  <dc:description/>
  <dc:language>en-US</dc:language>
  <cp:lastModifiedBy>Валентина</cp:lastModifiedBy>
  <dcterms:modified xsi:type="dcterms:W3CDTF">2016-02-19T15:57:00Z</dcterms:modified>
  <cp:revision>3</cp:revision>
  <dc:subject/>
  <dc:title/>
</cp:coreProperties>
</file>