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56"/>
          <w:szCs w:val="56"/>
          <w:lang w:eastAsia="ru-RU"/>
        </w:rPr>
      </w:pPr>
      <w:r>
        <w:rPr>
          <w:rFonts w:eastAsia="Times New Roman" w:cs="Arial Black" w:ascii="Arial Black" w:hAnsi="Arial Black"/>
          <w:sz w:val="56"/>
          <w:szCs w:val="56"/>
          <w:lang w:eastAsia="ru-RU"/>
        </w:rPr>
        <w:t>Осень разноцветна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азвлечение для детей старшей групп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Взрослые: </w:t>
      </w:r>
      <w:r>
        <w:rPr>
          <w:rFonts w:eastAsia="Times New Roman" w:cs="Arial" w:ascii="Arial" w:hAnsi="Arial"/>
          <w:sz w:val="32"/>
          <w:szCs w:val="32"/>
          <w:lang w:eastAsia="ru-RU"/>
        </w:rPr>
        <w:t>Веду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32"/>
          <w:szCs w:val="32"/>
          <w:lang w:eastAsia="ru-RU"/>
        </w:rPr>
        <w:t>Ос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32"/>
          <w:szCs w:val="32"/>
          <w:lang w:eastAsia="ru-RU"/>
        </w:rPr>
        <w:t>Антош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Дети: </w:t>
      </w:r>
      <w:r>
        <w:rPr>
          <w:rFonts w:eastAsia="Times New Roman" w:cs="Arial" w:ascii="Arial" w:hAnsi="Arial"/>
          <w:sz w:val="32"/>
          <w:szCs w:val="32"/>
          <w:lang w:eastAsia="ru-RU"/>
        </w:rPr>
        <w:t>девочка Катя                                          Л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sz w:val="32"/>
          <w:szCs w:val="32"/>
          <w:lang w:eastAsia="ru-RU"/>
        </w:rPr>
        <w:t>Белочка                                                  Морков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sz w:val="32"/>
          <w:szCs w:val="32"/>
          <w:lang w:eastAsia="ru-RU"/>
        </w:rPr>
        <w:t>Мышка                                                    Капу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sz w:val="32"/>
          <w:szCs w:val="32"/>
          <w:lang w:eastAsia="ru-RU"/>
        </w:rPr>
        <w:t>Зайчик                                                    Шоф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sz w:val="32"/>
          <w:szCs w:val="32"/>
          <w:lang w:eastAsia="ru-RU"/>
        </w:rPr>
        <w:t>Еж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 xml:space="preserve">Провели педагоги МДОУ детский сад </w:t>
      </w:r>
    </w:p>
    <w:p>
      <w:pPr>
        <w:pStyle w:val="Style15"/>
        <w:jc w:val="right"/>
        <w:rPr/>
      </w:pPr>
      <w:r>
        <w:rPr>
          <w:rFonts w:cs="Arial" w:ascii="Arial" w:hAnsi="Arial"/>
          <w:sz w:val="32"/>
          <w:szCs w:val="32"/>
          <w:lang w:eastAsia="ru-RU"/>
        </w:rPr>
        <w:t>комбинированного вида № 24:</w:t>
      </w:r>
    </w:p>
    <w:p>
      <w:pPr>
        <w:pStyle w:val="Style15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музыкальный руководитель Горькая Л.А.</w:t>
      </w:r>
    </w:p>
    <w:p>
      <w:pPr>
        <w:pStyle w:val="Style15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 xml:space="preserve">воспитатели Каменщикова З.Н., Фомина Н.С., </w:t>
      </w:r>
    </w:p>
    <w:p>
      <w:pPr>
        <w:pStyle w:val="Style15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Колесникова М.В., Кабанова В.В.</w:t>
      </w:r>
    </w:p>
    <w:p>
      <w:pPr>
        <w:pStyle w:val="Style15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инструктор по физкультуре Петухова О.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23 октября 2013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д музыку дети входят в зал друг за другом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образуют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Вот художник, так художник!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леса позолотил!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же самый сильный дождик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у краску не отмы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гадать загадку проси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о художник этот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ети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е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Сегодня мы пришли в зал на праздник осени, праздник урожа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есь не место хмурым лицам!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сть в осенний этот день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нцевать и веселиться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кому не будет лень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нец маленьких утя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Все дети танцуют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сле танца ведущий предлагает детям сесть на стульч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держит осенние листья)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ень золотая в гости к нам пришла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елтыми листочками землю убрала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ркой, рыжей краскою клены разукрасила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кусты надела золотые плать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добрая художница, водила осень кистью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убовые, кленовые разрисовала листья!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наши ребята с листочками потанцую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Дети гр. №… берут листочки из-под стульчиков и выходят с ними в за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Танец с осенними листочками» Гомонов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сле танца дети уносят листочки к центральной стене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оставляют их на п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ля капнула из тучки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ждь осенний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ждь колючий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лко – мелко моросит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мочить ребят спешит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сня «Капи – Капитошки», Прокопьев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ют все дети, стоя врассыпную по залу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сопровождают песню движени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предлагает детям отгадать загадку)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оит солнцу в тучах скрыться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дождю – заморосить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спешит он весь раскрыться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собою нас укры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ети. </w:t>
      </w:r>
      <w:r>
        <w:rPr>
          <w:rFonts w:eastAsia="Times New Roman" w:cs="Arial" w:ascii="Arial" w:hAnsi="Arial"/>
          <w:sz w:val="24"/>
          <w:szCs w:val="24"/>
          <w:lang w:eastAsia="ru-RU"/>
        </w:rPr>
        <w:t>Зонт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ши артисты покажут сценку «Под зонтом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сценировка «Под зонтом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Исполняют дети гр. №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ттракцион «Чья пара быстрее убежит от дождя под зонтиком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Участвуют две п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Утром дети в лес пошли,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в лесу грибы нашли.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клонялись, собирали,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дороге растеряли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высыпает грибы из ведерка на по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то хочет грибы собирать?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ттракцион «Собери грибы с закрытыми глазами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Участвуют два ребенка. Глаза у них завяз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Ребята, что же это такое? Праздник у нас начался, а волшебницы осени все нет и нет! Что же нам делать? Может, стихи про нее рассказать? Осень услышит и прид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 ребенок. </w:t>
      </w:r>
      <w:r>
        <w:rPr>
          <w:rFonts w:eastAsia="Times New Roman" w:cs="Arial" w:ascii="Arial" w:hAnsi="Arial"/>
          <w:sz w:val="24"/>
          <w:szCs w:val="24"/>
          <w:lang w:eastAsia="ru-RU"/>
        </w:rPr>
        <w:t>Листик клена на ладошку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тихоньку упадет.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осень золотая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дорожке к нам ид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ребенок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за время года – 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ждик моросит. 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просто осень 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етский сад спеши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3 ребенок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про осень песенки 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вонко распеваем.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ходи, мы ждем тебя,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ень золотая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Звучит музыка, в зал входит Осень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 руках у Осени корзина, в которой лежат фрукты, ов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сень. </w:t>
      </w:r>
      <w:r>
        <w:rPr>
          <w:rFonts w:eastAsia="Times New Roman" w:cs="Arial" w:ascii="Arial" w:hAnsi="Arial"/>
          <w:sz w:val="24"/>
          <w:szCs w:val="24"/>
          <w:lang w:eastAsia="ru-RU"/>
        </w:rPr>
        <w:t>Я к вам полем шла сюда –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е опусте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деревья поглядела –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стья облет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с осенними да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ости, дети, к вам приш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рукты, овощи с собою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м в подарок принес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 что именно – сейчас догадаетесь с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гадки Осени об овощах, фруктах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4 – 5 загадок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 </w:t>
      </w:r>
      <w:r>
        <w:rPr>
          <w:rFonts w:eastAsia="Times New Roman" w:cs="Arial" w:ascii="Arial" w:hAnsi="Arial"/>
          <w:sz w:val="24"/>
          <w:szCs w:val="24"/>
          <w:lang w:eastAsia="ru-RU"/>
        </w:rPr>
        <w:t>благодарит Осень за интересные загадки и говорит, что у ребят на огороде тоже выросли овощи. Сейчас в своей игре дети все покажу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гра «Огородная – хороводная» муз. Можжевело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Участвуют все де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Садись же, Осень,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ш праздник в разгаре,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дети для тебя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ихи почитаю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Чтение стих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Дети гр. №… берут колосья и встают в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 ребенок. </w:t>
      </w:r>
      <w:r>
        <w:rPr>
          <w:rFonts w:eastAsia="Times New Roman" w:cs="Arial" w:ascii="Arial" w:hAnsi="Arial"/>
          <w:sz w:val="24"/>
          <w:szCs w:val="24"/>
          <w:lang w:eastAsia="ru-RU"/>
        </w:rPr>
        <w:t>Где растет наш хлеб – пшеница,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м богатый край.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на радость колосится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лый урож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ребенок. </w:t>
      </w:r>
      <w:r>
        <w:rPr>
          <w:rFonts w:eastAsia="Times New Roman" w:cs="Arial" w:ascii="Arial" w:hAnsi="Arial"/>
          <w:sz w:val="24"/>
          <w:szCs w:val="24"/>
          <w:lang w:eastAsia="ru-RU"/>
        </w:rPr>
        <w:t>Тянутся колосья в небо,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вят солнца свет.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чего дороже хлеба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ом мире не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нец с колосья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осле танца дети уносят колоски на заранее определенное место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садятся на стульч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Ой, ребята, послушайте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ажется, к нам на праздник еще кто-то ид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Звучит музыка.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В зал вбегает Антошк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 руках у него – большая ложка-поварешка и гарм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тошка.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люблю копать картошк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меня в руках гармошка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ть иду с огромной ложкой!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зовут меня Антошка!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равствуйте, ребята!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ответ детей)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что это вы тут за праздник встреч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здник Осени! Праздник урож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тошка. </w:t>
      </w:r>
      <w:r>
        <w:rPr>
          <w:rFonts w:eastAsia="Times New Roman" w:cs="Arial" w:ascii="Arial" w:hAnsi="Arial"/>
          <w:sz w:val="24"/>
          <w:szCs w:val="24"/>
          <w:lang w:eastAsia="ru-RU"/>
        </w:rPr>
        <w:t>Ой-ей-ей! А я не люблю урожай собирать! Вот! Я вообще не люблю делать то, что мы не проходили, и то, что нам не задавали. У меня даже про это песенка е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А мы тоже эту песенку зн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тошка. </w:t>
      </w:r>
      <w:r>
        <w:rPr>
          <w:rFonts w:eastAsia="Times New Roman" w:cs="Arial" w:ascii="Arial" w:hAnsi="Arial"/>
          <w:sz w:val="24"/>
          <w:szCs w:val="24"/>
          <w:lang w:eastAsia="ru-RU"/>
        </w:rPr>
        <w:t>Вот здорово! Так давайте вместе ее споем и потанцуем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итмическая фантазия «Антошка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Исполняют все дети, затем возвращаются на стульч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тошка. </w:t>
      </w:r>
      <w:r>
        <w:rPr>
          <w:rFonts w:eastAsia="Times New Roman" w:cs="Arial" w:ascii="Arial" w:hAnsi="Arial"/>
          <w:sz w:val="24"/>
          <w:szCs w:val="24"/>
          <w:lang w:eastAsia="ru-RU"/>
        </w:rPr>
        <w:t>Я скажу вам по секрету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чего труднее нету,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м картошку копать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 в ведерко собир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Ну что ты, Антошка! Наоборот, нет ничего проще. Вот посмотри, как быстро и весело справляются с этим ребята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ттракцион «Выкопай картошку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Играют 2 человека. У одной стены зала стоят два ведерка. У противоположной стены лежат два обруча, в них по 4 – 5 картошин. Нужно брать по одной картошине и переносить в ведро. Кто быстре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тошка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й да молодцы, ребята! Как картошку быстро собрали, ни одной не осталось! А теперь посмотрите, ребята, какие чудесные шишечки я вам в подарок приготовил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показывает корзину с шишками)</w:t>
      </w:r>
      <w:r>
        <w:rPr>
          <w:rFonts w:eastAsia="Times New Roman" w:cs="Arial" w:ascii="Arial" w:hAnsi="Arial"/>
          <w:sz w:val="24"/>
          <w:szCs w:val="24"/>
          <w:lang w:eastAsia="ru-RU"/>
        </w:rPr>
        <w:t>. Самые крупные, отборные! Ух, объеде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годи, погоди, Антошка! Ведь у нас тут не белочки, у нас тут мальчики и девочки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показывает на ребят)</w:t>
      </w:r>
      <w:r>
        <w:rPr>
          <w:rFonts w:eastAsia="Times New Roman" w:cs="Arial" w:ascii="Arial" w:hAnsi="Arial"/>
          <w:sz w:val="24"/>
          <w:szCs w:val="24"/>
          <w:lang w:eastAsia="ru-RU"/>
        </w:rPr>
        <w:t>. Мы шишки не ед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тошка. </w:t>
      </w:r>
      <w:r>
        <w:rPr>
          <w:rFonts w:eastAsia="Times New Roman" w:cs="Arial" w:ascii="Arial" w:hAnsi="Arial"/>
          <w:sz w:val="24"/>
          <w:szCs w:val="24"/>
          <w:lang w:eastAsia="ru-RU"/>
        </w:rPr>
        <w:t>А что же вы едите? Что люб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Ну, груши, яблоки! Правда, ребя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тошка. </w:t>
      </w:r>
      <w:r>
        <w:rPr>
          <w:rFonts w:eastAsia="Times New Roman" w:cs="Arial" w:ascii="Arial" w:hAnsi="Arial"/>
          <w:sz w:val="24"/>
          <w:szCs w:val="24"/>
          <w:lang w:eastAsia="ru-RU"/>
        </w:rPr>
        <w:t>Ой, что же мне делать? У меня яблок-то нет! Одни только шишки! Вон их сколько, целая корзина! Что же делать? Что же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 </w:t>
      </w:r>
      <w:r>
        <w:rPr>
          <w:rFonts w:eastAsia="Times New Roman" w:cs="Arial" w:ascii="Arial" w:hAnsi="Arial"/>
          <w:sz w:val="24"/>
          <w:szCs w:val="24"/>
          <w:lang w:eastAsia="ru-RU"/>
        </w:rPr>
        <w:t>Видно, без волшебства тут не обойт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тошка. </w:t>
      </w:r>
      <w:r>
        <w:rPr>
          <w:rFonts w:eastAsia="Times New Roman" w:cs="Arial" w:ascii="Arial" w:hAnsi="Arial"/>
          <w:sz w:val="24"/>
          <w:szCs w:val="24"/>
          <w:lang w:eastAsia="ru-RU"/>
        </w:rPr>
        <w:t>Ой, а кто же волшебником буд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сень. </w:t>
      </w:r>
      <w:r>
        <w:rPr>
          <w:rFonts w:eastAsia="Times New Roman" w:cs="Arial" w:ascii="Arial" w:hAnsi="Arial"/>
          <w:sz w:val="24"/>
          <w:szCs w:val="24"/>
          <w:lang w:eastAsia="ru-RU"/>
        </w:rPr>
        <w:t>Да уж, видно, мне придется! А вы, ребята, мне помогать будете! Согласны? Ну тогда все закройте глазки… А ты, Антошка, смотри, чтобы никто не подглядывал, а то волшебство не получится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Звучит таинственная музыка. Дети сидят с закрытыми глазами. А взрослые меняют корзинку с шишками на такую же корзину с фруктами. В это время Осень произносит волшеб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сень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вращайтесь, шишки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ловые, сосновые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андарины душистые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чные, медовые!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у вот и все готово! Можно глазки открыв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тошка. </w:t>
      </w:r>
      <w:r>
        <w:rPr>
          <w:rFonts w:eastAsia="Times New Roman" w:cs="Arial" w:ascii="Arial" w:hAnsi="Arial"/>
          <w:sz w:val="24"/>
          <w:szCs w:val="24"/>
          <w:lang w:eastAsia="ru-RU"/>
        </w:rPr>
        <w:t>Ай, да Осень! Ай да молодец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сень. </w:t>
      </w:r>
      <w:r>
        <w:rPr>
          <w:rFonts w:eastAsia="Times New Roman" w:cs="Arial" w:ascii="Arial" w:hAnsi="Arial"/>
          <w:sz w:val="24"/>
          <w:szCs w:val="24"/>
          <w:lang w:eastAsia="ru-RU"/>
        </w:rPr>
        <w:t>Ну что, Антошка, давай ребятам гостинцы раздавать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Отдают угощение воспит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тошка. </w:t>
      </w:r>
      <w:r>
        <w:rPr>
          <w:rFonts w:eastAsia="Times New Roman" w:cs="Arial" w:ascii="Arial" w:hAnsi="Arial"/>
          <w:sz w:val="24"/>
          <w:szCs w:val="24"/>
          <w:lang w:eastAsia="ru-RU"/>
        </w:rPr>
        <w:t>Славно мы повеселились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играли, порезвились!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еперь пришла пора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таваться, детвор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сень. </w:t>
      </w:r>
      <w:r>
        <w:rPr>
          <w:rFonts w:eastAsia="Times New Roman" w:cs="Arial" w:ascii="Arial" w:hAnsi="Arial"/>
          <w:sz w:val="24"/>
          <w:szCs w:val="24"/>
          <w:lang w:eastAsia="ru-RU"/>
        </w:rPr>
        <w:t>Очень весело мне было!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х ребят я полюб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 прощаться нам п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поделать? Ждут де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тошка и Осень. </w:t>
      </w:r>
      <w:r>
        <w:rPr>
          <w:rFonts w:eastAsia="Times New Roman" w:cs="Arial" w:ascii="Arial" w:hAnsi="Arial"/>
          <w:sz w:val="24"/>
          <w:szCs w:val="24"/>
          <w:lang w:eastAsia="ru-RU"/>
        </w:rPr>
        <w:t>До свиданья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Антошка и Осень у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глашает детей в групп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трибут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енние листочки, два зонта, «таблетки». Шапочки зверей: белочка, мышка, зайчик, ежик. Грибочки деревянные, два ведерка, платки для завязывания глаз. Шапочки овощей: лук, морковь, капуста, шапочка автомобиля (по 2 – 3 штуки). Корзина для Осени, в ней – овощи. Колосья. Гармошка и поварешка для Антошки. 10 картошин, два обруча. Корзина с шишками, корзина с угощение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остюмы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тье и венок для Осени. Футболка, кепка, штаны для Антошк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сценировка «Под зонтом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частвуют дети: </w:t>
      </w:r>
      <w:r>
        <w:rPr>
          <w:rFonts w:eastAsia="Times New Roman" w:cs="Arial" w:ascii="Arial" w:hAnsi="Arial"/>
          <w:sz w:val="24"/>
          <w:szCs w:val="24"/>
          <w:lang w:eastAsia="ru-RU"/>
        </w:rPr>
        <w:t>девочка Катя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йчик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шка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чка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и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ущий – взрослы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Холодает с каждым дне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чень зябко под дожде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д музыку скачет зай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яц. </w:t>
      </w:r>
      <w:r>
        <w:rPr>
          <w:rFonts w:eastAsia="Times New Roman" w:cs="Arial" w:ascii="Arial" w:hAnsi="Arial"/>
          <w:sz w:val="24"/>
          <w:szCs w:val="24"/>
          <w:lang w:eastAsia="ru-RU"/>
        </w:rPr>
        <w:t>Весь дрожу я, весь пром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осиновый ли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е бы норку, да посуше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м согрел бы лапки, у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Тут раскрылся очень кста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онт в руках у Ка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ыходит девочка с раскрытым зонтико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ращает под музыку зонт (перед соб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студиться зайчик мог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б зонтик не помо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Зайчик прыгает и прячется под зо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Спинка мокрая у мышк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 носа капает вод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Бежит мышка, подбегает к зайч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ышка. </w:t>
      </w:r>
      <w:r>
        <w:rPr>
          <w:rFonts w:eastAsia="Times New Roman" w:cs="Arial" w:ascii="Arial" w:hAnsi="Arial"/>
          <w:sz w:val="24"/>
          <w:szCs w:val="24"/>
          <w:lang w:eastAsia="ru-RU"/>
        </w:rPr>
        <w:t>Зайчик, зайчик, ты под крыше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 меня пусти сюд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Зайчик подвигается, мышка становится р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Вот и белка в шубке рыжей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бежала к ним поближе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, махнув большим хвостом,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утилась под зонто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является белка. Она бежит, прячется под зон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од музыку появляется еж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Белка. </w:t>
      </w:r>
      <w:r>
        <w:rPr>
          <w:rFonts w:eastAsia="Times New Roman" w:cs="Arial" w:ascii="Arial" w:hAnsi="Arial"/>
          <w:sz w:val="24"/>
          <w:szCs w:val="24"/>
          <w:lang w:eastAsia="ru-RU"/>
        </w:rPr>
        <w:t>Поторапливайся, ежик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жалей коротких ножек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зь под зонтик, раз, два, т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еж прячется под зонт)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лько иглы уб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Засветило солнце вдруг,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отрит Катенька вокруг: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 ней толпа зверят,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«спасибо» говоря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Зверушки кланяются и говорят: «Спасибо!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Затем все весело пляшут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7:00Z</dcterms:created>
  <dc:creator>Alex</dc:creator>
  <dc:description/>
  <cp:keywords/>
  <dc:language>en-US</dc:language>
  <cp:lastModifiedBy>Валентина</cp:lastModifiedBy>
  <dcterms:modified xsi:type="dcterms:W3CDTF">2013-10-29T11:56:00Z</dcterms:modified>
  <cp:revision>3</cp:revision>
  <dc:subject/>
  <dc:title/>
</cp:coreProperties>
</file>