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10774680" cy="7610475"/>
            <wp:effectExtent l="0" t="0" r="0" b="0"/>
            <wp:wrapNone/>
            <wp:docPr id="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6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МДОУ «Детский сад № 24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Город Ярославль,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FF"/>
          <w:sz w:val="68"/>
          <w:szCs w:val="68"/>
        </w:rPr>
        <w:t xml:space="preserve">           </w:t>
      </w:r>
      <w:r>
        <w:rPr>
          <w:rFonts w:cs="Bookman Old Style" w:ascii="Bookman Old Style" w:hAnsi="Bookman Old Style"/>
          <w:b/>
          <w:color w:val="0000FF"/>
          <w:sz w:val="68"/>
          <w:szCs w:val="68"/>
        </w:rPr>
        <w:t>ПАСПОРТ</w:t>
      </w:r>
      <w:r>
        <w:rPr>
          <w:rFonts w:cs="Bookman Old Style" w:ascii="Bookman Old Style" w:hAnsi="Bookman Old Style"/>
          <w:color w:val="0000FF"/>
          <w:w w:val="100"/>
          <w:sz w:val="68"/>
          <w:szCs w:val="68"/>
          <w:shd w:fill="000000" w:val="clear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68"/>
          <w:szCs w:val="68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FF"/>
          <w:sz w:val="68"/>
          <w:szCs w:val="68"/>
        </w:rPr>
        <w:t xml:space="preserve">                     </w:t>
      </w:r>
      <w:r>
        <w:rPr>
          <w:rFonts w:cs="Bookman Old Style" w:ascii="Bookman Old Style" w:hAnsi="Bookman Old Style"/>
          <w:b/>
          <w:color w:val="0000FF"/>
          <w:sz w:val="68"/>
          <w:szCs w:val="68"/>
        </w:rPr>
        <w:t xml:space="preserve">ЭКОЛОГИЧЕСКОЙ ТРОПЫ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68"/>
          <w:szCs w:val="68"/>
        </w:rPr>
      </w:pPr>
      <w:r>
        <w:rPr>
          <w:rFonts w:cs="Bookman Old Style" w:ascii="Bookman Old Style" w:hAnsi="Bookman Old Style"/>
          <w:b/>
          <w:color w:val="0000FF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. ПОЯСНИТЕЛЬНАЯ ЗАПИСКА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острение экологической проблемы в стране диктует необходимость интенсивной просвещенческой работы по формированию у населения экологического сознания, культуры природопользования. Эта работа начинается в детском саду – первом звене системы непрерыв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Экологическое воспитание дошкольников можно рассматривать как процесс формирования осознанно – правильного отношения детей к объектам природы, с которыми они непосредственно контактируют. Такое отношение включает интеллектуальный, эмоциональный и действенный компоненты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чалом работы по экологическому воспитанию детей в детском саду является правильная организация  развивающей</w:t>
        <w:tab/>
        <w:t xml:space="preserve"> среды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целях экологического образования на территории детского сада создана экологическая тропа, которая выполняет познавательную, развивающую и оздоровительную функ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Экологическая тропа МДОУ «Детский сад №24» – специально оборудованная в образовательных и воспитательных целях природная территория; маршрут, проходящий через различные природные объекты, имеющие эстетическую, природоохранную ценность, на котором дошкольники получают информацию о них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ab/>
        <w:t>Экологическая тропа включает в себя ряд самых разнообразных объектов    растительного и животного мира, видовые ландшафтные композиции, малые архитектурные формы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дальнейшем можно дополнять ее новыми объектами, наиболее привлекательными и интересными с познавательной точки зрения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 выборе объектов стремились к тому, чтобы они были типичными для местной природы и информационно содержательными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Экологическая тропа рассчитана преимущественно на организованное прохождение. При выборе маршрута учитывались доступность, эмоциональная насыщенность и информационная емкость. 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Тематика экскурсий, проводимых на экологической тропе различна, и зависит от целей работы и возрастного состава детей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о время прогулок, экскурсий по экологической тропе дети играют, экспериментируют, наблюдают, беседуют со взрослыми, отгадывают загадки, делают выводы, выполняют задания. Свои впечатления об увиденном, дети выражают в изобразительной деятельности. Объекты экологической тропинки можно использовать для познавательного и эмоционального развития детей. В результате у детей развиваются память, речь, мышление. А самое главное – появляется чувство прекрасного, воспитывается любовь к природе, желание ее беречь и сохраня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 ОСНОВНЫЕ ХАРАКТЕРИСТИКИ ЭКОЛОГИЧЕСКОЙ ТРОПЫ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ид тропы</w:t>
      </w:r>
      <w:r>
        <w:rPr>
          <w:rFonts w:cs="Bookman Old Style" w:ascii="Bookman Old Style" w:hAnsi="Bookman Old Style"/>
          <w:sz w:val="28"/>
          <w:szCs w:val="28"/>
        </w:rPr>
        <w:t>: экологическа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Местонахождение</w:t>
      </w:r>
      <w:r>
        <w:rPr>
          <w:rFonts w:cs="Bookman Old Style" w:ascii="Bookman Old Style" w:hAnsi="Bookman Old Style"/>
          <w:sz w:val="28"/>
          <w:szCs w:val="28"/>
        </w:rPr>
        <w:t>: МДОУ «Детский сад № 24», г. Ярославль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Год закладки</w:t>
      </w:r>
      <w:r>
        <w:rPr>
          <w:rFonts w:cs="Bookman Old Style" w:ascii="Bookman Old Style" w:hAnsi="Bookman Old Style"/>
          <w:sz w:val="28"/>
          <w:szCs w:val="28"/>
        </w:rPr>
        <w:t>: 2017 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Состояние тропы</w:t>
      </w:r>
      <w:r>
        <w:rPr>
          <w:rFonts w:cs="Bookman Old Style" w:ascii="Bookman Old Style" w:hAnsi="Bookman Old Style"/>
          <w:sz w:val="28"/>
          <w:szCs w:val="28"/>
        </w:rPr>
        <w:t>: хорошее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Режим пользования</w:t>
      </w:r>
      <w:r>
        <w:rPr>
          <w:rFonts w:cs="Bookman Old Style" w:ascii="Bookman Old Style" w:hAnsi="Bookman Old Style"/>
          <w:sz w:val="28"/>
          <w:szCs w:val="28"/>
        </w:rPr>
        <w:t>: круглогодичны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Назначение экологической тропы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гулки для общения детей с природой ближайшего окружения и оздоровление детей на свежем воздухе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наблюдение за живой и неживой природой, установление простейших взаимосвязей в природе;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оведение исследовательской, игровой, театрализованной и других видов деятельности.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Цели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рмирование первоначальных представлений о явлениях природы, суточных и сезонных изменениях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рмирование первичных экологических представлений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рмирование  чувства близости к природе , забота и бережное отношение к ней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формировать умение передавать свои впечатления от общения с природой в рисунках, рассказах и творческих работах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3.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ПИСАНИЕ ОБЪЕКТОВ ЭКОЛОГИЧЕСКОЙ ТРОП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ГОЛОК НЕТРОНУТОЙ ПРИРОД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ЦЕЛЬ:</w:t>
        <w:br/>
      </w:r>
      <w:r>
        <w:rPr>
          <w:rFonts w:cs="Bookman Old Style" w:ascii="Bookman Old Style" w:hAnsi="Bookman Old Style"/>
          <w:sz w:val="28"/>
          <w:szCs w:val="28"/>
        </w:rPr>
        <w:t>Это — небольшая озелененная территория, которая не подвергается никакому воздействию со стороны человека: на ней не делают построек и посадок, не косят траву и не убирают опавшие листья, не вытаптывают слишком частыми прогулками с детьми. На таком уголке участка складывается естественный биоценоз — станут произрастать те растения, которые сами посеялись и нашли благоприятные условия. На территории расположен еще один объект экотропы – бревно для насекомых. Эта территория является  контрастом, декоративно оформленным газонам (клумбам, рабатка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АЛЬПИЙСКАЯ ГОРК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льпийская горка рассматривается и как самостоятельный объект для наблюдений, имеет познавательное и эстетическое значение. Растения альпийской горки неприхотливы, большинство из них в естественных условиях растет на каменистых участках или на песке. На примере особенностей этих растений можно рассмотреть их приспособленность к различным условиям окружающей среды, научить детей ухаживать за растениями. Необычность альпийской горки вызывает особый интерес у ребят. Альпинарий поможет наглядно показать связи между растениями и насекомыми, которые их посещают. На альпийской горке обычно удачно сочетаются объекты живой и неживой природы, поэтому она может быть использована для проведения занятий по любому блоку программы. И наконец, общий вид альпинария, красота растений, сочетание различных красок — все это способствует развитию эстетического вкуса у детей и родителей. (ПРИЛОЖЕНИЕ №1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«ПТИЧЪЯ ГОСТИННАЯ»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  <w:u w:val="single"/>
        </w:rPr>
        <w:t>ЦЕЛЬ: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познакомить детей с разновидностью птиц, научить отличать зимующих и перелетных птиц их значение в природе, воспитывать трудолюбие, доброе отношение к птицам. </w:t>
      </w:r>
    </w:p>
    <w:p>
      <w:pPr>
        <w:pStyle w:val="Style16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Оборудование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ормушки,  поилка для птиц, кормовые растения, домики для птиц – скворечники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Содержание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 зимнее время года дети подкармливают птиц, весной – обновляют и ремонтируют вместе с родителями скворечники, наблюдают за повадками птиц, ежегодно проводят праздник птиц.</w:t>
      </w:r>
    </w:p>
    <w:p>
      <w:pPr>
        <w:pStyle w:val="Style16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ФИТОГРЯДК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  <w:u w:val="single"/>
        </w:rPr>
        <w:t>ЦЕЛЬ: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казать разнообразие лекарственных растений, их биологические особенности (лечебные свойства), учить распознавать части растений, исследовать форму, цвет, размер, запах листьев и цветков, проводить тактильные обследования (листья шершавые, гладкие, ворсистые и т.п.); проводить сенсорное обследование их частей и семян, с биологическими и лечебными свойствами, правилами сбора этих растений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Оборудование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Лекарственные растения: календула, мята, бадан,мать-и-мачеха,  эхинацея пурпурная,  ромашка аптечна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ПРИЛОЖЕНИЕ №2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ТЕПЛИЦА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  <w:u w:val="single"/>
        </w:rPr>
        <w:t>ЦЕЛЬ: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звать большой интерес к труду, исследованиям на огороде, формировать представления о разнообразии растений, их особенностях.</w:t>
      </w:r>
    </w:p>
    <w:p>
      <w:pPr>
        <w:pStyle w:val="Style16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Содержание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а видовая точка представляет собой сюжетный овощной огород на открытом, хорошо освещенном пространстве, где произрастают районированные культуры, неприхотливые к условиям обитания привлекательные для проведения наблюдений.</w:t>
      </w:r>
    </w:p>
    <w:p>
      <w:pPr>
        <w:pStyle w:val="Style16"/>
        <w:spacing w:lineRule="auto" w:line="36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Оборудование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Овощные культуры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МЕТЕОПЛОЩАДКА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теоплощадка со специальным оборудованием служит обучению детей элементарному прогнозированию состояния погоды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ЦЕЛЬ</w:t>
      </w:r>
      <w:r>
        <w:rPr>
          <w:rFonts w:cs="Bookman Old Style" w:ascii="Bookman Old Style" w:hAnsi="Bookman Old Style"/>
          <w:sz w:val="28"/>
          <w:szCs w:val="28"/>
        </w:rPr>
        <w:t xml:space="preserve">: учить детей наблюдать за изменениями погоды, анализировать, делать выводы. 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Оборудование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высоком металлическом шесте прикрепляется флюгер, позволяющий следить за сменой направления ветра. Здесь же размещается и оригинальный указатель направления ветра, который обычно устанавливается на аэродромах: он представляет собой мешок-трубу из легкого материала с отверстиями с обеих сторон.  Для измерения осадков из пластиковых бутылок можно сделать простые дождемеры. Эти дождемеры можно размещать в разных точках тропинки, сравнивая, где выпадает больше осадков, и, анализируя, почему это происходит (на открытом месте и под деревьями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ДЕНДРАРИЙ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Applestylespan"/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ЦЕЛЬ: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 xml:space="preserve"> формировать представление об уникальности и разнообразии  деревьев и кустарников: рассмотреть ствол, переплетение веток. Сделать вывод об огромной жизненной силе деревьев; закрепить представление детей о необходимости света, тепла, влаги для роста растений; развивать наблюдательность и умение делать элементарные обобщения и заключения; воспитывать уважение к растительному миру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(ПРИЛОЖЕНИЕ №3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КЛУМБЫ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C18"/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ЦЕЛЬ: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 развивать бережное отношение к природному окружению; интерес к природе, выращиванию декоративных растений; дать понятие о жизненном цикле растения, рассматривая строение корневой системы у ростков; формировать желание оказывать пассивную помощь взрослым в экологической деятельности; закрепить правила ухода за растениями во время посадки и полива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Style w:val="Applestylespan"/>
          <w:rFonts w:cs="Bookman Old Style" w:ascii="Bookman Old Style" w:hAnsi="Bookman Old Style"/>
          <w:color w:val="000000"/>
          <w:sz w:val="28"/>
          <w:szCs w:val="28"/>
        </w:rPr>
        <w:t>(ПРИЛОЖЕНИЕ №4)</w:t>
      </w:r>
    </w:p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Bookman Old Styl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«ПРИРОДНАЯ ЛАБОРАТОРИЯ»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Ц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бъект включает столы и скамейки для детей, различные материалы для проведения опытов и экспериментов (песок, вода, глина, почва, камешки, шишки и другой природный и бросовый материал), необходимое оборудование (лупы, различные емкости, мерные стаканы, ложки, весы, игрушки для игр с водой и песком, бумага, карандаши для зарисовок, папки с картотекой опытов и экспериментов с детьми разного возраста для педагогов, информационные материалы для родителей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Дети знакомятся, расширяют и уточняют знания о свойствах объектов живой и неживой природы (вода, песок, глина, почва, камни, семена, листья шишки и т.п.); проводят совместно со взрослыми опыты, эксперименты, наблюдения. Педагог заранее, в зависимости от возраста, интересов детей и образовательных задач, выбирает из картотеки опытов и экспериментов 1-2 задания, проверяет наличие необходимого для их проведения материала. По окончании эксперимента педагог помогает детям сделать выводы, систематизировать представления. По результатам опытов и экспериментов дети могут выполнять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арисовк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«МУРАВЕЙНИКИ»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Ц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ети рассматривают муравейники из хвои и веточек, фигурки муравьев, рассматривают схему муравейник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едагог предлагает отгадать загадки про муравьев и муравейник, рассказывает детям об устройстве муравейника, интересные факты из жизни этих насекомых, знакомит с пословицами, поговорками, народными приметами, связанными с муравьями, читает стихи и сказки про муравьев и муравейник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РЯБИНА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u w:val="single"/>
        </w:rPr>
        <w:t>Ц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ети рассматривают все части дерева (ствол, листья, цветы, плоды), наблюдают за изменениями в разное время года, выполняют задания из волшебного сундучка, находящегося на ветвях рябины («Разложи по порядку картинки», «отгадайте загадку»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едагог, используя иллюстративный материал из «волшебного сундучка» беседует с детьми о рябине, рассказывает об этом дереве, его строении, росте, пользе для природы и человека; знакомит с пословицами, поговорками, народными приметами, связанными с рябиной, читает стихи об этом дереве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  <w:t xml:space="preserve">«КЛЕН» 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8"/>
          <w:szCs w:val="28"/>
          <w:u w:val="single"/>
          <w:lang w:eastAsia="en-US"/>
        </w:rPr>
        <w:t>ЦЕЛЬ: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объект для наблюдения: ствол, кора, ветки, листья, семена. Весной зацветает зеленовато – желтыми цветами. Наблюдение за цветом листьев в разные времена года. К концу лета созревают семена клена. Рассматривание и сбор семян для поделок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  <w:t>«ГОРОД МАСТЕРОВ»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(Песочница)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i/>
          <w:sz w:val="28"/>
          <w:szCs w:val="28"/>
          <w:u w:val="single"/>
          <w:lang w:eastAsia="en-US"/>
        </w:rPr>
        <w:t>ЦЕЛЬ: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Объектом для наблюдений стали песок, вода, глина, снег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  <w:t xml:space="preserve">«ЖГУЧАЯ ТРАВА»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Bookman Old Style" w:ascii="Bookman Old Style" w:hAnsi="Bookman Old Style"/>
          <w:b/>
          <w:i/>
          <w:sz w:val="28"/>
          <w:szCs w:val="28"/>
          <w:u w:val="single"/>
          <w:lang w:eastAsia="en-US"/>
        </w:rPr>
        <w:t>ЦЕЛЬ: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Объекты для наблюдения: крапива; ребята знакомятся со свойствами крапивы, узнают, почему она жжется (особенности листьев) и как ее использует человек. Вспоминают сказку «Дикие лебеди». (Для чего нужна была крапива главной героине)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rm">
    <w:name w:val="term"/>
    <w:basedOn w:val="Style13"/>
    <w:qFormat/>
    <w:rPr/>
  </w:style>
  <w:style w:type="character" w:styleId="Definition">
    <w:name w:val="definitio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opertiesplant">
    <w:name w:val="properties_pla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09:00Z</dcterms:created>
  <dc:creator>User</dc:creator>
  <dc:description/>
  <cp:keywords/>
  <dc:language>en-US</dc:language>
  <cp:lastModifiedBy>Валентина</cp:lastModifiedBy>
  <cp:lastPrinted>2017-07-18T12:17:00Z</cp:lastPrinted>
  <dcterms:modified xsi:type="dcterms:W3CDTF">2017-08-24T16:09:00Z</dcterms:modified>
  <cp:revision>2</cp:revision>
  <dc:subject/>
  <dc:title/>
</cp:coreProperties>
</file>