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по профилактике детского дорожно-транспортного травматизм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итию навыков безопасного поведения на дорог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«Детский сад № 2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2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93"/>
        <w:gridCol w:w="3533"/>
        <w:gridCol w:w="30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педагогам в составлении плана работы по профилактике безопасности дорожного движения на год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систематизация игр по правилам дорожного движ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методического кабинета и групп методической литературой, наглядными пособиями и детской литературо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уголков безопасности в группа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филактических бесед, занятий, викторин, профилактических мероприятий по Правилам дорожного движения и отработки практических навыков безопасного поведения на улицах и дорога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Формирование у дошкольников навыков безопасного поведения на улице и дороге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Арбузова Г.И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ектов по безопасному дорожному движению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спользование в работе с детьми мультимедийных презентаций по ПД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по профилактике ДДТТ на сайте учрежд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Всероссийском конкурсе «Безопасная дорога –детям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безопасности дорожного движ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день безопасности дорожного движ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дорожного движ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8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профилактическое мероприятие «Внимание! Дети!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январь, ма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влечений по ПД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мероприятий, приуроченных к социально-значимым датам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мирный День защиты детей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мирный День памяти жертв ДТ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ноября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с детьми по профилактике детского дорожно-транспортного травмат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улки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ладшая и средняя группы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аршая и подготовительная групп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(подвижные, дидактические, сюжетно-ролевые, театрализованные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имедийных презентаций, видеороликов по ПД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ы и дорога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етских проектов «Транспорт», «Опасности на дороге», «Дорожные знаки» и д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с детьм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Схемы безопасного маршрута дете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родителями (законными представителями), социумом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одителей (законных представителей)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ы безопасного поведения пешеходов на дороге»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менение ремней безопасности и детских удерживающих устройств при перевозке детей в салоне автомобиля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рещения езды на велосипедах по проезжей части дорог до достижения ими возраста 14 лет, требования законодательства по содержанию и воспитанию детей и возможных уголовно-правовых последствий в случае неисполнения родительских обязанностей и д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по профилактике детского дорожно-транспортного травматизма, привитию навыков безопасного поведения на дороге на официальном сайте учрежден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информационном стенде и сайте Паспорта дорожной безопасности, Схемы безопасного маршрута детей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(законных представителей) в месячнике  безопасности дорожного движ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июн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родителей (законных представителей) в профилактических мероприятиях по Правилам дорожного движения и отработки с детьми практических навыков безопасного поведения на улицах и дорогах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Центра ДиТН ПБДД ГИБДД УМВД России по ЯО к профилактическим мероприятиям по Правилам дорожного движения и отработки с детьми практических навыков безопасного поведения на улицах и дорога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22:00Z</dcterms:created>
  <dc:creator>Валентина</dc:creator>
  <dc:description/>
  <dc:language>en-US</dc:language>
  <cp:lastModifiedBy>Ds24_new</cp:lastModifiedBy>
  <cp:lastPrinted>2017-09-14T14:12:00Z</cp:lastPrinted>
  <dcterms:modified xsi:type="dcterms:W3CDTF">2021-09-20T13:22:00Z</dcterms:modified>
  <cp:revision>2</cp:revision>
  <dc:subject/>
  <dc:title/>
</cp:coreProperties>
</file>