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t xml:space="preserve">«Детский сад № 24»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ru-RU"/>
        </w:rPr>
      </w:pPr>
      <w:r>
        <w:rPr>
          <w:rFonts w:cs="Arial" w:ascii="Arial" w:hAnsi="Arial"/>
          <w:b/>
          <w:kern w:val="2"/>
          <w:sz w:val="56"/>
          <w:szCs w:val="56"/>
          <w:lang w:eastAsia="ru-RU"/>
        </w:rPr>
        <w:t>«Праздник детства».</w:t>
      </w:r>
    </w:p>
    <w:p>
      <w:pPr>
        <w:pStyle w:val="Style15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t>Сценарий летнего праздника, посвященного</w:t>
      </w:r>
    </w:p>
    <w:p>
      <w:pPr>
        <w:pStyle w:val="Style15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eastAsia="ru-RU"/>
        </w:rPr>
        <w:t>Дню защиты детей.</w:t>
      </w:r>
    </w:p>
    <w:p>
      <w:pPr>
        <w:pStyle w:val="Normal"/>
        <w:jc w:val="right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</w:r>
    </w:p>
    <w:p>
      <w:pPr>
        <w:pStyle w:val="Normal"/>
        <w:jc w:val="right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t>Пров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Муз. руководители: Горькая Л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Галяткина Н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Воспитатели: Базанова И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Павлычева Н.Л.,</w:t>
      </w:r>
    </w:p>
    <w:p>
      <w:pPr>
        <w:pStyle w:val="Normal"/>
        <w:spacing w:before="0" w:after="0"/>
        <w:jc w:val="right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ru-RU"/>
        </w:rPr>
        <w:t>Рузанова С.А.</w:t>
      </w:r>
    </w:p>
    <w:p>
      <w:pPr>
        <w:pStyle w:val="Normal"/>
        <w:jc w:val="right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drawing>
          <wp:inline distT="0" distB="0" distL="0" distR="0">
            <wp:extent cx="2641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t>Июнь, 2017</w:t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67"/>
        <w:gridCol w:w="378"/>
      </w:tblGrid>
      <w:tr>
        <w:trPr/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, ребята! Сегодня у нас замечательный день, светлый и радостный! А почему? Да потому что наступило лето и 1 июня,  в нашей стране отмечают День Защиты де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а Земле хотят, чтобы дети  росли счастливыми, чтобы играли, учились, были здоровыми, умными, самыми замечательными детьми! И сегодня мы начинаем наш «Праздник детства».</w:t>
            </w:r>
          </w:p>
          <w:p>
            <w:pPr>
              <w:pStyle w:val="Style15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ебен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годня день чудесный,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знаем все о том.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сех мы поздравляем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удесным этим днём!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ребен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ы весело танцуем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певаем в лад!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ь радостно сегодня</w:t>
            </w:r>
          </w:p>
          <w:p>
            <w:pPr>
              <w:pStyle w:val="Style15"/>
              <w:ind w:left="601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глаза блестят!</w:t>
            </w:r>
          </w:p>
          <w:p>
            <w:pPr>
              <w:pStyle w:val="Style15"/>
              <w:ind w:left="601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анец  «Россия – родина моя».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яют дети гр.№ 9, 10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прошла, наступает лето. Летом земля очень красивая – посмотрите, какая красота: шёлковая трава, деревья в зелёном наряде. Лето дарит нам много тепла, света, красивых цветов.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уемся мы все твоим нарядом,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хорошо нам всем с тобою рядом!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адуется наша детвора,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ёт нас разноцветная игра!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нец «Разноцветная игра»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яют все дети.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что такое лето? Это много света!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поле, это лес, это тысяча чудес!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быстрая река, это в небе облака.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яркие цветы! Лето любим я и ты!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чит музыка. Появляется Лето.</w:t>
            </w:r>
          </w:p>
          <w:p>
            <w:pPr>
              <w:pStyle w:val="Style15"/>
              <w:ind w:left="601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те, дорогие мои!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ето Красное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солнышком богато.</w:t>
            </w:r>
          </w:p>
          <w:p>
            <w:pPr>
              <w:pStyle w:val="Style15"/>
              <w:ind w:left="60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лучи в моём венке горят</w:t>
            </w:r>
          </w:p>
          <w:p>
            <w:pPr>
              <w:pStyle w:val="Style15"/>
              <w:ind w:left="60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живые – это мой наряд…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ребен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ствуй, лето! Здравствуй, лето!</w:t>
            </w:r>
          </w:p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им солнцем всё согрето,</w:t>
            </w:r>
          </w:p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а лето к нам пришло –</w:t>
            </w:r>
          </w:p>
          <w:p>
            <w:pPr>
              <w:pStyle w:val="Style15"/>
              <w:ind w:firstLine="116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очень хорошо!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ребен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уемся мы все твоим нарядом!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 можно постоять с тобою рядом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коснуться пальчиком чуть-чуть?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просим, Лето, с нами ты побудь!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я и пришло к вам в гости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рады, что пришло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мне, ребя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денёк вы провел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 расскажем по порядку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м делаем зарядку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вот этак и вот так!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омпозиция «Вперед четыре шаг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яют все де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т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трак сел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аппетитом завтрак съели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?</w:t>
            </w:r>
          </w:p>
          <w:p>
            <w:pPr>
              <w:pStyle w:val="Style15"/>
              <w:ind w:left="742" w:hanging="7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от этак и вот так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ют - ими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то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ть ходил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ёстрых бабочек лови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?</w:t>
            </w:r>
          </w:p>
          <w:p>
            <w:pPr>
              <w:pStyle w:val="Style15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от этак и вот так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казывают - ими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-да дети, молодцы!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хочется узнать, что вы знаете о лете.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колько месяцев длится ле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у загадать вам летние загадки про мои месяцы.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встречает первым лето,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им солнцем всё согрето.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воронок распевает,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ника поспевает.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рхает мотылёк,</w:t>
            </w:r>
          </w:p>
          <w:p>
            <w:pPr>
              <w:pStyle w:val="Style15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но неба лоскут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т месяц так хорош!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пришёл – поспела рожь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берёзкой у пенька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вились два грибка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чится дождь в окошко,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тогда готовь лукошк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 этой загадкой справились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тот месяц, каждый знает,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ё на грядках поспевает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ют яблоки в садах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рыжовник на кустах.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ы песен не поют,</w:t>
            </w:r>
          </w:p>
          <w:p>
            <w:pPr>
              <w:pStyle w:val="Style15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жди всё чаще ль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, я вижу, вы меня ждали и рады моему приходу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и-ка, детвора,  начинать игру п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гра «Займи домик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ти разбиваются на пары, берутся за руки – это домики. Остальные дети – птички, их больше, чем домиков. Птички летают под музыку.  «Закапал дождик», птички занимают домики. Кому не хватило домика, выбывают из игры, а потом меняются с детьми-«домикам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вучит музыка. Появляется Баба – Яга.</w:t>
            </w:r>
          </w:p>
          <w:p>
            <w:pPr>
              <w:pStyle w:val="Style15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-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от и я – Бабушка-Загадушка, вы меня узнали?</w:t>
            </w:r>
          </w:p>
          <w:p>
            <w:pPr>
              <w:pStyle w:val="Style15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к вам спешила</w:t>
            </w:r>
          </w:p>
          <w:p>
            <w:pPr>
              <w:pStyle w:val="Style15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яску новую учила.</w:t>
            </w:r>
          </w:p>
          <w:p>
            <w:pPr>
              <w:pStyle w:val="Style15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здесь детушек. Да хорошенькие все какие, аппетитные. Пойдёмте, ребятишки со мной в лес, там у меня весёлая полянка – все цветы повяли, деревья зачахли, а птицы в клетках сидят и давно молчат.</w:t>
            </w:r>
          </w:p>
          <w:p>
            <w:pPr>
              <w:pStyle w:val="Style15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! Да это же Баба-Яга! Никуда мы с тобой не пойдём и не мешай нам встречать праздник Ле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йдёт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! Не пойдём!</w:t>
            </w:r>
          </w:p>
          <w:p>
            <w:pPr>
              <w:pStyle w:val="Style15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ещё об этом пожалеете, вот заберу от вас Лето – скучно мне одной в избушке.</w:t>
            </w:r>
          </w:p>
          <w:p>
            <w:pPr>
              <w:pStyle w:val="Style15"/>
              <w:ind w:left="601" w:hanging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Баба Яга потому такая вредная, что живёт одна, ей скучно, давайте её развеселим и пригласим к нам на праздник! Бабушка Яга, а не хочешь ли ты с детьми потанцевать, да поигр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й, так это с большим удовольстви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анец «Бабка Ёжка» муз. Т. Моро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яют все дети.</w:t>
            </w:r>
          </w:p>
          <w:p>
            <w:pPr>
              <w:pStyle w:val="Style15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, как у вас тут здорово, развеселили бабушку, ладно, не буду я у вас Лето забирать, только вы со мной ещё поиграйте, ладно?</w:t>
            </w:r>
          </w:p>
          <w:p>
            <w:pPr>
              <w:pStyle w:val="Style15"/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а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о что ты хочешь поиграть с нами, Бабушка Яг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вот хоть в иг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гра «Запретное движе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 музыку ведущий показывает несколько движений, одно из которых (например приседание) – запретное. Дети должны повторить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 действия ведущего, кроме запретного. Тот, кто ошибается, выбывает, а оставшиеся дольше всех объявляются побе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Аттракцион  «Мяч между голов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 как замечательно получилось, а теперь возвращайтесь на свои места.</w:t>
            </w:r>
          </w:p>
          <w:p>
            <w:pPr>
              <w:pStyle w:val="Style15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 вот как всё здорово получилось и Баба - Яга стала доброй и весёлой. </w:t>
            </w:r>
          </w:p>
          <w:p>
            <w:pPr>
              <w:pStyle w:val="Style15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щание, у меня есть одно пожелание.</w:t>
            </w:r>
          </w:p>
          <w:p>
            <w:pPr>
              <w:pStyle w:val="Style15"/>
              <w:ind w:firstLine="1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вам советую дружить.</w:t>
            </w:r>
          </w:p>
          <w:p>
            <w:pPr>
              <w:pStyle w:val="Style15"/>
              <w:ind w:firstLine="1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ссориться не смейте!</w:t>
            </w:r>
          </w:p>
          <w:p>
            <w:pPr>
              <w:pStyle w:val="Style15"/>
              <w:ind w:firstLine="1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му что без друзей</w:t>
            </w:r>
          </w:p>
          <w:p>
            <w:pPr>
              <w:pStyle w:val="Style15"/>
              <w:ind w:firstLine="1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жить на свете!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че солнышка сияйте,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 в округе удивляйте,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за лето подрастайте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с с Ягой не забывайте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ут нас в другом детском саду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свиданья, ребята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то и Баба-Яга угощают детей конфетами и уходя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дущ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наступила такая замечательная пора, давайте оставим память о нашем сегодняшнем празднике – разбирайте цветные мелки и нарисуйте яркие летние картинки на асфа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7:00Z</dcterms:created>
  <dc:creator>AG</dc:creator>
  <dc:description/>
  <cp:keywords/>
  <dc:language>en-US</dc:language>
  <cp:lastModifiedBy>Валентина</cp:lastModifiedBy>
  <cp:lastPrinted>2017-05-24T16:23:00Z</cp:lastPrinted>
  <dcterms:modified xsi:type="dcterms:W3CDTF">2017-06-05T11:28:00Z</dcterms:modified>
  <cp:revision>3</cp:revision>
  <dc:subject/>
  <dc:title/>
</cp:coreProperties>
</file>