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33095" cy="80010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46150" cy="948055"/>
            <wp:effectExtent l="0" t="0" r="0" b="0"/>
            <wp:wrapSquare wrapText="bothSides"/>
            <wp:docPr id="2" name="Логотип медвед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медвед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образования мэрии г. Ярослав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й центр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ый центр 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>«Повышение профессиональной компетенции педагогов мотивированных к  освоению технологии «Ситуация» Л.Г. Петерсон и программы «Мир открытий» в условиях реализации ФГТ»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 xml:space="preserve">Сетевое взаимодействие дошкольных образовательных учреждений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- практикум на базе МДОУ №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тоговая образовательная ситуац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14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, расширение и уточнение знаний по итоговой образовательной ситу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блемная лекция с элементами беседы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Итоговая образовательная ситу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Демонстрация организации образовательной ситуации, ответы на вопрос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rPr>
          <w:sz w:val="28"/>
          <w:szCs w:val="28"/>
          <w:u w:val="single"/>
        </w:rPr>
      </w:pPr>
      <w:r>
        <w:rPr>
          <w:sz w:val="32"/>
          <w:szCs w:val="32"/>
        </w:rPr>
        <w:t>«Карта (мониторинг) наблюдения результатов ИОС»</w: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тоговая образовательная ситуация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Конспект итоговой образовательной ситу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лшебное путешествие в Изумрудный город»;</w:t>
      </w:r>
    </w:p>
    <w:p>
      <w:pPr>
        <w:pStyle w:val="Normal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амятка «Итоговая образовательная ситуация»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● </w:t>
      </w:r>
      <w:r>
        <w:rPr>
          <w:sz w:val="32"/>
          <w:szCs w:val="32"/>
        </w:rPr>
        <w:t>«Карта (мониторинг) наблюдения результатов И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емосистема (экран, ноутбук, проекто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ока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семинара-практикум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ая лекция с элементами беседы «Итоговая образовательная ситуац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Демонстрация образовательной ситуации</w:t>
      </w:r>
      <w:r>
        <w:rPr>
          <w:sz w:val="28"/>
          <w:szCs w:val="28"/>
        </w:rPr>
        <w:t xml:space="preserve"> по теме: «Волшебное путешествие в Изумрудный город» (подготовительная групп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конспекта итоговой образовательной ситуации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итоговой образовательной ситуации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тоговой образовательной ситуации</w:t>
      </w:r>
    </w:p>
    <w:sectPr>
      <w:footerReference w:type="default" r:id="rId4"/>
      <w:type w:val="nextPage"/>
      <w:pgSz w:w="11906" w:h="16838"/>
      <w:pgMar w:left="1258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ind w:left="794" w:hanging="794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1:00Z</dcterms:created>
  <dc:creator>Учитель</dc:creator>
  <dc:description/>
  <cp:keywords/>
  <dc:language>en-US</dc:language>
  <cp:lastModifiedBy>Валентина</cp:lastModifiedBy>
  <cp:lastPrinted>2014-02-12T17:05:00Z</cp:lastPrinted>
  <dcterms:modified xsi:type="dcterms:W3CDTF">2014-02-12T13:05:00Z</dcterms:modified>
  <cp:revision>5</cp:revision>
  <dc:subject/>
  <dc:title>Департамент образования мэрии г</dc:title>
</cp:coreProperties>
</file>