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обучения  родителей воспитанников  по ФЭМ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7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 у детей среднего дошкольно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математику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трываясь от дел. Математика – занимательная иг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геометрическими фигура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Дидактические игры по математике рекомендуемые для проведения их дома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теллектуальных способностей воспитанников, через познавательно-математическую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 передвиж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математическое развитие до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етодической литера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ундуч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ённость проводимой работой по ФЭМП в ДО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2:00Z</dcterms:created>
  <dc:creator>Валентина</dc:creator>
  <dc:description/>
  <cp:keywords/>
  <dc:language>en-US</dc:language>
  <cp:lastModifiedBy>Валентина</cp:lastModifiedBy>
  <dcterms:modified xsi:type="dcterms:W3CDTF">2017-08-24T13:14:00Z</dcterms:modified>
  <cp:revision>2</cp:revision>
  <dc:subject/>
  <dc:title/>
</cp:coreProperties>
</file>