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ind w:left="142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ФГОС дошкольного образования. Что это такое?»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родители до сих пор задаются вопросом: что же такое ФГОС дошкольного образования, не понимают, что изменилось с их введением и каким образом обеспечивается подготовка дошкольников к школе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! С 1 января 2014 года все дошкольные образовательные учреждения России перешли на новый Федеральный государственный образовательный стандарт дошкольного образования (ФГОС ДО)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Что такое Федеральный государственный образовательный стандарт дошкольного образования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ые государственные стандарты установлены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 официальным приказом о введении в действие ФГОС ДО и текстом Стандарта можно познакомиться по ссылке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FF"/>
          <w:sz w:val="32"/>
          <w:szCs w:val="32"/>
          <w:u w:val="single"/>
        </w:rPr>
        <w:t>https://rg.ru/2013/11/25/doshk-standart-dok.html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акие требования выдвигает новый ФГОС ДО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дарт выдвигает три группы требований:</w:t>
      </w:r>
    </w:p>
    <w:p>
      <w:pPr>
        <w:pStyle w:val="Style16"/>
        <w:spacing w:lineRule="auto" w:line="276"/>
        <w:ind w:left="142" w:firstLine="709"/>
        <w:jc w:val="both"/>
        <w:rPr/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ебования к структуре образовательной программы дошкольного образования;</w:t>
      </w:r>
    </w:p>
    <w:p>
      <w:pPr>
        <w:pStyle w:val="Style16"/>
        <w:spacing w:lineRule="auto" w:line="276"/>
        <w:ind w:left="142" w:firstLine="709"/>
        <w:jc w:val="both"/>
        <w:rPr/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ебования к условиям реализации образовательной программы дошкольного образования.</w:t>
      </w:r>
    </w:p>
    <w:p>
      <w:pPr>
        <w:pStyle w:val="Style16"/>
        <w:spacing w:lineRule="auto" w:line="276"/>
        <w:ind w:left="142" w:firstLine="709"/>
        <w:jc w:val="both"/>
        <w:rPr/>
      </w:pPr>
      <w:r>
        <w:rPr>
          <w:color w:val="000000"/>
          <w:sz w:val="32"/>
          <w:szCs w:val="32"/>
        </w:rPr>
        <w:t>•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ебования к результатам освоения образовательной программы дошкольного образования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Что является отличительной особенностью Стандарта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ервые в истории дошкольное детство стало первым уровнем образования, ставящей главной целью формирование успешной личности. Цель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аков должен быть выпускник ДОУ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ок - выпускник ДОУ должен обладать личностными характеристиками: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, а социально-адаптированная личность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аким образом ФГОС обеспечит подготовку детей к школе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чатся ли дошкольники как в школе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ок должен учиться через игры. Первые навыки в рисовании, пении, танцах, чтения,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/>
        <w:ind w:left="142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аково участие родителей?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енок-инвалид по состоянию здоровья не может посещать образовательное учреждение, то образовательным учреждением организуется обучение на дому или в медицинских организациях, о чем гласит п.10 статьи 66 Закона об образовании.</w:t>
      </w:r>
    </w:p>
    <w:p>
      <w:pPr>
        <w:pStyle w:val="Style16"/>
        <w:spacing w:lineRule="auto" w:line="276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uto" w:line="276" w:before="280" w:after="280"/>
        <w:ind w:left="142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иться с более подробной информацией о дошкольном образовании можно у руководителей дошкольных учреждений, а также на их сайтах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Валентина</dc:creator>
  <dc:description/>
  <cp:keywords/>
  <dc:language>en-US</dc:language>
  <cp:lastModifiedBy>Валентина</cp:lastModifiedBy>
  <cp:lastPrinted>2017-04-18T11:36:00Z</cp:lastPrinted>
  <dcterms:modified xsi:type="dcterms:W3CDTF">2017-04-18T07:36:00Z</dcterms:modified>
  <cp:revision>2</cp:revision>
  <dc:subject/>
  <dc:title/>
</cp:coreProperties>
</file>