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04585" cy="925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60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здник осен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72.9pt;width:488.5pt;height:72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здник осени </w:t>
                      </w:r>
                    </w:p>
                  </w:txbxContent>
                </v:textbox>
                <v:path textpathok="t"/>
                <v:textpath on="t" fitshape="t" string="праздник осени " style="font-family:&quot;Impact&quot;;font-size:12pt"/>
                <v:fill o:detectmouseclick="t" type="solid" color2="blue"/>
                <v:stroke color="#e36c0a" weight="3816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первый день последнего осеннего месяца 1 ноября дети нашей группы участвовали в развлечении «ОСЕНЬ В ГОСТИ К НАМ ПРИШЛА». Ребята пели, танцевали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5953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35121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грали в разные игры – убегали от дождика под зонтами в галоша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5953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собирали с поля урожай картофеля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5915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заплетали плетен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359537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читали любимые стихи об осени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7825" cy="390906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7" t="-7" r="-12" b="2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81020" cy="39027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26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гости к ребятам приходил Антошк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27813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ети отгадывали загадки ведущих.  </w:t>
      </w:r>
    </w:p>
    <w:p>
      <w:pPr>
        <w:pStyle w:val="Style1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друг случилось настоящее ЧУДО! Шишки, которые принёс Антошка ребятам для угощения, превратились в настоящие  сладости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62699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9485" cy="268097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АСИБО АНТОШКЕ!</w:t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7:00Z</dcterms:created>
  <dc:creator>виктор</dc:creator>
  <dc:description/>
  <cp:keywords/>
  <dc:language>en-US</dc:language>
  <cp:lastModifiedBy>Валентина</cp:lastModifiedBy>
  <dcterms:modified xsi:type="dcterms:W3CDTF">2017-11-07T05:27:00Z</dcterms:modified>
  <cp:revision>2</cp:revision>
  <dc:subject/>
  <dc:title/>
</cp:coreProperties>
</file>