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итание ребенка с речевыми нарушениям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того, что практически любое речевое нарушение – суть нарушение </w:t>
      </w:r>
      <w:r>
        <w:rPr>
          <w:rFonts w:cs="Times New Roman" w:ascii="Times New Roman" w:hAnsi="Times New Roman"/>
          <w:b/>
          <w:sz w:val="24"/>
          <w:szCs w:val="24"/>
        </w:rPr>
        <w:t>нервной</w:t>
      </w:r>
      <w:r>
        <w:rPr>
          <w:rFonts w:cs="Times New Roman" w:ascii="Times New Roman" w:hAnsi="Times New Roman"/>
          <w:sz w:val="24"/>
          <w:szCs w:val="24"/>
        </w:rPr>
        <w:t xml:space="preserve"> системы ребенка, логично предположить, что пища, благотворно влияющая на развитие нервной системы, уравновешивание процессов корковой нейродинамики также окажет положительный эффект в системе речевого воспитания ребенка. 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 питание ребенка должно препятствовать возникновению гиперактивности и гипервозбудимости. Следовательно, в его рацио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лжно быть продуктов с красителями, ароматизаторами и консерван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имеру, их содержит добрая половина покупных йогуртов и детских мармеладок. Кстати, многие из них вызывают аллергические реакции, которые не дают нервной системе нормально функционировать. Следует исключить из питания детей шоколад, какао, колу и другие газированные напитки, сладости промышленного производства, острые приправы, продукты, содержащие Е-добавки. Все это сильнейшие стимуляторы, разрушающие нервную систему ребенка. </w:t>
      </w:r>
    </w:p>
    <w:p>
      <w:pPr>
        <w:pStyle w:val="Style16"/>
        <w:spacing w:lineRule="atLeast" w:line="300" w:before="280" w:after="280"/>
        <w:ind w:left="13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240" w:after="24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ционе реб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еводы не должны преобладать над бел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некоторым теориям, такое соотношение может также приводить к гипервозбудимости, снижению концентрации вним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40" w:after="240"/>
        <w:ind w:left="13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уж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ить клетки мозга во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воды в нем больше всего – 92%. Обращаю внимание, что речь идет именно о воде, а не о соке, компоте, кофе или чае. Все названные напитки не являются водой, а всего лишь -  водными растворами, из которых организм с огромным трудом добывает необходимую для него влагу. В Японии провели эксперимент: на партах у школьников была поставлена вода, которую дети могли пить в любой момент. Результат был ошеломляющим – успеваемость улучшилась в 2 раза!</w:t>
      </w:r>
    </w:p>
    <w:p>
      <w:pPr>
        <w:pStyle w:val="Style16"/>
        <w:spacing w:lineRule="atLeast" w:line="30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tLeast" w:line="300" w:before="0" w:after="28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дать нейронам все необходимые вещества.</w:t>
      </w:r>
    </w:p>
    <w:p>
      <w:pPr>
        <w:pStyle w:val="Style16"/>
        <w:numPr>
          <w:ilvl w:val="0"/>
          <w:numId w:val="3"/>
        </w:numPr>
        <w:spacing w:lineRule="atLeast" w:line="30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ному мозгу обязательно нуж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ненасыщенные жирные кислоты Омега-3, относящиеся к разряду незаменим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обязательно должны поступать с едой, так как они не синтезируются в организме человека. Может некоторые родители помнят, как в детских садах давали рыбий жир. Теперь они продаются в капсулах. Омега-3 содержатся не только в рыбьем жире, но и в нерафинированных растительных маслах 1-го холодного отжима. Особо хочется  обратить вним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льняное ма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можно добавлять в пищу ребёнка.</w:t>
      </w:r>
    </w:p>
    <w:p>
      <w:pPr>
        <w:pStyle w:val="Style16"/>
        <w:spacing w:lineRule="atLeast" w:line="3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30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вещество, крайне необходимое нашему мозгу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цит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лочка нейрона почти полностью состоит из лецитина. При его дефиците нервный импульс проходит по нервному волокну, как по «полосе препятствий», прерываясь на преодоление ямок и пропастей. И, как результат,  - реакции становятся заторможенными, с трудом вспоминаются самые обычные слова. Лецитина много в гречневой крупе, пшеничных отрубях и зернах, в салате и бобовых, дрожжах, рыбе. Еще лецитин содержится в продуктах, которые богаты холестерином, в основном это молочные продукты, а также яичный желток, из которого он был впервые выделен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3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Style16"/>
        <w:numPr>
          <w:ilvl w:val="0"/>
          <w:numId w:val="3"/>
        </w:numPr>
        <w:spacing w:lineRule="atLeast" w:line="30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, чтоб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ании ребенка было достаточно строительных кирпичиков – аминокисл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инокислоты образуют белки, а некоторые из них передают нервный импульс с одной клетки на другую. Существует около 28 аминокислот. Некоторые из них не могут быть синтезированы в организме и должны поступать с пищей.</w:t>
      </w:r>
    </w:p>
    <w:p>
      <w:pPr>
        <w:pStyle w:val="Style16"/>
        <w:spacing w:lineRule="atLeast" w:line="3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240" w:after="24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витаминов особенно важными являются витамины группы В и  витамин С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ы групп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ельно увеличивают скорость обработки информации, скорость вспоминания, узнавания, улучшают оформление мыслей в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их в последнее время назначают детям с задержкой речевого развития в таблетированной форме (например, Нейромультивит), однако с учетом высокой вероятности возникновения аллергических рекомендаций, можно начать с активного включения в рацион ребенка продуктов их содержащих.           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аточно м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тамина В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ится в гречневой и овсяной крупах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хорошего сна и настроения нужен достат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а В3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ая ро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а В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синтезе нейромедиаторов, улучшении состоянии клетки печени и нервных волокон. Детям с дизартрией необходимо принимать этот витамин для улучшения трофики ткани. </w:t>
      </w:r>
      <w:r>
        <w:rPr>
          <w:rFonts w:cs="Times New Roman" w:ascii="Times New Roman" w:hAnsi="Times New Roman"/>
          <w:sz w:val="24"/>
          <w:szCs w:val="24"/>
        </w:rPr>
        <w:t>Отличными источниками витамина В6 являются: шпинат, сладкий перец.</w:t>
        <w:br/>
        <w:t xml:space="preserve">Очень хорошие пищевые источники витамина B6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снок</w:t>
        </w:r>
      </w:hyperlink>
      <w:r>
        <w:rPr>
          <w:rFonts w:cs="Times New Roman" w:ascii="Times New Roman" w:hAnsi="Times New Roman"/>
          <w:sz w:val="24"/>
          <w:szCs w:val="24"/>
        </w:rPr>
        <w:t>, тунец, треска, цветная капуста, зелень горчицы, бананы, сельдерей, капуста, спаржа, брокколи, капуста, листовая капуста, брюссельская капуста.</w:t>
        <w:br/>
        <w:t xml:space="preserve">Витамин В6 содержат (в порядке убывания значимости): лук-порей, помидоры, морковь, баклажаны, дын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тоф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чень теленка, куриные грудки, палтус, зеленый горошек, имбирь, оленина, говяжья вырезка, семга, льняное сем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ык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лубни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ана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ногра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тамин В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дин из основных для профилактики и коррекции задержки речевого развития, алалии, т.к. участвует в синтезе миелина (именно его недостаток является одной из важных причин указанных нарушений). Витамин плохо усваивается при приеме внутрь, улучшает всасывание одновременный прием фолиевой кисло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ищевые источники витамина В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исломолочные продукты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nmoment.ru/beauty/health-body/useful-properties-products-ya1.html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яйц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я, дрожжи, зеленые части растений (ботв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nmoment.ru/beauty/health-body/useful-properties-products-r1.html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п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диса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nmoment.ru/beauty/health-body/useful-properties-products-m3.html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орков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алаты, зеле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nmoment.ru/beauty/health-body/useful-properties-products-l6.html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у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овяжья печень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 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адая в организм, берет молекулу кислорода, «сажает в такси» и поставляет её вовнутрь клетки. Недостаток витамина С – недостаток кислорода и смерть клеток. Источники витамина С – фрукты, овощи и ягоды в сыром виде.      </w:t>
      </w:r>
    </w:p>
    <w:p>
      <w:pPr>
        <w:pStyle w:val="Style16"/>
        <w:numPr>
          <w:ilvl w:val="0"/>
          <w:numId w:val="2"/>
        </w:numPr>
        <w:spacing w:lineRule="atLeast" w:line="300" w:before="0" w:after="28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минер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 важным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достаток йода приводит к повышенной плаксивости, агрессивности, он отвечает за состояние памяти  и за скорость приобретения новых навыков. Надежным источником йода являются морские водоросли.</w:t>
      </w:r>
    </w:p>
    <w:p>
      <w:pPr>
        <w:pStyle w:val="Normal"/>
        <w:spacing w:lineRule="atLeast" w:line="30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здоровья нервной системы важен хороший и спокойный сон, для которого ребенку должно </w:t>
      </w:r>
      <w:r>
        <w:rPr>
          <w:rFonts w:cs="Times New Roman" w:ascii="Times New Roman" w:hAnsi="Times New Roman"/>
          <w:b/>
          <w:bCs/>
          <w:sz w:val="24"/>
          <w:szCs w:val="24"/>
        </w:rPr>
        <w:t>хватать магния</w:t>
      </w:r>
      <w:r>
        <w:rPr>
          <w:rFonts w:cs="Times New Roman" w:ascii="Times New Roman" w:hAnsi="Times New Roman"/>
          <w:sz w:val="24"/>
          <w:szCs w:val="24"/>
        </w:rPr>
        <w:t>. Следовательно, ребенок должен пить минеральную воду с достаточным содержанием магния. Магния много в семечках. Важно помнить, что чрезмерное употребление сахара (и сладостей на его основе) препятствует усвоению магния из проду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е получает названных веществ из продуктов питания, следует позаботиться о качественных добавках. При их выборе нужно обращать внимание, чтобы они были органическими.  Синтетические формы не усваиваются и отравляют организм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наконец, </w:t>
      </w:r>
      <w:r>
        <w:rPr>
          <w:rFonts w:cs="Times New Roman" w:ascii="Times New Roman" w:hAnsi="Times New Roman"/>
          <w:b/>
          <w:sz w:val="24"/>
          <w:szCs w:val="24"/>
        </w:rPr>
        <w:t>важно соблюдать режим в питании</w:t>
      </w:r>
      <w:r>
        <w:rPr>
          <w:rFonts w:cs="Times New Roman" w:ascii="Times New Roman" w:hAnsi="Times New Roman"/>
          <w:sz w:val="24"/>
          <w:szCs w:val="24"/>
        </w:rPr>
        <w:t xml:space="preserve"> (кушать в одно и то же время), что формирует ритм деятельности нервной системы – профилактика заикания, а также не забывать знакомить ребенка как с названиями продуктов, так и вербализовать запахи (пряный, тухлый и т.п.), вкус (острый, кисло-сладкий), действия при приготовлении (тереть, выжимать и пр.)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иппократ писал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Пусть ваша пища станет вашим лекарством и пусть ваше лекарство станет вашей пищей"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рамотно подобранный рацион питания поможет значительно сократить сроки устранения речевых нарушений, улучшить память, мышление и внимание, избавить от  раздражительности и плохого настроения вашего ребенка.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ла учитель-логопед Воробьева Т.В. на основе и</w:t>
      </w:r>
      <w:r>
        <w:rPr>
          <w:rFonts w:cs="Times New Roman" w:ascii="Times New Roman" w:hAnsi="Times New Roman"/>
          <w:i/>
          <w:sz w:val="24"/>
          <w:szCs w:val="24"/>
        </w:rPr>
        <w:t xml:space="preserve">нформации с сайта ЛОГОМАГ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sectPr>
      <w:type w:val="nextPage"/>
      <w:pgSz w:orient="landscape" w:w="8419" w:h="11906"/>
      <w:pgMar w:left="709" w:right="48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rFonts w:ascii="Trebuchet MS" w:hAnsi="Trebuchet MS" w:eastAsia="Times New Roman" w:cs="Times New Roman"/>
      <w:kern w:val="2"/>
      <w:sz w:val="54"/>
      <w:szCs w:val="5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kern w:val="2"/>
      <w:sz w:val="54"/>
      <w:szCs w:val="54"/>
    </w:rPr>
  </w:style>
  <w:style w:type="character" w:styleId="InternetLink">
    <w:name w:val="Hyperlink"/>
    <w:rPr>
      <w:color w:val="1A558B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epiha.com/lekarstvennye_rasteniya/143-chesnok-posevnoj.html" TargetMode="External"/><Relationship Id="rId3" Type="http://schemas.openxmlformats.org/officeDocument/2006/relationships/hyperlink" Target="http://oblepiha.com/tematicheskaya_statya/599-kartofel-lekarstva-v-klubne.html" TargetMode="External"/><Relationship Id="rId4" Type="http://schemas.openxmlformats.org/officeDocument/2006/relationships/hyperlink" Target="http://oblepiha.com/tematicheskaya_statya/422-o-polze-tykvy.html" TargetMode="External"/><Relationship Id="rId5" Type="http://schemas.openxmlformats.org/officeDocument/2006/relationships/hyperlink" Target="http://oblepiha.com/lekarstvennye_rasteniya/45-ananas-nastoyashhij.html" TargetMode="External"/><Relationship Id="rId6" Type="http://schemas.openxmlformats.org/officeDocument/2006/relationships/hyperlink" Target="http://oblepiha.com/lekarstvennye_rasteniya/451-vinograd-kulturny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0:00Z</dcterms:created>
  <dc:creator>виктор</dc:creator>
  <dc:description/>
  <cp:keywords/>
  <dc:language>en-US</dc:language>
  <cp:lastModifiedBy>Марина</cp:lastModifiedBy>
  <cp:lastPrinted>2015-11-30T16:19:00Z</cp:lastPrinted>
  <dcterms:modified xsi:type="dcterms:W3CDTF">2015-11-30T13:20:00Z</dcterms:modified>
  <cp:revision>2</cp:revision>
  <dc:subject/>
  <dc:title/>
</cp:coreProperties>
</file>