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shd w:fill="FFFFFF" w:val="clear"/>
        </w:rPr>
      </w:pPr>
      <w:r>
        <w:rPr>
          <w:b/>
          <w:i/>
          <w:color w:val="333333"/>
          <w:sz w:val="32"/>
          <w:szCs w:val="32"/>
          <w:shd w:fill="FFFFFF" w:val="clear"/>
        </w:rPr>
        <w:t xml:space="preserve">«Моделирование 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i/>
          <w:color w:val="333333"/>
          <w:sz w:val="32"/>
          <w:szCs w:val="32"/>
          <w:shd w:fill="FFFFFF" w:val="clear"/>
        </w:rPr>
        <w:t>в экологическом воспитании дошкольников»</w:t>
      </w:r>
      <w:r>
        <w:rPr>
          <w:b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 xml:space="preserve">Воспитатель Гурьянова Т.В., </w:t>
      </w:r>
    </w:p>
    <w:p>
      <w:pPr>
        <w:pStyle w:val="Normal"/>
        <w:spacing w:lineRule="auto" w:line="240" w:before="0" w:after="0"/>
        <w:jc w:val="right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МДОУ «Детский сад № 24» г.Ярославль</w:t>
      </w:r>
    </w:p>
    <w:p>
      <w:pPr>
        <w:pStyle w:val="Normal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Calibri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настоящее время большое значение приобретает экологическое воспитание, которое является важнейшим условием гармонично развитой личности. А начинать это воспитание надо с дошкольного возраста, так как именно на этапе дошкольного детства ребенок получает эмоциональные впечатления о природе, накапливает представления о разных формах жизни, то есть у него формируются первоосновы экологического мышления, сознания, закладываются начальные элементы экологической культуры.              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Эколог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это наука, изучающая закономерности взаимодействия организмов друг с другом и окружающей средой. Экологическое воспитание включает в себя знакомство с бесконечно разнообразным миром природы. Основная задача такого воспитания заключается в формировании у дошкольников элементов экологического сознания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Целью экологического воспит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ошкольников является формирование детей бережного отношения к живому, посредством обогащения чувственно-эмоционального опыта общения с природой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днако,  проблема взаимоотношений ребёнка с природой ещё полностью не исследована. Вот почему изучение экологического сознания и установления закономерностей его формирования уже в дошкольные годы так важны для воспитания развивающейся личности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рода на Земле представляет собой огромную сложную систему, что отражено идеей системного строения природы. Каждый живой организм показан как система, в которой взаимосвязаны органы и их функции; представлены сообщества организмов одного вида (например, сообщества растений, сообщества животных и т. д ) и установлено, что организм является их составной, связанной с другими, частью. В свою очередь, сообщества живых организмов включены, в процессе жизнедеятельности, в ещё более широкие системы (например, экосистема леса, луга и др.), где они также взаимосвязаны между собой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знавая, ребёнок осваивает представления о связях и социуме, о многообразии ценностей природы Земли.  У ребенка совершенствуются познавательные умения, наблюдательность и познавательный интерес, способность понимать последствия поступков и осознавать важность соблюдения правил и норм поведения в природе. Всё это позволяет детям творчески применять полученные знания и умения в повседневном общении с природой. Очень важны следующие виды познавательной деятельности: наблюдение , экологическое моделирование, поисковая деятельность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оделирование в экологическом воспитании дошкольников обеспечивает успешное усвоение детьми знаний об особенностях объектов природы, их структуре, связях и отношениях, существующих между ними. Формируя у детей восприятие, внимание, наблюдательность, мы развиваем и познавательные процессы,  что является предпосылкой развития мышления и воображения. Мы учим детей анализировать, синтезировать, абстрагировать, сравнивать, обобщать, проводить простейшие аналогии-все это позволяет  подготовить их к дальнейшему успешному обучению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дним из эффективных средств, обеспечивающих успешность познания, является использование детьми моделей и активное участие в процессе моделирования. Так что же такое модель и моделирование?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Модел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– это  система объектов или знаков, воспроизводящая некоторые существенные свойства системы-оригинала. Модель используется в качестве заместителя изучаемой системы. Модель упрощает структуру оригинала, отвлекается от несущественного. Она служит обобщённым отражением явления. Модели могут представлять собой материальные предметы или быть математическими, графическими, действенными, информационными (наглядно-образные, логико-символические), а процесс создания и использования этих моделей и есть моделирующая деятельность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оделирование в детском са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это совместная деятельность воспитателя и дошкольника, направленная на создание и использование моделей. Моделирование основано на принципе замещения реальных объектов предметами, схематическими изображениями, знаками. Цель моделирования в детском саду – обеспечение успешного усвоения детьми знаний об особенностях объектов природы, их структуре, связях и отношениях, существующих между ними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оцессе экологического воспитания дошкольнику предстоит усвоить много информации, и именно моделирование помогает ему в этом. В исследованиях многих известных психологов отмечается доступность метода моделирования детям дошкольного возраста. Она определяется тем, что в основе моделирования лежит принцип замещения, т.е. реальный предмет может быть замещен в деятельности детей другим знаком, предметом, изображением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детском саду в качестве условных заместителей (элементов модели) могут выступать символы разнообразного характера: создаваемые детьми конструкции, аппликации, рисунки, геометрические фигуры, символические изображения предметов (условные обозначения, силуэты, контуры, пиктограммы), планы и многое другое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дошкольном обучении можно применять разные виды моделей, например:                  предметные,  предметно-схематические  , графические.</w:t>
      </w:r>
    </w:p>
    <w:p>
      <w:pPr>
        <w:pStyle w:val="Style15"/>
        <w:numPr>
          <w:ilvl w:val="0"/>
          <w:numId w:val="1"/>
        </w:numPr>
        <w:spacing w:before="240" w:after="200"/>
        <w:ind w:left="72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едмет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(глобус, карта, макеты)  в них воспроизводятся конструктивные особенности, пропорции, взаимосвязь частей каких-либо объектов. Это могут быть технические игрушки, в которых отражен принцип устройства механизма; модели построек. Например: во время наблюдений на прогулке дети рассматривают разных  насекомых, сравнивают их по внешнему виду, по способу передвижения, находят сходства и различия.  В группе совместно с детьми можно изготовить из бумаги или другого материала изображения этих насекомых, с которыми ребенок может оперировать вместо картинок, выполняя задания на анализ строения тела насекомого, его условия проживания. Во время изучения обитателей соленых и пресных водоемов можно создать модели моря и пруда, где дети могут отмечать с помощью игрушек-моделей особенности животного мира .  Во время игры «Природная семейка» дети могут устанавливать взаимосвязи в животном мире, отмечать изменения, которые произойдут при исчезновении того или иного вида. Таким образом, подходят к выводу о значении каждого вида в природе. </w:t>
      </w:r>
    </w:p>
    <w:p>
      <w:pPr>
        <w:pStyle w:val="Style15"/>
        <w:numPr>
          <w:ilvl w:val="0"/>
          <w:numId w:val="1"/>
        </w:numPr>
        <w:spacing w:before="240" w:after="200"/>
        <w:ind w:left="72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таршим дошкольникам доступны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едметно-схематические модели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оторых существенные признаки и связи выражены  с помощью предметов –заместителей, графических знаков .Наблюдая за свойствами воды, вместе с детьми с помощью условных знаков можно отметить  действия предметов(  тонут в воде или нет, растворяются или нет) , из чего в последствии делаются выводы о свойствах воды. Наблюдая за ростом лука, дети отмечают все этапы его роста, количество дней необходимых для каждого этапа, условия роста. Впоследствии они смогут рассказать по схеме все о росте растения. </w:t>
      </w:r>
    </w:p>
    <w:p>
      <w:pPr>
        <w:pStyle w:val="Style15"/>
        <w:numPr>
          <w:ilvl w:val="0"/>
          <w:numId w:val="1"/>
        </w:numPr>
        <w:spacing w:before="240" w:after="20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рафические модел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графики, схемы и т. д.) передают обобщённо (условно) признаки, связи и отношения явлений. Примером такой модели может быть календарь погоды, который ведут дети, используя специальные значки-символы для обозначения явлений в неживой и живой природе. Наблюдая за состоянием природы, дети с помощью символов отмечают облачность, осадки, за какими птицами наблюдают, наличие силы ветра, природные явления (гроза, заморозки, роса и т. п.) В данном процессе дети учатся фиксировать свои наблюдения, обобщать их, и делать выводы о некоторых закономерностях происходящих явлений .  Так же дети могут сравнивать погоду в начале, середине и конце каждого сезона, в разные времена года.  На этапе обсуждения результатов наблюдений дети вынуждены сопоставлять зафиксированные на разных страницах календаря состояния меняющегося явления, прослеживать характер изменений, взаимосвязь отдельных компонентов, они учатся обнаруживать временные и причинные связи, устанавливать простейшие закономерности. Развитие логического мышления в процессе работы  с календарем неразрывно связано с речью, которая служит и средством его активизации, и содержанием, т.е. календарь (модель) служит наглядным средством обучения дошкольников.</w:t>
      </w:r>
    </w:p>
    <w:p>
      <w:pPr>
        <w:pStyle w:val="Normal"/>
        <w:spacing w:before="240" w:after="200"/>
        <w:ind w:left="43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беседах о природе широко используются различные предметные и сюжетные дидактические картины-модели, изображающие животных, растения, труд людей. Такие картины помогают расширять знания детей о мире природы, уточнять их представления о внешнем виде, характерных особенностях предметов и явлений природы. </w:t>
      </w:r>
    </w:p>
    <w:p>
      <w:pPr>
        <w:pStyle w:val="Normal"/>
        <w:spacing w:before="240" w:after="200"/>
        <w:ind w:left="43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идактические карти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целесообразно использовать на первоначальных этапах обучения, когда знания детей еще не достаточны и умение рассмотреть картину, выделить главное в ней не совершенно. Если же дети имеют уже  определенные знания, они могут в достаточной мере разобраться в замысле художника.</w:t>
      </w:r>
    </w:p>
    <w:p>
      <w:pPr>
        <w:pStyle w:val="Normal"/>
        <w:spacing w:before="240" w:after="200"/>
        <w:ind w:left="43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усвоения принципа моделирования определенное значение имеет использование модели для описания нового  объекта. Предлагается задание: «расскажите о новом растении (или животном) подробно. Какое оно? А что бы ни о чем не забыть смотрите на эту модель». Полезно также использовать демонстрацию моделей в процессе сравнения объектов и нахождения признаков их отличия и сходства.</w:t>
      </w:r>
    </w:p>
    <w:p>
      <w:pPr>
        <w:pStyle w:val="Normal"/>
        <w:spacing w:before="240" w:after="200"/>
        <w:ind w:left="435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ледующим этапом в демонстрации моделей является абстрагирование существенных признаков природных объектов значимых для деятельности. Демонстрации моделей используются и для обобщений, а на этой основе – для систематизации знаний детей. </w:t>
      </w:r>
    </w:p>
    <w:p>
      <w:pPr>
        <w:pStyle w:val="Normal"/>
        <w:spacing w:before="240" w:after="200"/>
        <w:ind w:left="435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дводя ито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можно добавить, что  экологические модели можно классифицировать по разным  типам:  по характеру моделирования – модели объектов, процессов;   по внешнему виду – плоскостные и объёмные ; по месту расположения – настенные, настольные и напольные;  по способу использования – статические и динамические и т. д . Создавая разнообразные модели вместе с детьми, необходимо придерживаться следующих требований: модель должна отображать обобщённый образ и подходить к группе объектов; раскрывать существенное в объекте; замысел по созданию модели следует обсудить с детьми, чтобы она была им понятна. Модели должны быть многофункциональны. Они могут использоваться на занятиях, в совместной и самостоятельной деятельности. На основе моделей можно создать разнообразные дидактические игры.  Таким  образом - в результате освоения детьми дошкольного возраста моделирования значительно повышается уровень их экологической воспитанности, которая выражается, прежде всего, в качественно новом отношении к природе. Моделирование позволяет дошкольникам овладеть умением экологически целесообразно вести себя в природе. Ребенок накапливает нравственно-ценностный опыт отношения к миру, что придает его деятельности гуманный характер. </w:t>
      </w:r>
    </w:p>
    <w:p>
      <w:pPr>
        <w:pStyle w:val="Normal"/>
        <w:spacing w:before="240" w:after="200"/>
        <w:ind w:left="435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color w:val="333333"/>
          <w:sz w:val="24"/>
          <w:szCs w:val="24"/>
        </w:rPr>
        <w:br/>
      </w:r>
    </w:p>
    <w:sectPr>
      <w:type w:val="nextPage"/>
      <w:pgSz w:w="11906" w:h="16838"/>
      <w:pgMar w:left="1418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5:00Z</dcterms:created>
  <dc:creator>гурьянова татьяна</dc:creator>
  <dc:description/>
  <dc:language>en-US</dc:language>
  <cp:lastModifiedBy>Валентина</cp:lastModifiedBy>
  <dcterms:modified xsi:type="dcterms:W3CDTF">2017-09-26T13:35:00Z</dcterms:modified>
  <cp:revision>2</cp:revision>
  <dc:subject/>
  <dc:title/>
</cp:coreProperties>
</file>