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150" w:after="15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такое мнемотехника и для чего она нужна?</w:t>
      </w:r>
    </w:p>
    <w:p>
      <w:pPr>
        <w:pStyle w:val="Normal"/>
        <w:shd w:fill="FFFFFF" w:val="clear"/>
        <w:spacing w:lineRule="atLeast" w:line="300" w:before="150" w:after="15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логопед Воробьёва Т.В.,</w:t>
      </w:r>
    </w:p>
    <w:p>
      <w:pPr>
        <w:pStyle w:val="Normal"/>
        <w:shd w:fill="FFFFFF" w:val="clear"/>
        <w:spacing w:lineRule="atLeast" w:line="300" w:before="150" w:after="15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ДОУ «Детский сад № 24»</w:t>
      </w:r>
    </w:p>
    <w:p>
      <w:pPr>
        <w:pStyle w:val="Normal"/>
        <w:shd w:fill="FFFFFF" w:val="clear"/>
        <w:spacing w:lineRule="atLeast" w:line="300" w:before="150" w:after="15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Ярославль</w:t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 мнемотехника произошло от древнегреческой покровительницы памяти — Мнемозины. Это направление в развитии детей стало очень популярно. Ранее его использовали в большей части в ораторском искусстве, для возможности поправки речи, сейчас техника используется значительно обширне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немотех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система различных приёмов, облегчающих запоминание и увеличивающих объём памяти путём образования дополнительных ассоциаци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  с  опорой   на   образы    памяти  устанавливает  причинно-следственные  связи, делает  выводы.  Развивать  память  -  значит,  обеспечить  развитие  всей  умственной  деятельности  дошкольника. Мнемотехника -  это  система  методов и  приёмов, обеспечивающих  эффективное запоминание, сохранение и воспроизведение информации.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tLeast" w:line="300" w:before="15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300" w:before="150" w:after="15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я мнемотехники в экологическом воспитании – это обеспечение успешного усвоения дошкольниками знаний об особенностях объектов природы, их структуры и взаимосвяз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  технология,  при    ознакомлении  детей  с  природой  позволяет 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тепенно и последовательно усложнять  содерж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знаний об объектах природы, а также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ктивизировать самостоятельную  познавательную  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детей  при  познании  мира   природы, 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  положительно сказывается на процессе   формирования   у   дошкольников   положительного  отношения   к  миру  природы.</w:t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приемы мнемоники (искусства запоминания) предназначены для облегчения усвоения детьми любой информации при помощи связывания ее со зрительными образами, в том числе и экологические зн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  технология  основана  на  принципе  замещения реальных  объектов  предметами, знаками, схематическими  изображениями.   Технология  мнемотехники в экологическом  образовании  занимает  особое  место, т. к. помогает  лучше  абстрагировать     существенные  признаки  объектов, связи  и  отношении  разной  степени  сложности, чем  другие  средства  наглядности. </w:t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15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я использованию уникальных таблиц, педагоги решаю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150" w:after="15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основных психических процессов: памяти (сохранения и запоминания информации, внимания, восприятия, мышления (особенно образного), воображения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150" w:after="15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ирование информации (преобразование предметов, образов в абстрактные знаки и символы)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150" w:after="15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кодирование информации (преобразование символов обратно в образы)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150" w:after="15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ение словарного запаса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150" w:after="15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вязной речи, навыков коммуник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лкой моторики рук при частичном или полном графическом воспроизведении.</w:t>
      </w:r>
    </w:p>
    <w:p>
      <w:pPr>
        <w:pStyle w:val="Normal"/>
        <w:shd w:fill="FFFFFF" w:val="clear"/>
        <w:tabs>
          <w:tab w:val="clear" w:pos="708"/>
          <w:tab w:val="left" w:pos="2730" w:leader="none"/>
          <w:tab w:val="center" w:pos="4677" w:leader="none"/>
        </w:tabs>
        <w:spacing w:lineRule="atLeast" w:line="300" w:before="150" w:after="15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происходит обучение?</w:t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витии ребенка важна последовательность. Обучение по мнемотехнике должно происходить поэтапно, тогда оно сможет принести наиболее эффективные результаты. 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м этап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 для самых маленьких дошкольников являю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немоквадра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ая картинка представляет собой изображение, которое обозначает одно слово или словосочетание, например: дом, дерево, цветок и т.д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усвоения простых карточек воспитатель усложняет задание, предлагая ребенку готовую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немодорожк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квадрат из 4 картин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торой этап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гуливаясь» по ним ребенок учится составлять простой рассказ в два-три предложения.</w:t>
      </w:r>
    </w:p>
    <w:p>
      <w:pPr>
        <w:pStyle w:val="Normal"/>
        <w:shd w:fill="FFFFFF" w:val="clear"/>
        <w:spacing w:lineRule="atLeast" w:line="300" w:before="150" w:after="15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инки с изображением последовательных действий начинают применять в младшей группе. На них могут быть изображены процессы мытья рук, одевания или сервировки стола. Проговаривая все названия картинок, малыши запоминают последовательность действий и процесс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утся картинки, где изображен пошаговый процесс этой процедуры. Первая картинка показывает, что нужно закатить рукава, вторая — открыть кран, третья — взять мыло и вымыть руки, четвертая — закрыть кран, пятая — вытереть руки полотенцем, шестая — опустить рука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этому они начинают легче ориентироваться в окружающей обстановке, усваивают правила общения и поведения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5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можно перей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 третьему этап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иболее сложной структурой являе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немотаблиц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а состоит из блока схематических или частично схематичных изображений явлений природы, каких либо действий, позволяющих составить целый рассказ. То есть эта схема, в которой заложена определённа информация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мотаблица помогает детям выстроить логичный, последовательный, от простого к сложному, повествовательный рассказ, активизировать мыслительную деятельность. В результате у них обогащается и активизируется словарь, в речи появляются разные конструкции предложений, развивается умение составлять рассказ.</w:t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ть работать по мнемотаблицам с детьми лучше с возраста 4 лет, когда у них уже сформирован начальный словарный запас. В этом возрасте можно учить детей правилам, ориентируясь на таблицы.</w:t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работы   необходимо давать цветные мнемотаблицы, так как у детей остаются в памяти отдельные образы: елочка – зеленая, ягодка – красная. Позже изображать персонажей в графическом виде. Например: лиса - из оранжевых фигур (треугольник и круг), медведь - большой круг. Дети старшего возраста схемы желательно рисовать в одном цв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с мнемотаблицами необходимо придерживаться   следующих этапов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>: рассмотреть готовую таблицу и разобрать то, что на ней изображен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й  этап</w:t>
      </w:r>
      <w:r>
        <w:rPr>
          <w:rFonts w:cs="Times New Roman" w:ascii="Times New Roman" w:hAnsi="Times New Roman"/>
          <w:sz w:val="28"/>
          <w:szCs w:val="28"/>
        </w:rPr>
        <w:t>: осуществляется перекодирование информации (преобразовываются абстрактные символы с мнемотаблицы в образы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етий этап:</w:t>
      </w:r>
      <w:r>
        <w:rPr>
          <w:rFonts w:cs="Times New Roman" w:ascii="Times New Roman" w:hAnsi="Times New Roman"/>
          <w:sz w:val="28"/>
          <w:szCs w:val="28"/>
        </w:rPr>
        <w:t xml:space="preserve"> После перекодирования осуществляется пересказ материала по заданной тем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бота с мнемотаблицами с детьми ведется недавно, то воспитатель дает детям уже готовые мнемотаблицы. Дети с помощью воспитателя рассматривают и проговаривают то, что на ней изображено. </w:t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«Наступила осень. Солнышко стало греть слабее, все звери в лесу начали готовиться к зиме. Белочка заготовила много орешков, которые она прячет в своем домике на елочке. Зайчик поменял свою серенькую шубку на белую, чтобы его не было видно на снегу. А большой бурый мишка готовит себе берлогу, в которой он будет спать до весны. Мишка не замерзнет, ведь выпавший снег укроет домик медведя как покрывалам. Так мишка и проспит до самой весны».</w:t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воспитатель предлагает малышам воспроизвести весь рассказ, глядя на карти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таршем дошкольном возрасте дети могут не только самостоятельно рассказать по мнемотаблице, но и составить ее под руководством взрослого.</w:t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таких таблиц позволяет также развить фантазию, воображение и навыки рис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составить мнемотаблицу?</w:t>
      </w:r>
    </w:p>
    <w:p>
      <w:pPr>
        <w:pStyle w:val="Normal"/>
        <w:shd w:fill="FFFFFF" w:val="clear"/>
        <w:spacing w:lineRule="atLeast" w:line="33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мотаблица может быть нарисована от руки или составлена из картинок. На начальном этапе обучения, лучше рисовать небольшие по объему таблицы-ленты, расположив 3-4 картинки в ряд. Детям интересно раскрашивать эти картинки, а позже и подсказывать вам свои идеи для рисунка.</w:t>
      </w:r>
    </w:p>
    <w:p>
      <w:pPr>
        <w:pStyle w:val="Normal"/>
        <w:shd w:fill="FFFFFF" w:val="clear"/>
        <w:spacing w:lineRule="atLeast" w:line="33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оставить мнемотаблицу, нужно:</w:t>
      </w:r>
    </w:p>
    <w:p>
      <w:pPr>
        <w:pStyle w:val="Normal"/>
        <w:shd w:fill="FFFFFF" w:val="clear"/>
        <w:spacing w:lineRule="atLeast" w:line="330" w:before="0" w:after="3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разбить рассказ на части, определяя важные моменты (каждые 2-3 слова), расчертить лист бумаги на квадраты;</w:t>
      </w:r>
    </w:p>
    <w:p>
      <w:pPr>
        <w:pStyle w:val="Normal"/>
        <w:shd w:fill="FFFFFF" w:val="clear"/>
        <w:spacing w:lineRule="atLeast" w:line="330" w:before="0" w:after="3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нарисовать на каждый такой момент картинку (описывая существительные или прилагательные);</w:t>
      </w:r>
    </w:p>
    <w:p>
      <w:pPr>
        <w:pStyle w:val="Normal"/>
        <w:shd w:fill="FFFFFF" w:val="clear"/>
        <w:spacing w:lineRule="atLeast" w:line="33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епонятные слова (глаголы или вопросы) по возможности как-нибудь изобразить или просто поставить знак «?». Это надо будет прокомментировать ребенку.</w:t>
      </w:r>
    </w:p>
    <w:p>
      <w:pPr>
        <w:pStyle w:val="Normal"/>
        <w:shd w:fill="FFFFFF" w:val="clear"/>
        <w:spacing w:lineRule="atLeast" w:line="33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тем ребенку предлагается запомнить описанное и рассказать поэтапно, смотря на картинки.</w:t>
      </w:r>
    </w:p>
    <w:p>
      <w:pPr>
        <w:pStyle w:val="Normal"/>
        <w:shd w:fill="FFFFFF" w:val="clear"/>
        <w:spacing w:lineRule="atLeast" w:line="33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у ребенка в голове происходят такие процессы:</w:t>
      </w:r>
    </w:p>
    <w:p>
      <w:pPr>
        <w:pStyle w:val="Normal"/>
        <w:shd w:fill="FFFFFF" w:val="clear"/>
        <w:spacing w:lineRule="atLeast" w:line="330" w:before="0" w:after="3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рассмотрение картинок и понимание, что на них изображено;</w:t>
      </w:r>
    </w:p>
    <w:p>
      <w:pPr>
        <w:pStyle w:val="Normal"/>
        <w:shd w:fill="FFFFFF" w:val="clear"/>
        <w:spacing w:lineRule="atLeast" w:line="330" w:before="0" w:after="3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ерекодировка информации из визуальной в образную, сопоставление картинки с понятием;</w:t>
      </w:r>
    </w:p>
    <w:p>
      <w:pPr>
        <w:pStyle w:val="Normal"/>
        <w:shd w:fill="FFFFFF" w:val="clear"/>
        <w:spacing w:lineRule="atLeast" w:line="330" w:before="0" w:after="3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оставление рассказа по картинкам;</w:t>
      </w:r>
    </w:p>
    <w:p>
      <w:pPr>
        <w:pStyle w:val="Normal"/>
        <w:shd w:fill="FFFFFF" w:val="clear"/>
        <w:spacing w:lineRule="atLeast" w:line="33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запоминание рассказа или стиха.</w:t>
      </w:r>
    </w:p>
    <w:p>
      <w:pPr>
        <w:pStyle w:val="Normal"/>
        <w:shd w:fill="FFFFFF" w:val="clear"/>
        <w:spacing w:lineRule="atLeast" w:line="33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старшей группы садика может самостоятельно рисовать картинки для мнемотаблицы, после того, как воспитатель вместе с детьми разбили рассказ на ситуации и определились, что рисовать.</w:t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 можно использовать  алгоритмы процессов ухода за комнатными растениями, посадки семян, для  описания времен года, рассказов о животных и птицах, овощах и фруктах,  для описания природных объектов (солнце, вода), например, таблицы, как «Путешествие капельки»(круговорот воды в природе), «Превращения лягушонка», «Правила поведения в лесу (на водоеме)». Можно использовать мнемотаблицы-загадки на экологическую тематику. Особенно эффективны мнемотаблицы при разучивании стихотворений. Использование опорных рисунков для обучения заучиванию стихотворений увлекает детей, превращает занятие в игр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исание времени года" - Солнце (светит, но не греет; часто бывает за тучками; жарко греет) - Небо - Земля - Деревья - Люди (их занятия, одежда) - Звери (поведение, питание, внешний вид) - Птицы - Чем можно занимать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исание овощей и фруктов» - Что это? - Цвет - Форма - Величина - Вкус - Сочность - Место произрастания - Что из этого можно сделать. «Описание и сравнение животных» - Внешний вид (части тела) - Место проживания (коровник, конура, свинарник и пр. (для домашних животных) или берлога, логово, нора и пр. (для диких животных) 4 - Чем питается - Как зовут детёныша - Какую пользу приносит человеку (для описания только домашних животных) - В каких сказках или мультфильмах встречается данное животно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исание и сравнение птиц» - Внешний вид - Зимующая или перелётная - Где живёт - Чем питается - Как выводит птенцов - Какую пользу приносит человеку. </w:t>
      </w:r>
    </w:p>
    <w:p>
      <w:pPr>
        <w:pStyle w:val="Normal"/>
        <w:shd w:fill="FFFFFF" w:val="clear"/>
        <w:spacing w:lineRule="atLeast" w:line="300" w:before="150" w:after="15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мнемоники — это прекрасный способ быстро запоминать стих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ому слову или действию, описанному в стихотворении, соответствует своя картинка. Таким образом, все стихотворение зарисовывается схематически. Дети  повторяют за воспитателем фразы и показывают соответствующие картинки. По сути, эта методика представляет собой простой ребус, в котором зашифровано все стихотворение.  Стихи запоминаются гораздо быстрее, ведь их можно увидеть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ьном  этапе можно предложить готовую план – схему, а ребенок должен эту схему раскодиро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использование метода мнемотехники в экологическом воспитании и образовании дошкольников является средством развития познавательной активности, способствует формированию у детей целостной картины мира. Работа в данном направлении помогает ребятам без затруднений ориентироваться в знаковой системе и способах кодирования, совершенствовать экспрессивную речь, развивать логическую память, образное мышление и внимание.</w:t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50" w:after="15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ы упражнений для до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мощи таблиц этой техники можно выполнять следующие несложные задания в виде игры: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150" w:after="15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изображения дать ребёнку таблицу с изображением 3-5 предметов логически связанных между собой, по которым он смог бы составить небольшой рассказ. Каждый раз предлагать малышу разные вариации картинок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150" w:after="15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логического мышления берутся карточки с изображениями известной для малыша сказки, ему необходимо разложить их цепочкой от начала сказки до конца. Например, репка, это может быть 4-6 картинок с изображением сначала того как дед садит репку, потом как ему помогает её вытаскивать 1-2 персонажа сказки, после большее количество героев и итог, как им удалось достать репку. Усложнить задачу можно предложив ребенку не только построить логическую цепь, но и рассказать по ним сказку; </w:t>
      </w:r>
    </w:p>
    <w:p>
      <w:pPr>
        <w:pStyle w:val="Normal"/>
        <w:shd w:fill="FFFFFF" w:val="clear"/>
        <w:spacing w:lineRule="atLeast" w:line="300" w:before="150" w:after="15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к правильно заниматься с детьми?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150" w:after="15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ого, чтобы  занятия были успешными следует придерживаться определённых рекомендаций: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150" w:after="150"/>
        <w:contextualSpacing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 должно происходить в форм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етей нужно заинтересовать, тогда процесс станет увлекательным и пойдет быстрее;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150" w:after="150"/>
        <w:contextualSpacing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 простого к слож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инать нужно с мнемоквадратов, потом дорожек и лишь после освоения этого материала переходить к более сложным задачам; все изображения должны быть чёткими и понятными для детей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150" w:after="150"/>
        <w:contextualSpacing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опустимый объем визуальной информ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дошкольни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девять мнемоквадратов в таблице, большее количество запомнить ему будет сложно; на одном занятии не должно рассматриваться  более двух мнемотаблиц;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150" w:after="15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школьников старших групп усложняйть задачу, предлагая детям самим нарисовать мнемотаблицу.</w:t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е развитие детей — это очень важный этап подготовки к школьной программе. Мнемотехника позволяет получить хорошие результаты во многих направлениях развития ребенка. Она способствует улучшению речи, логического мышления, памяти, воображения и облегчает восприятие необходимого материала. Важное правило при использовании мнемотехники заключается в совместных занятиях с ребёнком не только воспитателей в детском саду, но и родителей дома. </w:t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заключении хочется напомнить слова К. Д. Ушин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«Учите ребенка каким-нибудь неизвестным ему пяти словам – он будет долго и напрасно мучиться, но свяжите двадцать таких слов с картинками, и он их усвоит на лету».</w:t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Fonts w:ascii="Times New Roman" w:hAnsi="Times New Roman" w:eastAsia="Times New Roman" w:cs="Times New Roman"/>
          <w:color w:val="0A0A0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 w:before="150" w:after="150"/>
        <w:textAlignment w:val="baseline"/>
        <w:rPr/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Желтеют на деревьях листья. Часто дует ветер и моросит мелкий осенний дождик. Становится холоднее, исчезают в лесу цветы. Птицы собираются в дальний путь.</w:t>
      </w:r>
      <w:r>
        <w:rPr>
          <w:rStyle w:val="Appleconvertedspace"/>
          <w:rFonts w:cs="Times New Roman" w:ascii="Times New Roman" w:hAnsi="Times New Roman"/>
          <w:color w:val="0A0A0A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Style w:val="Appleconvertedspace"/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Наступила осень. По небу гуляют серые тучи. Моросит холодный дождь. Солнце светит мало. Желтые листья падают на землю. Земля похожа на красивый ковер.</w:t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60" w:before="0" w:after="15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Была весна. Ярко светило солнышко. На лугу росли цветы. Над ними летала желтая бабочка.</w:t>
        <w:br/>
        <w:t>Вдруг прилетела большая черная птица. Увидела она бабочку и захотела ее съесть. Испугалась бабочка и села на желтый цветок. Летала вокруг птица, летала, но не увидела бабочку. Так и улетела ни с чем.</w:t>
      </w:r>
    </w:p>
    <w:p>
      <w:pPr>
        <w:pStyle w:val="Style15"/>
        <w:shd w:fill="FFFFFF" w:val="clear"/>
        <w:spacing w:lineRule="atLeast" w:line="360" w:before="0" w:after="15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15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 </w:t>
      </w:r>
      <w:r>
        <w:rPr>
          <w:color w:val="0A0A0A"/>
          <w:sz w:val="28"/>
          <w:szCs w:val="28"/>
        </w:rPr>
        <w:t>Наступила зима. Кругом лежит белый снег. Деревья стоят голые. Звери спрятались в норы. Дети рады зиме. Они катаются на лыжах и на коньках.</w:t>
      </w:r>
    </w:p>
    <w:p>
      <w:pPr>
        <w:pStyle w:val="Style15"/>
        <w:shd w:fill="FFFFFF" w:val="clear"/>
        <w:spacing w:lineRule="atLeast" w:line="360" w:before="0" w:after="15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50" w:after="15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37:00Z</dcterms:created>
  <dc:creator>виктор</dc:creator>
  <dc:description/>
  <cp:keywords/>
  <dc:language>en-US</dc:language>
  <cp:lastModifiedBy>Валентина</cp:lastModifiedBy>
  <dcterms:modified xsi:type="dcterms:W3CDTF">2017-09-26T13:38:00Z</dcterms:modified>
  <cp:revision>3</cp:revision>
  <dc:subject/>
  <dc:title/>
</cp:coreProperties>
</file>