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67450" cy="402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617" r="-179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 xml:space="preserve">Подготовил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 xml:space="preserve">воспитатель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 xml:space="preserve">МДОУ «Детский сад № 24»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 xml:space="preserve">Гурьянова Татьяна Владимировна, </w:t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1-я квалификационная категория</w:t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Г. Ярославль, 2013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арточк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 руке - пальчиковый)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 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Задачи для педагог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Побуждать детей к активному участию в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театрализованной игре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ая задача для дете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умение согласовывать действия с другими деть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шитые на пальчик герои сказки (дед, баба, заяц, волк, медведь, лиса, колобок, декорации ле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ссматривание иллюстраций, разучивание слов героев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ет 7 детей. Воспитатель помогает распределить роли и определяет очередность выступления геро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 начинается в доме. Бабушка испекла колобок. Он покатился в лес. Там встретил зайца, волка, медведя и от всех он укатился. Одна лиса его обманула и съ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нсценировка сказки с помощью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арточ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 руке - пальчиков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еп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Задачи для педагог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наглядное мыш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ая задача для дете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элементарные математические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начала, потом, первый,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, послед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шитые герои сказки на пальчик (дед, бабка, внучка, собака, кошка, мышка, репка большая, репка маленька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ссматривание иллюстраций по сказке, просмотр мультфиль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ет 8 детей. Дети с помощью воспитателя распределяют роли и определяют очередность выступления геро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 проходит на огороде. Дед посадил репку. Она выросла. Дед сам не может вытащить и позвал на помощь бабку, внучку, собачку Жучку, кошку Мурку и мышку. Все дружно вытащили и скушали реп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нсценировка ск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арточка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 руке – варежковый)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 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Три медведя»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Задачи для педагог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овершенствовать артистические навык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ая задача для дете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Учить детей действовать ладошкой, передавая эмоции геро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шитые из варежки герои сказки (три медведя и Маша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декорации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дом медведей и спальня медве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Знакомство с содержанием сказки, рассматривание иллюстраций, разучивание слов героев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Воспитатель помогает распределить роли и определяет очередность выступления героев. Играет 4 детей и воспитатель – веду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Маша идет в лес за грибами и ягодами. В лесу девочка заблудилась. Увидела дом, зашла в него. Поела, посидела на стульях, прошла в спальню и легла спать. Приходят медведи, находят Машу. Маша просыпается и испугавшись, убег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нсценировка сказки с помощью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арточка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 руке – варежков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Три медвед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Задачи для педагог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дикцию, интон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ая задача для дете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коммуникативные навы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шитые из варежки три медведя (папа медведь, мама медведица и мишутка,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декорации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дом медведей и спальня медвед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Просмотр мультфильма по сказке «Три медведя, вспомнить в беседе сюжет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ет 4 детей и взрослый – ведущий. Дети определяют очередность действий своих геро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Взрослый начинает со слов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автор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 Маша заходит в дом медведей, кушает и ложится спать. Приходят медведи, находят Машу. Она, испугавшись, убег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нсценировка сказ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арточка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 руке – варежковый)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 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естрица Аленушка и братец Иванушка»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Задачи для педагог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Закреплять правильное произношение всех звуков родного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ая задача для дете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Учить детей действовать своими пальчиками, передавая эмоции геро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шитые из варежки герои сказки (Аленушка, Иванушка, козленок, купец, ведьма, слуга,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декорации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пруд, дорога, лес, 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Знакомство с содержанием сказки, рассматривание иллюстраций, разучивание слов героев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ет 5 детей и ведущий взрослый. Воспитатель помогает распределить роли и определяет очередность выступления геро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Воспитатель говорит слова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автор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, а дети слова героев своих по сценарию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82515</wp:posOffset>
            </wp:positionH>
            <wp:positionV relativeFrom="margin">
              <wp:posOffset>1069340</wp:posOffset>
            </wp:positionV>
            <wp:extent cx="1249680" cy="7423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нсценировка сказки с помощью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арточка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 руке – варежковый)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Лиса и козел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Задачи для педагог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способность анализировать положительные и отрицательные поступки геро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ая задача для дете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творчество и самостоятельность в создании художественного обр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шитые из варежки лиса и козел, декорации –иллюстрации колодца и ворон на дере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Чтение русской народной сказ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Лиса и козел»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, разучивание слов геро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ет 2 ребенка и ведущий взросл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Действие сказки начинается со слов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автор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, потом лиса попадает в колодец. Мимо проходит козел, который очень хочет пить. Лиса его обманывает козла и он прыгает в колодец. А сама, встав на козла, выбирается из колодца. Козел с трудом, но выбирается из колод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нсценировка ск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арточка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 руке - пальчиковый)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 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Теремок»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Задачи для педагог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связную речь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ая задача для дете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сширить словарный запас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шитые на пальчик герои сказки, два дом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учивание слов героев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Воспитатель помогает распределить роли. Играет 7 детей, они определяют очередность по сюжету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 проходит в лесу. Стоит дом. Приходит в него мышка - норушка, лягушка - квакушка, зайчик - побегайчик, лисичка - сестричка, серый волк – зубами щелк. Приходит медведь – всех раздавишь, просится пожить с ними. Но мишка в дом не входит. Лезет на крышу и дом разваливается. Жильцы спасаются и решают новый дом строить – большой. Строят вместе медведем. Помещаются все и живут друж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нсценировка сказки с помощью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арточка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на руке - пальчиков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Лиса, заяц и пету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Задачи для педагог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понимание эмоциональных состоя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ая задача для дете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Развивать умения звукоподражания своим геро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Связанные на пальчик лиса, заяц, петух, домик для лисы и дом для зайца, собака, медведь, бы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Чтение русской народной сказ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Лиса, заяц и петух»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, разучивание слов героев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ют трое детей и взрослый-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гровые действи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Игра начинается в лесу зимой. Стоят 2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избы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ледяная и лубяная. В ледяной живет лиса, а в лубяной живет заяц. Весной ледяная изба растаяла. Лиса выгоняет зайца из лубяной избушки и поселяется сама в ней. Заплакав, заяц жалуется собаке, медведю, быку. Они не смогли выгнать лису. А петух с косой выгоняет лису. Заяц и петух стали дружно жить!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770</wp:posOffset>
            </wp:positionH>
            <wp:positionV relativeFrom="paragraph">
              <wp:posOffset>17145</wp:posOffset>
            </wp:positionV>
            <wp:extent cx="3289300" cy="16757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                     Инсценировка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9:00Z</dcterms:created>
  <dc:creator>наташа</dc:creator>
  <dc:description/>
  <dc:language>en-US</dc:language>
  <cp:lastModifiedBy>Ds24_new</cp:lastModifiedBy>
  <dcterms:modified xsi:type="dcterms:W3CDTF">2018-07-04T12:49:00Z</dcterms:modified>
  <cp:revision>3</cp:revision>
  <dc:subject/>
  <dc:title/>
</cp:coreProperties>
</file>