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709"/>
        <w:jc w:val="center"/>
        <w:rPr>
          <w:sz w:val="28"/>
          <w:szCs w:val="28"/>
          <w:shd w:fill="F9FAED" w:val="clear"/>
        </w:rPr>
      </w:pPr>
      <w:r>
        <w:rPr>
          <w:sz w:val="28"/>
          <w:szCs w:val="28"/>
          <w:shd w:fill="F9FAED" w:val="clear"/>
        </w:rPr>
        <w:t>МДОУ «Детский сад №24»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  <w:shd w:fill="F9FAED" w:val="clear"/>
        </w:rPr>
      </w:pPr>
      <w:r>
        <w:rPr>
          <w:sz w:val="28"/>
          <w:szCs w:val="28"/>
          <w:shd w:fill="F9FAED" w:val="clear"/>
        </w:rPr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  <w:shd w:fill="F9FAED" w:val="clear"/>
        </w:rPr>
      </w:pPr>
      <w:r>
        <w:rPr>
          <w:sz w:val="28"/>
          <w:szCs w:val="28"/>
          <w:shd w:fill="F9FAED" w:val="clear"/>
        </w:rPr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  <w:shd w:fill="F9FAED" w:val="clear"/>
        </w:rPr>
      </w:pPr>
      <w:r>
        <w:rPr>
          <w:sz w:val="28"/>
          <w:szCs w:val="28"/>
          <w:shd w:fill="F9FAED" w:val="clear"/>
        </w:rPr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  <w:shd w:fill="F9FAED" w:val="clear"/>
        </w:rPr>
      </w:pPr>
      <w:r>
        <w:rPr>
          <w:sz w:val="28"/>
          <w:szCs w:val="28"/>
          <w:shd w:fill="F9FAED" w:val="clear"/>
        </w:rPr>
      </w:r>
    </w:p>
    <w:p>
      <w:pPr>
        <w:pStyle w:val="Normal"/>
        <w:spacing w:lineRule="auto" w:line="360"/>
        <w:ind w:left="-540" w:firstLine="709"/>
        <w:jc w:val="center"/>
        <w:rPr>
          <w:i/>
          <w:i/>
          <w:sz w:val="56"/>
          <w:szCs w:val="56"/>
          <w:shd w:fill="F9FAED" w:val="clear"/>
        </w:rPr>
      </w:pPr>
      <w:r>
        <w:rPr>
          <w:i/>
          <w:sz w:val="56"/>
          <w:szCs w:val="56"/>
          <w:shd w:fill="F9FAED" w:val="clear"/>
        </w:rPr>
        <w:t xml:space="preserve">Консультация для педагогов: </w:t>
      </w:r>
    </w:p>
    <w:p>
      <w:pPr>
        <w:pStyle w:val="Normal"/>
        <w:spacing w:lineRule="auto" w:line="360"/>
        <w:ind w:left="-540" w:firstLine="709"/>
        <w:jc w:val="center"/>
        <w:rPr>
          <w:i/>
          <w:i/>
          <w:sz w:val="56"/>
          <w:szCs w:val="56"/>
          <w:shd w:fill="F9FAED" w:val="clear"/>
        </w:rPr>
      </w:pPr>
      <w:r>
        <w:rPr>
          <w:i/>
          <w:sz w:val="56"/>
          <w:szCs w:val="56"/>
          <w:shd w:fill="F9FAED" w:val="clear"/>
        </w:rPr>
        <w:t>«Развивающие игры в работе педагогов ДОУ (логические блоки Дьенеша)»</w:t>
      </w:r>
    </w:p>
    <w:p>
      <w:pPr>
        <w:pStyle w:val="Normal"/>
        <w:spacing w:lineRule="auto" w:line="360"/>
        <w:ind w:left="-540" w:firstLine="709"/>
        <w:jc w:val="center"/>
        <w:rPr>
          <w:i/>
          <w:i/>
          <w:sz w:val="56"/>
          <w:szCs w:val="56"/>
          <w:shd w:fill="F9FAED" w:val="clear"/>
        </w:rPr>
      </w:pPr>
      <w:r>
        <w:rPr>
          <w:i/>
          <w:sz w:val="56"/>
          <w:szCs w:val="56"/>
          <w:shd w:fill="F9FAED" w:val="clear"/>
        </w:rPr>
      </w:r>
    </w:p>
    <w:p>
      <w:pPr>
        <w:pStyle w:val="Normal"/>
        <w:spacing w:lineRule="auto" w:line="360"/>
        <w:ind w:left="-540" w:firstLine="709"/>
        <w:jc w:val="both"/>
        <w:rPr>
          <w:i/>
          <w:i/>
          <w:sz w:val="28"/>
          <w:szCs w:val="28"/>
          <w:shd w:fill="F9FAED" w:val="clear"/>
        </w:rPr>
      </w:pPr>
      <w:r>
        <w:rPr>
          <w:i/>
          <w:sz w:val="28"/>
          <w:szCs w:val="28"/>
          <w:shd w:fill="F9FAED" w:val="clear"/>
        </w:rPr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  <w:shd w:fill="F9FAED" w:val="clear"/>
        </w:rPr>
      </w:pPr>
      <w:r>
        <w:rPr>
          <w:sz w:val="28"/>
          <w:szCs w:val="28"/>
          <w:shd w:fill="F9FAED" w:val="clear"/>
        </w:rPr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  <w:shd w:fill="F9FAED" w:val="clear"/>
        </w:rPr>
      </w:pPr>
      <w:r>
        <w:rPr>
          <w:spacing w:val="2"/>
          <w:sz w:val="28"/>
          <w:szCs w:val="28"/>
        </w:rPr>
        <w:drawing>
          <wp:inline distT="0" distB="0" distL="0" distR="0">
            <wp:extent cx="3670935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firstLine="709"/>
        <w:jc w:val="right"/>
        <w:rPr>
          <w:sz w:val="28"/>
          <w:szCs w:val="28"/>
          <w:shd w:fill="F9FAED" w:val="clear"/>
        </w:rPr>
      </w:pPr>
      <w:r>
        <w:rPr>
          <w:sz w:val="28"/>
          <w:szCs w:val="28"/>
          <w:shd w:fill="F9FAED" w:val="clear"/>
        </w:rPr>
        <w:t>Воспитатель:</w:t>
      </w:r>
    </w:p>
    <w:p>
      <w:pPr>
        <w:pStyle w:val="Normal"/>
        <w:spacing w:lineRule="auto" w:line="360"/>
        <w:ind w:left="-540" w:firstLine="709"/>
        <w:jc w:val="right"/>
        <w:rPr>
          <w:sz w:val="28"/>
          <w:szCs w:val="28"/>
          <w:shd w:fill="F9FAED" w:val="clear"/>
        </w:rPr>
      </w:pPr>
      <w:r>
        <w:rPr>
          <w:sz w:val="28"/>
          <w:szCs w:val="28"/>
          <w:shd w:fill="F9FAED" w:val="clear"/>
        </w:rPr>
        <w:t>Решитова Н.А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  <w:shd w:fill="F9FAED" w:val="clear"/>
        </w:rPr>
      </w:pPr>
      <w:r>
        <w:rPr>
          <w:sz w:val="28"/>
          <w:szCs w:val="28"/>
          <w:shd w:fill="F9FAED" w:val="clear"/>
        </w:rPr>
      </w:r>
    </w:p>
    <w:p>
      <w:pPr>
        <w:pStyle w:val="Normal"/>
        <w:spacing w:lineRule="auto" w:line="360"/>
        <w:ind w:left="-540" w:firstLine="709"/>
        <w:jc w:val="center"/>
        <w:rPr>
          <w:sz w:val="28"/>
          <w:szCs w:val="28"/>
          <w:shd w:fill="F9FAED" w:val="clear"/>
        </w:rPr>
      </w:pPr>
      <w:r>
        <w:rPr>
          <w:sz w:val="28"/>
          <w:szCs w:val="28"/>
          <w:shd w:fill="F9FAED" w:val="clear"/>
        </w:rPr>
        <w:t>Ярославль 2016 год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  <w:shd w:fill="F9FAED" w:val="clear"/>
        </w:rPr>
      </w:pPr>
      <w:r>
        <w:rPr>
          <w:sz w:val="28"/>
          <w:szCs w:val="28"/>
          <w:shd w:fill="F9FAED" w:val="clear"/>
        </w:rPr>
        <w:t>Золтан Дьенеш – это знаменитый венгерский математик, психолог и педагог, который изменил стандартное понятие о том, что математика является не интересной наукой и далекой от творчества. Методика Дьенеша помогает детям дошкольного и старшего возраста в игровой форме освоить различные математические понятия, а также развить важные для малышей психологические процессы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b/>
          <w:i/>
          <w:sz w:val="28"/>
          <w:szCs w:val="28"/>
          <w:shd w:fill="F9FAED" w:val="clear"/>
        </w:rPr>
        <w:t>Главная задача взрослых</w:t>
      </w:r>
      <w:r>
        <w:rPr>
          <w:sz w:val="28"/>
          <w:szCs w:val="28"/>
          <w:shd w:fill="F9FAED" w:val="clear"/>
        </w:rPr>
        <w:t xml:space="preserve"> – запастись терпением, разобраться в особенностях методики, а также научиться использовать наглядные пособия. В результате дети смогут решать легко и быстро математические задачи и упражнения повышенного уровня сложности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  <w:shd w:fill="F9FAED" w:val="clear"/>
        </w:rPr>
        <w:t>Золтан Дьенеш разработал логические блоки, позволяющие обучать малышей основам математики в легкой игровой форме. Данное учебное пособие рекомендуется использовать с раннего возраста ребенка. Логические блоки знакомят детей с различными цветами, понятием форма и размер. Играя с блоками Дьенеша, у малыша активно развивается логика, внимание, воображение, память и прочие важные психологические процессы. В ходе работы с авторским дидактическим материалом у малышей формируются навыки выполнения различных предметных действий, развивается речь, умения анализировать, классифицировать, сравнивать, обобщать полученную информацию, а также раскрываются творческие способности. В набор для игры входят 48 логических блоков, которые отличаются формой, цветом, толщиной и размерами. Блоки Дьенеша представлены в виде основных геометрических фигур: круг, прямоугольник, квадрат, треугольник, оформленные в желтые, красные и синие цвета. Геометрические фигуры выполнены в большом и маленьком размере, а также в виде тонких и толстых фигур. Важно, что в наборе не существует геометрических фигур с одинаковыми параметрами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  <w:shd w:fill="F9FAED" w:val="clear"/>
        </w:rPr>
      </w:pPr>
      <w:r>
        <w:rPr>
          <w:sz w:val="28"/>
          <w:szCs w:val="28"/>
          <w:shd w:fill="F9FAED" w:val="clear"/>
        </w:rPr>
        <w:t xml:space="preserve">Золтан Дьенеш разработал множество математических игр на основе блоков. Так к дидактическому набору прилагается подробная инструкция, на страницах которой описана суть авторской методики и варианты упражнений и игр. Рассмотрим подробно некоторые из них:  Перед малышом выкладывают более трех различных фигур. Ребенок должен охарактеризовать основные свойства фигур и запомнить их. Далее малыш отворачивается, а взрослые могут поменять местами фигуры, убрать одну из фигур или заменить одну фигуру новой. Задача крохи заключается в том, чтобы заметить какие изменения произошли с фигурами. 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  <w:shd w:fill="F9FAED" w:val="clear"/>
        </w:rPr>
      </w:pPr>
      <w:r>
        <w:rPr>
          <w:sz w:val="28"/>
          <w:szCs w:val="28"/>
          <w:shd w:fill="F9FAED" w:val="clear"/>
        </w:rPr>
        <w:t xml:space="preserve">Весь учебный материал педагог помещает в тканевый непрозрачный мешок. Малыш должен достать из мешка на ощупь все большие или все маленькие фигуры. 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  <w:shd w:fill="F9FAED" w:val="clear"/>
        </w:rPr>
      </w:pPr>
      <w:r>
        <w:rPr>
          <w:sz w:val="28"/>
          <w:szCs w:val="28"/>
          <w:shd w:fill="F9FAED" w:val="clear"/>
        </w:rPr>
        <w:t xml:space="preserve">Взрослые могут продумать различные варианты упражнений, аналогичные выше предложенному заданию. Продолжите с ребенком цепочку, чередуя блоки по размерам, цветам, толщине или форме. Например: синий, красный, синий и т.д. Выкладывайте с малышом цепочку так, чтобы рядом находились фигуры аналогичные по размеру, различные по форме и цвету и наоборот. 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  <w:shd w:fill="F9FAED" w:val="clear"/>
        </w:rPr>
      </w:pPr>
      <w:r>
        <w:rPr>
          <w:sz w:val="28"/>
          <w:szCs w:val="28"/>
          <w:shd w:fill="F9FAED" w:val="clear"/>
        </w:rPr>
        <w:t xml:space="preserve">Взрослые могут составить множество вариантов упражнений, которые помогают ребенку овладевать навыками сравнения, умениями анализа и синтеза. Малышу нужно к каждой фигуре найти пару по размеру, форме, цвету или толщине. Например, большой треугольник синего цвета берет в пару маленький синий треугольник и т.д. 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  <w:shd w:fill="F9FAED" w:val="clear"/>
        </w:rPr>
        <w:t>Перед ребенком располагают восемь блоков и под один из них помещают клад в виде вырезанной картинки или монетки. Малыш должен задавать взрослым различные наводящие вопросы, чтобы быстрее найти клад. При этом родители имеют право отвечать односложно: да или нет.</w:t>
      </w:r>
    </w:p>
    <w:p>
      <w:pPr>
        <w:pStyle w:val="Article"/>
        <w:shd w:fill="FFFFFF" w:val="clear"/>
        <w:spacing w:lineRule="auto" w:line="360" w:before="0" w:after="0"/>
        <w:ind w:left="-54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се игры и игровые упражнения можно разделить на 4 группы с постепенным усложнением:</w:t>
      </w:r>
    </w:p>
    <w:p>
      <w:pPr>
        <w:pStyle w:val="Article"/>
        <w:shd w:fill="FFFFFF" w:val="clear"/>
        <w:spacing w:lineRule="auto" w:line="360" w:before="0" w:after="0"/>
        <w:ind w:left="-54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ля развития умений выявлять и абстрагировать свойства;</w:t>
      </w:r>
    </w:p>
    <w:p>
      <w:pPr>
        <w:pStyle w:val="Article"/>
        <w:shd w:fill="FFFFFF" w:val="clear"/>
        <w:spacing w:lineRule="auto" w:line="360" w:before="0" w:after="0"/>
        <w:ind w:left="-54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ля развития умений сравнивать предметы по их свойствам;</w:t>
      </w:r>
    </w:p>
    <w:p>
      <w:pPr>
        <w:pStyle w:val="Article"/>
        <w:shd w:fill="FFFFFF" w:val="clear"/>
        <w:spacing w:lineRule="auto" w:line="360" w:before="0" w:after="0"/>
        <w:ind w:left="-54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ля развития действий классификации и обобщения;</w:t>
      </w:r>
    </w:p>
    <w:p>
      <w:pPr>
        <w:pStyle w:val="Article"/>
        <w:shd w:fill="FFFFFF" w:val="clear"/>
        <w:spacing w:lineRule="auto" w:line="360" w:before="0" w:after="0"/>
        <w:ind w:left="-54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ля развития способности к логическим действиям и операциям.</w:t>
      </w:r>
    </w:p>
    <w:p>
      <w:pPr>
        <w:pStyle w:val="Normal"/>
        <w:spacing w:lineRule="auto" w:line="360"/>
        <w:ind w:left="-540" w:firstLine="709"/>
        <w:jc w:val="both"/>
        <w:rPr>
          <w:rStyle w:val="Appleconvertedspace"/>
          <w:spacing w:val="2"/>
          <w:sz w:val="28"/>
          <w:szCs w:val="28"/>
        </w:rPr>
      </w:pPr>
      <w:r>
        <w:rPr>
          <w:rStyle w:val="StrongEmphasis"/>
          <w:spacing w:val="2"/>
          <w:sz w:val="28"/>
          <w:szCs w:val="28"/>
        </w:rPr>
        <w:t>Все игры и упражнения, за исключением четвёртой группы (логические), не адресуются конкретному возрасту.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Normal"/>
        <w:spacing w:lineRule="auto" w:line="360"/>
        <w:ind w:left="-540" w:firstLine="709"/>
        <w:jc w:val="both"/>
        <w:rPr>
          <w:rStyle w:val="Appleconvertedspace"/>
          <w:spacing w:val="2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40" w:firstLine="709"/>
        <w:jc w:val="both"/>
        <w:rPr>
          <w:rStyle w:val="Appleconvertedspace"/>
          <w:spacing w:val="2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40" w:firstLine="18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drawing>
          <wp:inline distT="0" distB="0" distL="0" distR="0">
            <wp:extent cx="6260465" cy="149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firstLine="180"/>
        <w:jc w:val="both"/>
        <w:rPr>
          <w:rStyle w:val="Appleconvertedspace"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b/>
          <w:color w:val="FF0000"/>
          <w:sz w:val="28"/>
          <w:szCs w:val="28"/>
          <w:shd w:fill="F9FAED" w:val="clear"/>
        </w:rPr>
        <w:t>Результативность от игр с логическими блоками зависит от индивидуальных особенностей малыша и от профессионализма педагога или родителя.</w:t>
      </w:r>
    </w:p>
    <w:p>
      <w:pPr>
        <w:pStyle w:val="Article"/>
        <w:shd w:fill="FFFFFF" w:val="clear"/>
        <w:spacing w:lineRule="auto" w:line="360" w:before="0" w:after="0"/>
        <w:ind w:left="-54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сли ребёнок не справляется с постановленной задачей самостоятельно, значит необходимо упростить задачу, и так до тех пор, пока ребёнок не решит задачу. Самостоятельное и успешное решение и будет той ступенькой, от которой следует начать движение вперёд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  <w:shd w:fill="F9FAED" w:val="clear"/>
        </w:rPr>
      </w:pPr>
      <w:r>
        <w:rPr>
          <w:sz w:val="28"/>
          <w:szCs w:val="28"/>
          <w:shd w:fill="F9FAED" w:val="clear"/>
        </w:rPr>
        <w:t>Логические фигуры Дьенеша знакомят малышей с основными геометрическими формами и размерами. В легкой игровой форме дети учатся кодировать и декодировать полученную информацию, осуществлять анализ и синтез, также у малышей развиваются важные психологические процессы и креативное мышление. С помощью карточек с символами дети овладевают навыками использования математических знаков и изучают систему символов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  <w:shd w:fill="F9FAED" w:val="clear"/>
        </w:rPr>
        <w:t>Если ежедневно применять для занятий с ребенком фигуры или блоки Дьенеша, то у малыша сформируется оперативная память и умение характеризовать свойства любого предмета.</w:t>
      </w:r>
    </w:p>
    <w:p>
      <w:pPr>
        <w:pStyle w:val="Article"/>
        <w:shd w:fill="FFFFFF" w:val="clear"/>
        <w:spacing w:lineRule="auto" w:line="360" w:before="0" w:after="0"/>
        <w:ind w:left="-54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орошо, чтобы взрослый во время игр стал равноправным партнером. Не назидал, а играл! Прежде чем приступить к играм и упражнениям, пусть ребенок самостоятельно использует их по своему усмотрению в играх. Как правило, дети с удовольствием из них что - то строят. В ходе таких игр блоками малыш установит, что они имеют различную форму, цвет, величину и толщину. В общении с ребенком лучше пользоваться словом «фигура», чем слово «бло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39:00Z</dcterms:created>
  <dc:creator>Натали</dc:creator>
  <dc:description/>
  <cp:keywords/>
  <dc:language>en-US</dc:language>
  <cp:lastModifiedBy>Валентина</cp:lastModifiedBy>
  <cp:lastPrinted>2016-02-17T12:09:00Z</cp:lastPrinted>
  <dcterms:modified xsi:type="dcterms:W3CDTF">2016-02-17T13:39:00Z</dcterms:modified>
  <cp:revision>2</cp:revision>
  <dc:subject/>
  <dc:title/>
</cp:coreProperties>
</file>