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3.05pt;width:422.65pt;height:122.95pt;mso-wrap-style:none;v-text-anchor:middle;mso-position-vertical:top" type="_x0000_t136">
            <v:path textpathok="t"/>
            <v:textpath on="t" fitshape="t" string="Питание детей от 3 до 7 лет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C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C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ahoma" w:hAnsi="Tahoma" w:eastAsia="Tahoma" w:cs="Tahoma"/>
          <w:b/>
          <w:b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  <w:r>
        <w:rPr/>
        <w:object w:dxaOrig="885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82.2pt" filled="f" o:ole="">
            <v:imagedata r:id="rId3" o:title=""/>
          </v:shape>
          <o:OLEObject Type="Embed" ProgID="" ShapeID="ole_rId2" DrawAspect="Content" ObjectID="_1644222674" r:id="rId2"/>
        </w:object>
      </w: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</w:p>
    <w:p>
      <w:pPr>
        <w:pStyle w:val="Normal"/>
        <w:ind w:left="284" w:right="282" w:hanging="0"/>
        <w:jc w:val="right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>Подготовила: воспитатель Горчагова О.А.,</w:t>
      </w:r>
    </w:p>
    <w:p>
      <w:pPr>
        <w:pStyle w:val="Normal"/>
        <w:ind w:left="284" w:right="282" w:hanging="0"/>
        <w:jc w:val="right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>МДОУ «Детский сад № 24»</w:t>
      </w:r>
    </w:p>
    <w:p>
      <w:pPr>
        <w:pStyle w:val="Normal"/>
        <w:ind w:left="284" w:right="282" w:hanging="0"/>
        <w:jc w:val="right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>Г.Ярославль</w:t>
      </w:r>
    </w:p>
    <w:p>
      <w:pPr>
        <w:pStyle w:val="Normal"/>
        <w:ind w:left="284" w:right="282" w:hanging="0"/>
        <w:jc w:val="right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4" w:right="282" w:hanging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shd w:fill="FFFFFF" w:val="clear"/>
        </w:rPr>
        <w:t>Февраль 2017г.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Каким должен быть режим питания.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  <w:t xml:space="preserve">Строгое соблюдение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режима питания и использование полезных для организма ребенка продуктов в необходимом количестве и соотношении остается основным принципом правильного питания.</w:t>
        <w:br/>
        <w:t>Режим питания в основном остается без изменений. Ребенок ест 4 раза в день, из которых на завтрак и ужин приходится по 25% суточной калорийности, на обед - 35-40%, на полдник - 10-15 %.</w:t>
        <w:br/>
        <w:t>Лучше всего сохранить и часы приема пищи: в 8-9 ч завтрак, в 12-13 ч обед, в 16-16.30 полдник и в 19-20 ч ужин. Следует не только соблюдать необходимые промежутки между кормлениями, но и заботиться о том, чтобы эти часы не нарушались.</w:t>
        <w:br/>
      </w: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Какие продукты и сколько их нужно детям 3-7 лет.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Питание опять-таки должно быть разнообразным и полноценным.</w:t>
        <w:br/>
        <w:t>Ориентировочно ребенок может получать в день следующие продукты: молоко (с учетом идущего на приготовление блюд) - 500-600 мл, в том числе и кисломолочные, например, кефир, ацидофилин; творог - 50 г, сыр - 10 г, масло сливочное - 25-30 г (в каши и на бутерброд), обязательно растительное масло - 10 г (лучше в салаты, винегреты), мясо - 100-120 г, рыба - 35-40 г, яйцо - 1/2-1 шт., сахар (с учетом кондитерских изделий) - 50-60 г, крупа и макаронные изделия - 50-60 г, картофель - 150 г, овощи разные - 200-250 г, фрукты, ягоды - 200- 250 г, хлеб - 150 г.</w:t>
        <w:br/>
        <w:t>Причем одни продукты должны входить в рацион ребенка ежедневно (молоко, мясо, масло, сахар, хлеб, овощи, фрукты), а другие - от 1 до 3 раз в неделю (рыба, яйцо, творог, сыр). Например, рыбу можно дать 1 раз в неделю, яйцо - через день, сыр, творог - 2-3 раза в неделю.</w:t>
        <w:br/>
        <w:t>Вместе с тем очень важно, чтобы в течение недели малыш получил все необходимое.</w:t>
        <w:br/>
        <w:t>Не повторяйте одни и те же блюда в течение суток, например два мучных или два крупяных блюда.</w:t>
        <w:br/>
        <w:t>Важно также правильно сочетать блюда, что не только вносит разнообразие в меню, но и повышает усвоение пищевых веществ. Например, если ребенок ел в обед крупяной суп, то гарнир ко второму сделайте овощным, лучше комбинированным из набора различных овощей. Мясные блюда лучше давайте с овощами,   а крупяные - с молоком, творогом.</w:t>
        <w:br/>
        <w:t>Как и в раннем возрасте, очень полезны сырые овощи в виде салатов и свежих фруктов. Салаты предлагайте перед едой, так как овощи стимулируют выработку пищеварительных соков и улучшают аппетит. Очень хорошо, если вы дадите салат и на завтрак, и на обед, и на ужин (хотя бы понемногу). Свежие фрукты очень хороши на полдник. Не давайте их   только   в   промежутках   между   едой   (особенно   сладкие).</w:t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color w:val="000080"/>
          <w:sz w:val="24"/>
          <w:szCs w:val="28"/>
          <w:shd w:fill="FFFFFF" w:val="clear"/>
        </w:rPr>
      </w:pPr>
      <w:r>
        <w:rPr>
          <w:rFonts w:eastAsia="Tahoma" w:cs="Tahoma" w:ascii="Tahoma" w:hAnsi="Tahoma"/>
          <w:b/>
          <w:color w:val="00008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eastAsia="Tahoma" w:cs="Times New Roman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color w:val="000080"/>
          <w:sz w:val="24"/>
          <w:shd w:fill="FFFFFF" w:val="clear"/>
        </w:rPr>
        <w:t>Какие блюда рекомендуются.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Первые блюда: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-  бульоны (мясной или куриный) с вермишелью, лапшой, клецками, фрикадельками, рисом, пирожками; </w:t>
        <w:br/>
        <w:t>-  супы: картофельный, овощной, борщ, щи из свежей или квашеной капусты, рассольник, крупяной, из щавеля (на мясном бульоне), рыбный с крупой или картофелем, грибной с лапшой, молочный с вермишелью, крупой или овощами, вегетарианский из сборных овощей.</w:t>
        <w:br/>
      </w: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Вторые блюда: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-  мясные (котлеты, тефтели, зразы, голубцы, фаршированные кабачки, сладкий перец, томаты, говядина тушеная, бефстроганов, рагу и др.); </w:t>
        <w:br/>
        <w:t>-  курица отварная и жареная; </w:t>
        <w:br/>
        <w:t>-  кролик тушеный или жареный; </w:t>
        <w:br/>
        <w:t>-  печень тушеная, оладьи из печени; </w:t>
        <w:br/>
        <w:t>-  рыбные (отварная, жареная, запеченная, котлеты рыбные, тефтели); </w:t>
        <w:br/>
        <w:t>-  гарниры (из сборных овощей, картофель жареный, отварной,  картофельное пюре,  морковное  пюре,  тушеные морковь, свекла,  зеленый  горошек, рассыпчатые каши, макаронные изделия).</w:t>
        <w:br/>
      </w: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Третьи блюда: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-  свежие фрукты, ягоды, цитрусовые, бахчевые; </w:t>
        <w:br/>
        <w:t>-  соки натуральные и консервированные из фруктов, ягод, цитрусовых, некоторых овощей (тыква, морковь, томаты); </w:t>
        <w:br/>
        <w:t>-  свежезамороженные фрукты и ягоды; </w:t>
        <w:br/>
        <w:t>-  компот (из свежих фруктов, ягод, консервированный, из сухофруктов); </w:t>
        <w:br/>
        <w:t>-  морс клюквенный, из черной смородины, малины и др.; </w:t>
        <w:br/>
        <w:t>-  кисель (из свежих фруктов и ягод, ревеня); </w:t>
        <w:br/>
        <w:t>-  настой шиповника.</w:t>
        <w:br/>
      </w:r>
      <w:r>
        <w:rPr>
          <w:rFonts w:eastAsia="Tahoma" w:cs="Tahoma" w:ascii="Tahoma" w:hAnsi="Tahoma"/>
          <w:color w:val="000000"/>
          <w:sz w:val="24"/>
          <w:shd w:fill="FFFFFF" w:val="clear"/>
        </w:rPr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Блюда для завтраков и ужинов: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  <w:t xml:space="preserve">-  </w:t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каши молочные крупяные (рисовая, гречневая, овсяная, манная, пшенная, ячневая, перловая и др., из смеси разных круп); </w:t>
        <w:br/>
        <w:t>-  каши молочные овощно-крупяные и фруктово-крупяные (из пшена, риса с тыквой, морковью, черносливом, курагой, изюмом, из манной крупы с яблоками и др.); </w:t>
        <w:br/>
        <w:t>-  овощные блюда (картофель отварной, тушеный, жареный, печеный, капуста отварная, тушеная, цветная капуста отварная, рулет картофельный с овощами, котлеты из моркови, капусты, свеклы, картофеля, голубцы овощные с рисом, кабачки жареные, фаршированные, икра кабачковая, баклажанная, свекольная); </w:t>
        <w:br/>
        <w:t>-  макароны, вермишель, лапша (с маслом и сыром, с яйцом, творогом); </w:t>
        <w:br/>
        <w:t>-  блюда из яиц (яйца вареные, омлет, омлет с морковью, томатами, картофелем, капустой и др.); </w:t>
        <w:br/>
      </w:r>
      <w:r>
        <w:rPr>
          <w:rFonts w:eastAsia="Tahoma" w:cs="Tahoma" w:ascii="Tahoma" w:hAnsi="Tahoma"/>
          <w:color w:val="000000"/>
          <w:sz w:val="24"/>
          <w:shd w:fill="FFFFFF" w:val="clear"/>
        </w:rPr>
        <w:t>-  блюда из творога (творожники, вареники, пудинг, блинчики с творогом, запеканка с макаронными изделиями, крупами, крупеник, творог с картофелем).</w:t>
        <w:br/>
        <w:br/>
      </w: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Салаты: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-  из сырых овощей сборный (капуста, морковь, свежие огурцы, зеленый лук, зелень петрушки, укропа); </w:t>
        <w:br/>
        <w:t>-  из капусты (свежей и квашеной, с яблоками, клюквой, зеленым или репчатым луком);</w:t>
        <w:br/>
        <w:t>-  из моркови (с яблоками, черносливом, изюмом); </w:t>
        <w:br/>
        <w:t>-  из помидоров, огурцов (с зеленым, репчатым луком); </w:t>
        <w:br/>
        <w:t>-  из соленых огурцов (с луком, свеклой); </w:t>
        <w:br/>
        <w:t>-  из зеленого, репчатого лука (с яйцами, зеленым горошком); </w:t>
        <w:br/>
        <w:t>-  из редиса, редьки, салата зеленого и др. Салаты лучше заправлять растительным маслом. </w:t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00"/>
          <w:sz w:val="24"/>
          <w:szCs w:val="2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ahoma" w:hAnsi="Tahoma" w:eastAsia="Tahoma" w:cs="Tahoma"/>
          <w:b/>
          <w:b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Как готовить пищу.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Правильно проведенная кулинарная обработка продуктов обеспечивает не только высокие вкусовые качества блюда, но и его полезность. Например, заранее очищать овощи и долго хранить их в воде нельзя, так как они теряют витамин C и ряд необходимых минеральных веществ.</w:t>
        <w:br/>
        <w:br/>
        <w:t>Класть продукты в кастрюлю следует последовательно, учитывая длительность их варки. Так, картофель варится 15-20 мин, а морковь, свежая капуста - 20-25 мин, свекла - 50-60 мин.</w:t>
        <w:br/>
        <w:br/>
        <w:t>Следовательно при приготовлении борща сначала положите свеклу, затем морковь и капусту, а потом - картофель. Помидоры варите всего 5-8 мин, их следует класть последними. Свежую зелень петрушки, укропа положите в готовое блюдо, лучше всего прямо в тарелку перед подачей на стол. Это обеспечивает максимальное сохранение витаминов.</w:t>
        <w:br/>
        <w:br/>
        <w:t>Мясо обычно варится 1,2-2 часа, рыба - 10-15 мин, квашеная капуста - 1,5 ч, щавель, шпинат - не более 10 мин.</w:t>
        <w:br/>
        <w:br/>
        <w:t>Не подвергайте продукты излишней тепловой обработке, так как при этом не только снижается пищевая ценность, но и ухудшается вкус блюда.</w:t>
        <w:br/>
        <w:br/>
        <w:t>Дошкольникам пищу уже не нужно готовить на пару и сильно измельчать. Можете готовить жареные блюда, хотя особенно увлекаться этим не следует, так как в них содержится  много экстрактивных веществ, которые вызывают раздражение желудочно-кишечного тракта. Лучше всего тушите и запекайте блюда в духовом шкафу.</w:t>
        <w:br/>
        <w:br/>
        <w:t>Не рекомендуются перец, горчица и другие острые приправы. Они также раздражают слизистую оболочку желудка. Для улучшения вкусовых качеств положите в пищу петрушку, укроп, сельдерей, зеленый и репчатый лук, чеснок. Последние, кроме того, обладают и высокими фитонцидными свойствами, т. е. способностью сдерживать рост болезнетворных микробов. Вкус пищи можно значительно улучшить, если использовать некоторые кислые соки (лимонный, клюквенный), а также свежие и сухие фрукты.</w:t>
        <w:br/>
        <w:br/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hd w:fill="FFFFFF" w:val="clear"/>
        </w:rPr>
        <w:t>Если ребенок ходит в детский сад.</w:t>
      </w:r>
      <w:r>
        <w:rPr>
          <w:rFonts w:eastAsia="Tahoma" w:cs="Tahoma" w:ascii="Tahoma" w:hAnsi="Tahoma"/>
          <w:color w:val="000000"/>
          <w:sz w:val="24"/>
          <w:shd w:fill="FFFFFF" w:val="clear"/>
        </w:rPr>
        <w:t> </w:t>
        <w:br/>
        <w:br/>
      </w:r>
      <w:r>
        <w:rPr>
          <w:rFonts w:eastAsia="Tahoma" w:cs="Times New Roman" w:ascii="Times New Roman" w:hAnsi="Times New Roman"/>
          <w:color w:val="000000"/>
          <w:sz w:val="28"/>
          <w:szCs w:val="28"/>
          <w:shd w:fill="FFFFFF" w:val="clear"/>
        </w:rPr>
        <w:t>Большинство дошкольников посещают детский сад. Там они получают необходимое по возрасту питание 3, а то и 4 раза в день. Питание дома для такого «организованного» ребенка должно быть согласовано с питанием в учреждении с таким расчетом, чтобы домашний рацион дополнял рацион детского сада.</w:t>
        <w:br/>
        <w:br/>
        <w:t>С этой целью в детских учреждениях принято вывешивать в группах ежедневное меню, чтобы родители могли с ним познакомиться. Медицинские работники обязаны давать мамам и папам конкретные рекомендации по организации питания детей в выходные и праздничные дни. Прислушивайтесь к этим советам.</w:t>
        <w:br/>
        <w:br/>
        <w:t>Забирая ребенка домой, не забудьте посмотреть на меню и постарайтесь дать ему дома те продукты и блюда, которые он не получал днем. Ну а в выходные и праздничные дни лучше приготовить ему такое питание, которое он обычно получает в детском саду, используя аналогичный набор продуктов. Не следует закармливать его в эти дни сладостями и деликатесами. Очень часто после праздников работники детсадов жалуются на плохой аппетит ребят.</w:t>
        <w:br/>
        <w:br/>
        <w:t>Утром перед отправлением ребенка в детский сад не кормите его, так как он будет плохо завтракать в группе. Ну а если вам приходится отводить его очень рано, дайте дома стакан кефира или яблоко.</w:t>
      </w:r>
    </w:p>
    <w:p>
      <w:pPr>
        <w:pStyle w:val="Normal"/>
        <w:spacing w:lineRule="auto" w:line="276" w:before="0" w:after="200"/>
        <w:ind w:left="284" w:right="282" w:hanging="0"/>
        <w:rPr>
          <w:rFonts w:ascii="Times New Roman" w:hAnsi="Times New Roman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ind w:left="284" w:right="282" w:hanging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4:00Z</dcterms:created>
  <dc:creator>Валентина</dc:creator>
  <dc:description/>
  <dc:language>en-US</dc:language>
  <cp:lastModifiedBy>Валентина</cp:lastModifiedBy>
  <dcterms:modified xsi:type="dcterms:W3CDTF">2017-03-13T15:04:00Z</dcterms:modified>
  <cp:revision>2</cp:revision>
  <dc:subject/>
  <dc:title/>
</cp:coreProperties>
</file>