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Рождественские коля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оведения фольклорного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ых гру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993" w:right="708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ь знакомство детей с русскими традициями, русским фольклором, приобщить детей к традициям своёй страны, вызвать интерес и желание самим стать участниками самобытного  спектак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л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и:  Куварина О. П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узова Г.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: Галяткина Н.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  Вот и закончилась новогодняя суета. Наступил самый светлый, радостный праздник на Руси  - Святки. С 7 по 19 января длится этот праздник. На Руси во время Святок дети наряжались в необычные костюмы, ходили по домам и славили хозяев: желали им счастья, богатства, хорошего урожая, добра… Дети пели специальные песенки – колядки, поэтому и называли коля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щиками. Хозяева угощали колядовщиков разными сладостями. Считалось, что если не дать детям угощение, случится беда. 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и мы с детьми пойдем колядовать. Ну-ка, дети, расскажите, что такое Святки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1.  Праздник этот самый длинный,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весёлый и старинный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предки пили – ели,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ились две недели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 Рождества и до Крещенья,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ив угощенье,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и разные колядки,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ворам ходили в Святки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ряжались и шутили,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ждали и любили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давайте же сейчас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тим мы его у нас!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. Красны девицы и добры молодцы! Собирайтесь, наряжайтесь – на колядки отправляйтесь!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ети надевают маски и зовут Коляду)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 Приходи, Коляда, накануне рождества!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ют Колядки)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 Кто звал – вызывал Коляду кричал?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 вам иду, колядовщиков веду.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а светит нам в пути –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нам надо обойти.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.       Как пошла Коляда 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ль по улице гулять,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ль по улице гулять,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ждеством поздравлять!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дут к дому, поют кол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ходила Ко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Р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даст пирога -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у полон хлев скота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ин с овсом, жеребца с хвос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ит тётушка Агафья.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ья  Бегу, бегу, открываю! Добрым гостям всегда ра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ю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еем, веем, посев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овым годом поздравляем!</w:t>
            </w:r>
          </w:p>
          <w:p>
            <w:pPr>
              <w:pStyle w:val="Normal"/>
              <w:spacing w:lineRule="auto" w:line="240" w:before="0" w:after="0"/>
              <w:ind w:firstLine="15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ье будет вам горой,</w:t>
            </w:r>
          </w:p>
          <w:p>
            <w:pPr>
              <w:pStyle w:val="Normal"/>
              <w:spacing w:lineRule="auto" w:line="240" w:before="0" w:after="0"/>
              <w:ind w:firstLine="15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я воз большой.</w:t>
            </w:r>
          </w:p>
          <w:p>
            <w:pPr>
              <w:pStyle w:val="Normal"/>
              <w:spacing w:lineRule="auto" w:line="240" w:before="0" w:after="0"/>
              <w:ind w:firstLine="15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дись у вас овёс,</w:t>
            </w:r>
          </w:p>
          <w:p>
            <w:pPr>
              <w:pStyle w:val="Normal"/>
              <w:spacing w:lineRule="auto" w:line="240" w:before="0" w:after="0"/>
              <w:ind w:firstLine="15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на два метра рос.</w:t>
            </w:r>
          </w:p>
          <w:p>
            <w:pPr>
              <w:pStyle w:val="Normal"/>
              <w:spacing w:lineRule="auto" w:line="240" w:before="0" w:after="0"/>
              <w:ind w:firstLine="15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дись у вас пшеничка,</w:t>
            </w:r>
          </w:p>
          <w:p>
            <w:pPr>
              <w:pStyle w:val="Normal"/>
              <w:spacing w:lineRule="auto" w:line="240" w:before="0" w:after="0"/>
              <w:ind w:firstLine="15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орох, и чечевичк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афья   Ой, молодцы! 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вам за ваше пение</w:t>
            </w:r>
          </w:p>
          <w:p>
            <w:pPr>
              <w:pStyle w:val="Normal"/>
              <w:spacing w:lineRule="auto" w:line="240" w:before="0" w:after="0"/>
              <w:ind w:firstLine="10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ё угощение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гощает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я Спасибо. Чтоб здорова бы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 лет жила. 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дём колядовать к тётке Матрене.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дут, пою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 Хозяйка, слезай с печи, зажигай свечи.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вай сундучок, доставай пятачок!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 Тетенька, добренька.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й что-то сдобненько –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шку, да лепешку,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свиную ножк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ен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ердито, топая ногой)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ясали и не пели!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щенья захотели?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корову уберу,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рипрячу я в стогу,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ек под лавку,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сят в канавку.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уходите, или пляшите!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 Мы плясать-то мастера,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имся пляски.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ши, не скучай,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о встречай!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Хоровод «Зимняя песенк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«Игра в снежки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884" w:hanging="8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Хозяюшка, так будешь ли наших деток угощать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ена  Молодцы! Вот вам угощенье –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 да печенье,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ики, конфетки!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айте, детки!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да  Будьте здоровы да счастливы; </w:t>
            </w:r>
          </w:p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ите без бед много – много лет!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ерь пойдем в избушку на краю деревн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дут, поют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да  Здравствуйте, хозяева! 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овым годом, со всем родом!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вайте сундучок, 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айте пятачок!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икто не открывает)</w:t>
            </w:r>
          </w:p>
          <w:p>
            <w:pPr>
              <w:pStyle w:val="Normal"/>
              <w:spacing w:lineRule="auto" w:line="240" w:before="0" w:after="0"/>
              <w:ind w:left="885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 Может, крепко спит хозяин? Давайте ещё раз колядку спо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поют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иходила Ко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Р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даст пирога -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у полон хлев скота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ин с овсом, жеребца с хвостом»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Голос из дом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то тут орёт, спать не даёт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да  Это мы, колядовщики!  </w:t>
            </w:r>
          </w:p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  И охота вам в этакий мороз с печки вставать, петь, да колядовать.</w:t>
            </w:r>
          </w:p>
          <w:p>
            <w:pPr>
              <w:pStyle w:val="Normal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ите, а не то я вас метлой!</w:t>
            </w:r>
          </w:p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 Ну, не будет у вас удачи.</w:t>
            </w:r>
          </w:p>
          <w:p>
            <w:pPr>
              <w:pStyle w:val="Normal"/>
              <w:spacing w:lineRule="auto" w:line="240" w:before="0" w:after="0"/>
              <w:ind w:left="1027" w:hanging="5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не даст лепешки-завалим окошки. Давайте забросаем дядьку Николая снежками.</w:t>
            </w:r>
          </w:p>
          <w:p>
            <w:pPr>
              <w:pStyle w:val="Normal"/>
              <w:spacing w:lineRule="auto" w:line="240" w:before="0" w:after="0"/>
              <w:ind w:left="1027" w:hanging="9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гра «Снежки»</w:t>
            </w:r>
          </w:p>
          <w:p>
            <w:pPr>
              <w:pStyle w:val="Normal"/>
              <w:spacing w:lineRule="auto" w:line="240" w:before="0" w:after="0"/>
              <w:ind w:left="1027" w:hanging="9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27" w:hanging="99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да Пошли к другому дому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дут, поют.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ем, веем, посеваем,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овым годом поздравляем!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ла Коляда – отворяй ворота!</w:t>
            </w:r>
          </w:p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7" w:hanging="10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Кто это ко мне пришел?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яда  Это мы, колядовщики!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Проходите, гости дорогие!</w:t>
            </w:r>
          </w:p>
          <w:p>
            <w:pPr>
              <w:pStyle w:val="Normal"/>
              <w:spacing w:lineRule="auto" w:line="240" w:before="0" w:after="0"/>
              <w:ind w:left="885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 Здравствуй, хозяюшка! Позволь в горенку войти, да на лавочку сесть.</w:t>
            </w:r>
          </w:p>
          <w:p>
            <w:pPr>
              <w:pStyle w:val="Normal"/>
              <w:spacing w:lineRule="auto" w:line="240" w:before="0" w:after="0"/>
              <w:ind w:left="885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Посидите, погрейтесь,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мои загадки отгадайте. 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гадки)</w:t>
            </w:r>
          </w:p>
          <w:p>
            <w:pPr>
              <w:pStyle w:val="Normal"/>
              <w:spacing w:lineRule="auto" w:line="240" w:before="0" w:after="0"/>
              <w:ind w:left="743" w:hanging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Молодцы, ребятки! Отгадали все загадки. В Рождество самым интересным делом было гадание. Без гаданий что за святки? Погадаем – ка, ребятки!</w:t>
            </w:r>
          </w:p>
          <w:p>
            <w:pPr>
              <w:pStyle w:val="Normal"/>
              <w:spacing w:lineRule="auto" w:line="240" w:before="0" w:after="0"/>
              <w:ind w:left="743" w:hanging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адание – на профессии (карточки с профессиями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круг стола, взявшись за руки, водят хоровод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очек с вершочек,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 нам, дружочек,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будется – станется?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хое – пусть останетс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-за печки летит веник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Это что еще за шу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  Печка – то топится,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жки – то хоче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 Я вот тебе дам пирожка! Ух! Нечистая сила! (из-за печки летит вале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на Ах, так! Ну, терпенье мое лопнуло!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таскивает из-за печки Бабу-Я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Я  И мне погадайте, я тоже счастья хоч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стает из последнего горшка веточ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-Я 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 Видно, к новому пом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Я  А колечка нет?</w:t>
            </w:r>
          </w:p>
          <w:p>
            <w:pPr>
              <w:pStyle w:val="Normal"/>
              <w:spacing w:lineRule="auto" w:line="240" w:before="0" w:after="0"/>
              <w:ind w:left="884" w:hanging="8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Да кто же тебя замуж возьмет? Тебе сколько лет?</w:t>
            </w:r>
          </w:p>
          <w:p>
            <w:pPr>
              <w:pStyle w:val="Normal"/>
              <w:spacing w:lineRule="auto" w:line="240" w:before="0" w:after="0"/>
              <w:ind w:left="884" w:hanging="8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Я Ах так? Ах вот ты как?!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гоняет всех помелом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йчас я буду хозяйкой! Устрою вам экзамен</w:t>
            </w:r>
          </w:p>
          <w:p>
            <w:pPr>
              <w:pStyle w:val="Normal"/>
              <w:spacing w:lineRule="auto" w:line="240" w:before="0" w:after="0"/>
              <w:ind w:left="884" w:hanging="8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гра «Ведьмина метел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ти в кругу под музыку передают друг другу вение. Тому, у кого веник на окончание музыки останется в руках, Баба Яга дает шуточное задание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Танец «Бабка – ежка»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 Яга И как вам не стыдно дразнить старушку?!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 Коляда Ну, прости нас, баба Яга. Мы больше не будем тебя обижать. Оставайся с нами веселиться.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Я А знаете, есть такая народная примета – кто на Рождество чихнет, тот здо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год проживет. Чихнем-ка все вместе, а? Три- четыре: «Апчхи!!!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 чихают)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ай вам бог здоровья!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-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носит тазик с водо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егу маленько я растопила. Кто Рождественским снегом окропится, тот от недугов исцелится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гает, брызгает детей и взрослых.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А еще есть такая примета: если звездочку с неба поймаешь…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И желанье загадаешь…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То оно непременно исполнится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лопают воздушный шар)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да  Загадывайте все желания.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 Вы играли в удивленье, заслужили угощенье.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  Всех гостей Рождества привечая,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встречая и хлебом и солью,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аем участников к чаю,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аем гостей к застолью.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6:00Z</dcterms:created>
  <dc:creator>Ds24_new</dc:creator>
  <dc:description/>
  <cp:keywords/>
  <dc:language>en-US</dc:language>
  <cp:lastModifiedBy>Валентина</cp:lastModifiedBy>
  <cp:lastPrinted>2017-01-10T14:34:00Z</cp:lastPrinted>
  <dcterms:modified xsi:type="dcterms:W3CDTF">2017-01-16T13:26:00Z</dcterms:modified>
  <cp:revision>2</cp:revision>
  <dc:subject/>
  <dc:title/>
</cp:coreProperties>
</file>