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стречи в музыкальной гостиной. </w:t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н-Санс «Карнавал животных»</w:t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лассическая музыка в ДОУ.</w:t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ДОУ детский сад №24</w:t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зыкальный руководитель</w:t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ькая Л.А.</w:t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ябрь 2012 г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ировать музыкальный вкус детей, обогащать музыкальные впечатления, развивать интерес к классической музы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вать творческую активность, закреплять навыки создания выразительных образов с помощью движений, жестов, мимик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ит детей высказываться об эмоционально-образном содержании музыкального произведения, расширять словарный запас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вивать воображение, умение передавать впечатления о музыке в художественной деятельн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(музыкальный руководитель)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ного звуков окружает нас, правда, ребята? Целый океан — пение птиц и шелест деревьев, шум ветра и шорох дождя, раскаты грома и журчание ручейка… И все это может передать музыка, а мы, слушатели, можем представит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 вы думаете, ребята, можно ли в музыке передать движение и характер животных и птиц? (Ответ.) Конечно, можно, только это очень не просто и удается не каждому композитор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ным-давно родился во Франции, в Париже, в семье музыкантов мальчик — Камиль Сен-Санс, будущий композитор. Он с самого раннего детства, любил вслушиваться в шумы, звуки природы. Некоторые люди думают, что только в лесу или в деревне можно услышать что-то интересное, а что особенного можно услышать на нашей улице? А вы как думаете? Давайте представим себе “голоса улицы”: вот кто-то прошел, разговаривая, вот проехала машина, а вот промчалась пожарная, а из окон дома доносятся звуки музыки, а где-то лает собака… Вот как много интересных звуков нас окружает! А вот маленький Камиль очень любил слушать… чайник. Огромный пузатый чайник каждое утро ставили на огонь, а Камиль садился на табурет и ждал, когда тот заворчит, запыхтит и засвистит. И, конечно же, мальчик любил прислушиваться к звукам природы, и когда вырос, смог передать их в своей музыке. Маленький Сен-Санс собирал камни, выращивал цветы, но особенно он любил животных — и диких, и домашних. А вы, ребята, любите наших четвероногих друзей? (Ответ.) Сегодня я приглашаю вас на карнавал. Но карнавал этот не простой. Это карнавал животных. Именно такое замечательное произведение написал Сен-Санс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, кого называют царем зверей? (Ответ.) Правильно, льва. Почему, как вы думаете? (Ответ.) Да, он величественный, грозный и прекрасный. Поэтому композитор подарил ему “Королевский марш”. Он так и называется — “Королевский марш льва”. Хотя это и марш, но в нем чувствуется мягкая и упругая кошачья походка. Иногда маршевая музыка прерывается грозным рычание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 слушают “Королевский марш льва”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 сейчас — пьеса-загадка. Попробуйте сами отгадать, кого хотел изобразить композитор. Только помните, что в карнавале участвуют и дикие, и домашние животные и птицы и даже рыб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учит пьеса “Куры и петух”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 догадались, кого изобразил в этой пьесе композитор? Раз уж мы с вами очутились в курятнике, предлагаю вам поиграть в игру “Курочка-рябушечка”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одится музыкальная игра “Курочка-рябушечка”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отправляемся дальше. Что вы знаете о кенгуру? (Ответ.) Вот как написал о ней поэ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нгуру смешная очень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вдвое короче,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зато у не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и вдвое длинн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нгуру очень далеко прыгает на своих задних ногах. Недаром говорят: прыгает, как кенгуру. Послушайте музыкальный портрет кенгур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яется пьеса “Кенгуру”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пробуем представить себе, что делает кенгуру. (Ответы.) Правильно, музыка передает прыжки кенгуру, которая то и дело останавливается и пугливо озирается вокруг — нет ли поблизости льв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мы с вами попробуем “превратиться” в кенгуру. Кто из вас сможет с помощью движений, жестов и мимики изобразить кенгуру под музыку Сен-Санс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о-двигательная импровизация «Кенгуру»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 вам отдохнуть и вспомнить, что такое вальс. (Ответ.) Правильно, танец. А как его танцуют? (Ответ.) Легко, плавно кружась. Само слово “вальс” означает “кружиться”. Вальс, как мы уже с вами сказали, — легкий, изящный танец. А вот попробуйте-ка догадаться, какое животное может танцевать вальс на карнавале? (Ответ.) Ни за что не угадаете! У Сен-Санса вальс танцует слон! Давайте послушаем, как у него это получаетс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учит пьеса “Слон”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мы услышим самое чудесное произведение из “Карнавала животных” — пьесу “Лебедь”. И не просто услышим, а посмотрим, как под эту музыку исполняет танец известная балерина Ульяна Лопаткина. Как с помощью удивительно пластичных движений она превращается в прекрасную птиц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мотр видео “Ульяна Лопаткина. “Умирающий лебедь»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равились вам пьесы, которые прозвучали? И это еще не все произведения из “Карнавала животных”. А сейчас объявляется торжественный парад животных. Представьте, что те животные, с которыми сегодня нас познакомила музыка композитора Сен-Санса, будут проходить перед нами, а мы должны по маленькому фрагменту узнать их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е предлагаю вам, ребята, в свободное время выразить свои впечатления в рисунках и изобразить тех животных, о которых нам рассказала музыка композитора Сен-Санса. Давайте еще раз вспомним название всего произведения. (Ответы.) Правильно, “Карнавал животных”. А если карнавал, то рисунки ваши должны быть очень яркими и красочными. Мы сделаем выставку, которую так и назовем: “Карнавал животных”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1:00Z</dcterms:created>
  <dc:creator>AG</dc:creator>
  <dc:description/>
  <cp:keywords/>
  <dc:language>en-US</dc:language>
  <cp:lastModifiedBy>Марина</cp:lastModifiedBy>
  <dcterms:modified xsi:type="dcterms:W3CDTF">2015-10-01T13:11:00Z</dcterms:modified>
  <cp:revision>2</cp:revision>
  <dc:subject/>
  <dc:title/>
</cp:coreProperties>
</file>