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 для  воспитателе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Знакомство детей с тантомареской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ляткиной Н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2013г. 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нтомарески – старинный эстрадный номер, названный по имени итальянского клоуна – эксцентрика Тантомарески. Оригинальность его заключается в том, что актер заходит за доску, на которой нарисован нужный для его выступления костюм и сделаны по его росту отверстия для лица и рук. Затем  актер приближает лицо к верхнему отверстию, руки просовывает в боковые отверстия и начинает выступление. Он поет песни, рассказывает смешные истории, разговаривает и шутит со зрителями. Веселый, остроумный текст, выразительная мимика лица и занятная жестикуляция рук увлекают зрителей и заставляют их не замечать статичности персонаж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быть зрителями тантомаресок, а также исполнителями номеров. Им нравится, что тантомареска дает возможность легко и без особых приготовлений, даже не меняя костюма, превращаться в нового персонажа. Ребята верят, что, зайдя за доску, они становятся нарисованными на н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лось, что детям еще больше понравится, если на доске нарисовать обыкновенного мальчика или девочку. Оказалось, что нет. Изображать детям самих себя детям неинтересно. Это они могут делать и без тантомарес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 – знакомый, любимый герой! Превратиться в него при помощи тантомарески, говорить его голосом, повторять  его реплики и выражения, рассказывать о его подвигах и приключениях – вот где простор для фантазии и импровиз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детском саду подойдут такие персонажи, как Петрушка и Буратино… Дети любят их, хорошо знают как веселых шутников и выдумщиков. Сначала можно взять одного из них – Петрушку. Он шутит с детьми, загадывает им загадки, разучивают скороговорки, поет песни, рассказывает веселые приключения. Это интересно и весело! Так что для тантомарески можно брать и одного персонажа. Но вскоре можно добавить и второго – Буратино. Появятся веселые диалоги, дружественные споры и соревнования в выдумк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доски для персонажей из тонкой фанеры или негнущегося картона. Каждая доска состоит из трех частей: центральная (45 см х 65 см) и двух боковых (20 см  х 40 см), которые прикрепляются к центральной части, рисуется персонаж и вырезаются отверстия: верхнее – для лица, два боковых – для рук (около плеч или у локтя). К этим отверстиям приклеиваются рукава из материала под цвет рубашки персонажа. Внизу они подрубаются по длине рук.  Так делаются рукава для Петрушки и других персонажей. Чтобы сделать руки Буратино, нужны две нетолстые палочки длиной 35 см. Они пропускаются в боковые отверстия на 23 см. Палочки выходят на лицевую сторону доски. К их концам прикрепляются отдельно вырезанные из картона кисти рук. Другие концы палочек (12 см) выходят на обратную сторону доски. Держась за них, актер приводит в движение руки Буратино. Костюмы Петрушки и Буратино расписываются ярко, общий тон делается однотонным, спокойным. Лицевая сторона доски покрывается лаком. Кроме Петрушки и Буратино на досках можно рисовать Бармалея, Чиполино, Мальвину или даже животных и других персонажей, которых подсказывают сами де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собеседнику надо немного поворачиваться к нему головой. При утвердительном ответе поворачивать к нему головой и, в знак согласия, наклонять ее вперед. Жестикуляцию необходимо согласовывать с содержанием текста и не делать ненужных движений. Все это относится и к исполнению шуток, и к играм – сценк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ы и выступления с тантомаресками увлекают детей, Доставляют им радость, создают бодрое настроение. Ребята стараются говорить громко, выразительно, развивают свою фантазию и выдумку. Тантомарески вносят оживление в утренники. Но, включая тантомарески в программу праздника, необходимо следить, чтобы они не нарушали его общей торжественности, не отвлекали внимание детей от основного содержания праздник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5:00Z</dcterms:created>
  <dc:creator>марина</dc:creator>
  <dc:description/>
  <cp:keywords/>
  <dc:language>en-US</dc:language>
  <cp:lastModifiedBy>Марина</cp:lastModifiedBy>
  <dcterms:modified xsi:type="dcterms:W3CDTF">2015-10-01T11:45:00Z</dcterms:modified>
  <cp:revision>2</cp:revision>
  <dc:subject/>
  <dc:title/>
</cp:coreProperties>
</file>