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ечный песенный огонь.</w:t>
      </w:r>
    </w:p>
    <w:p>
      <w:pPr>
        <w:pStyle w:val="Style1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нцерт - беседа с детьми старших, подготовительных групп.</w:t>
      </w:r>
    </w:p>
    <w:p>
      <w:pPr>
        <w:pStyle w:val="Style1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ДОУ детский сад №24</w:t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. руководитель Горькая Л.А.</w:t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й 2014 г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. р. </w:t>
      </w:r>
      <w:r>
        <w:rPr>
          <w:rFonts w:cs="Arial" w:ascii="Arial" w:hAnsi="Arial"/>
          <w:sz w:val="24"/>
          <w:szCs w:val="24"/>
        </w:rPr>
        <w:t>Дети, вы знаете, какой праздник отмечает много лет 9-ого мая наша страна и многие другие страны?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ети. </w:t>
      </w:r>
      <w:r>
        <w:rPr>
          <w:rFonts w:cs="Arial" w:ascii="Arial" w:hAnsi="Arial"/>
          <w:sz w:val="24"/>
          <w:szCs w:val="24"/>
        </w:rPr>
        <w:t>День Победы.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>М. р.</w:t>
      </w:r>
      <w:r>
        <w:rPr>
          <w:rFonts w:cs="Arial" w:ascii="Arial" w:hAnsi="Arial"/>
          <w:sz w:val="24"/>
          <w:szCs w:val="24"/>
        </w:rPr>
        <w:t xml:space="preserve"> А какой победы, вы знаете? С кем была война?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ети. </w:t>
      </w:r>
      <w:r>
        <w:rPr>
          <w:rFonts w:cs="Arial" w:ascii="Arial" w:hAnsi="Arial"/>
          <w:sz w:val="24"/>
          <w:szCs w:val="24"/>
        </w:rPr>
        <w:t>Война была с фашистами, которые напали на нашу страну.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. р. </w:t>
      </w:r>
      <w:r>
        <w:rPr>
          <w:rFonts w:cs="Arial" w:ascii="Arial" w:hAnsi="Arial"/>
          <w:sz w:val="24"/>
          <w:szCs w:val="24"/>
        </w:rPr>
        <w:t>Скажите, а почему война – это плохо, страшно?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ети. </w:t>
      </w:r>
      <w:r>
        <w:rPr>
          <w:rFonts w:cs="Arial" w:ascii="Arial" w:hAnsi="Arial"/>
          <w:sz w:val="24"/>
          <w:szCs w:val="24"/>
        </w:rPr>
        <w:t>Потому что гибнут люди, а те, кто остается живым во время войны, живут плохо, страдают, голодают, болеют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 мы будем говорить о музыке, которая помогала людям в тяжелые дни Великой Отечественной войны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й из первых песен, написанных в первые дни войны, была «Священная война». Музыку песни сочинил композитор Александр Васильевич Александров. Песня родилась буквально за несколько часов. И сразу же была исполнена ансамблем песни и пляски Красной Армии, руководил которым сам Александров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вай, страна огромная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вай на смертный 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фашистской силой темною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оклятою ордой…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ервой слово «вставай» звучит как приказ. Энергичная мелодия, четкий ритм придают песне черты марша. Артисты пели, а слушатели стояли, не шелохнувшись, как во время исполнения гимна. Песня передала всё, что чувствовал каждый человек – боль, гнев, любовь к Родине и преданность ей, вызывала желание идти в бой на враг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оре «Священную войну» пели по всей стране. Она звучала каждое утро по радио. Ее слышали на переднем крае фронта, в тылу, в партизанских отрядах. Песня шла с солдатами в бой, вливала в них новые силы, отвагу, смелость. Эта песня – гимн мужеству и стойкости нашего народа. </w:t>
      </w:r>
    </w:p>
    <w:p>
      <w:pPr>
        <w:pStyle w:val="Style16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Прослушивание </w:t>
      </w:r>
      <w:r>
        <w:rPr>
          <w:rFonts w:cs="Arial" w:ascii="Arial" w:hAnsi="Arial"/>
          <w:b/>
          <w:i/>
          <w:sz w:val="24"/>
          <w:szCs w:val="24"/>
        </w:rPr>
        <w:t>песни «Священная война»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л. Лебедева-Кумача, муз. А. В. Александрова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еперь еще одна песня, сочиненная в дни войны. Но она совсем другая по настроению. Она звучит тихо, задумчиво, о таких песнях говорят «лирические»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ная ночь, только пули свистят по степи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ветер гудит в проводах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скло звезды мерцают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мную ночь ты, любимая, знаю, не спишь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у детской кроватки тайком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лезу утираешь…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ы и офицеры воевали, а дома остались те, кого они любили: дети, жены, родители. В этой песне слышны грусть, печаль, тоска по родному дому, по любимым людям.</w:t>
      </w:r>
    </w:p>
    <w:p>
      <w:pPr>
        <w:pStyle w:val="Style16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Прослушивание </w:t>
      </w:r>
      <w:r>
        <w:rPr>
          <w:rFonts w:cs="Arial" w:ascii="Arial" w:hAnsi="Arial"/>
          <w:b/>
          <w:i/>
          <w:sz w:val="24"/>
          <w:szCs w:val="24"/>
        </w:rPr>
        <w:t>песни В землянке»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л. Суркова, муз. Листо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услышали, что песня нежная, спокойная, добрая, ласковая, задумчива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йна продолжалась долгих четыре года. Шли солдаты дорогами войны. На этой дороге взрывались мины, пылали огнем мосты, над нею кружили вражеские самолеты. Шли солдаты в летний зной и зимнюю стужу. Шли навстречу пулям и огню. И про эти дороги была написана песня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х, дороги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ыль да туман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лода, тревоги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степной бурьян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рел грянет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 кружит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й дружок в бурьян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вой лежит.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вучит </w:t>
      </w:r>
      <w:r>
        <w:rPr>
          <w:rFonts w:cs="Arial" w:ascii="Arial" w:hAnsi="Arial"/>
          <w:b/>
          <w:i/>
          <w:sz w:val="24"/>
          <w:szCs w:val="24"/>
        </w:rPr>
        <w:t>песня «Дороги»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л. Ошанина, муз. Новико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сня грустная, печальная. Полна усталости и тяжести разлук. Сколько тягот и лишений пришлось пережить нашим воинам, пока не наступил долгожданный День Победы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йна закончилась! Победа! На площадях и улицах люди пели под гармонь, звучали военные оркестры. И если на лицах видны были слезы, то это были слезы радости и счастья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йчас мы прослушаем песню, которая так и называется «День Победы». Сколько радости и гордости слышится в этой песне. Волнение, восторг и чувство победы.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ослушивание </w:t>
      </w:r>
      <w:r>
        <w:rPr>
          <w:rFonts w:cs="Arial" w:ascii="Arial" w:hAnsi="Arial"/>
          <w:b/>
          <w:i/>
          <w:sz w:val="24"/>
          <w:szCs w:val="24"/>
        </w:rPr>
        <w:t>песни «День Победы» Тухмано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 песня – праздничный марш. Звучит гордо, торжественно и победно. Она написана через несколько лет после окончания войны. Её всегда исполняют в День Победы по радио, телевидению, на улицах, концертных площадк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йчас я предлагаю вам под эту песню пройти торжественным маршевым шагом по залу, а затем в свою группу, а музыка будет звучать вам вслед.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покидают зал под музыку Тухманова.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7:00Z</dcterms:created>
  <dc:creator>Alex</dc:creator>
  <dc:description/>
  <cp:keywords/>
  <dc:language>en-US</dc:language>
  <cp:lastModifiedBy>Марина</cp:lastModifiedBy>
  <cp:lastPrinted>2014-05-02T16:38:00Z</cp:lastPrinted>
  <dcterms:modified xsi:type="dcterms:W3CDTF">2015-10-01T12:57:00Z</dcterms:modified>
  <cp:revision>2</cp:revision>
  <dc:subject/>
  <dc:title/>
</cp:coreProperties>
</file>