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9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/>
          <w:b/>
          <w:sz w:val="36"/>
          <w:szCs w:val="36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49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 для детей</w:t>
      </w:r>
    </w:p>
    <w:p>
      <w:pPr>
        <w:pStyle w:val="Style19"/>
        <w:ind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нсультация для вопитателей.</w:t>
      </w:r>
    </w:p>
    <w:p>
      <w:pPr>
        <w:pStyle w:val="Style19"/>
        <w:ind w:hanging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ind w:hanging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ind w:hanging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аменщикова З.Н., воспитатель </w:t>
      </w:r>
    </w:p>
    <w:p>
      <w:pPr>
        <w:pStyle w:val="Style19"/>
        <w:ind w:hanging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ДОУ «Детский сад № 24»</w:t>
      </w:r>
    </w:p>
    <w:p>
      <w:pPr>
        <w:pStyle w:val="Normal"/>
        <w:tabs>
          <w:tab w:val="clear" w:pos="709"/>
          <w:tab w:val="left" w:pos="549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8.01.2015 г.</w:t>
      </w:r>
      <w:r>
        <w:br w:type="page"/>
      </w:r>
    </w:p>
    <w:p>
      <w:pPr>
        <w:pStyle w:val="Normal"/>
        <w:tabs>
          <w:tab w:val="clear" w:pos="709"/>
          <w:tab w:val="left" w:pos="549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е дидактические игры были созданы народной педагогикой. Система дидактических игр для детского сада впервые была создана Ф.Фребелем. Фребель высоко ценил игру, считал её важнейшим средством всестороннего воспитания личности ребёнка. С помощью дидактических игр  воспитатель приучает ребёнка самостоятельности, мыслить, решать умственные задачи. Ребёнок воспринимает умственную задачу, как практическую игровую – это повышает его умственную активность. Формируются нравственные представления о бережном отношении к игрушкам, взаимоотношениях со сверстниками и взрослыми. В формировании нравственных качеств личности ребенка особая роль принадлежит содержанию и правилам игры. Значение правил велико, если они выполняются сознательно, ребенок управляет своим поведением. Поэтому необходимо объяснять правила, создавать к ним интерес до начала игры. </w:t>
      </w:r>
    </w:p>
    <w:p>
      <w:pPr>
        <w:pStyle w:val="Normal"/>
        <w:tabs>
          <w:tab w:val="clear" w:pos="709"/>
          <w:tab w:val="left" w:pos="549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ую игру можно разделить на несколько стадий.</w:t>
      </w:r>
    </w:p>
    <w:p>
      <w:pPr>
        <w:pStyle w:val="Normal"/>
        <w:tabs>
          <w:tab w:val="clear" w:pos="709"/>
          <w:tab w:val="left" w:pos="549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адия. Характеризуется появлением у ребенка желание играть, активно действовать. В этой стадии воспитатель заинтересовывает детей игрой, создает положительное ожидание новой интересной игры.</w:t>
      </w:r>
    </w:p>
    <w:p>
      <w:pPr>
        <w:pStyle w:val="Normal"/>
        <w:tabs>
          <w:tab w:val="clear" w:pos="709"/>
          <w:tab w:val="left" w:pos="549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адия. Ребенок учится выполнять игровую задачу, правила и действия игры. На второй стадии воспитатель выступает не только как наблюдатель, но и как равноправный партнер, справедливо оценивает поведение детей в игре.</w:t>
      </w:r>
    </w:p>
    <w:p>
      <w:pPr>
        <w:pStyle w:val="Normal"/>
        <w:tabs>
          <w:tab w:val="clear" w:pos="709"/>
          <w:tab w:val="left" w:pos="549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адия. Ребенок уже знакомый с правилами игры проявляет свое творчество, он становится ее организатором. С таким ребенком дети охотно вступают в игру.</w:t>
      </w:r>
    </w:p>
    <w:p>
      <w:pPr>
        <w:pStyle w:val="Normal"/>
        <w:tabs>
          <w:tab w:val="clear" w:pos="709"/>
          <w:tab w:val="left" w:pos="549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авил игры требует от детей выдержки, дисциплинированности. Многие игры имеют и запрещающие правила. Добросовестное выполнение правил приучает к честности, справедливости. Роль воспитателя заключается в оценке детского творчества. Объективная оценка педагога является необходимым условием эффективности дидактических игр.</w:t>
      </w:r>
    </w:p>
    <w:p>
      <w:pPr>
        <w:pStyle w:val="Normal"/>
        <w:tabs>
          <w:tab w:val="clear" w:pos="709"/>
          <w:tab w:val="left" w:pos="549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условно делятся на три вида:</w:t>
      </w:r>
    </w:p>
    <w:p>
      <w:pPr>
        <w:pStyle w:val="Normal"/>
        <w:tabs>
          <w:tab w:val="clear" w:pos="709"/>
          <w:tab w:val="left" w:pos="549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ные игры – это игры с народной дидактической игрой (с мозаикой, различными природными материалами), к народным дидактическим игрушкам относят: шары, пирамиды из одноцветных и разноцветных колец. Основные игровые действия с ними: нанизывание, выкладывание, катание. Развивают у детей восприятие цвета, величины, формы.</w:t>
      </w:r>
    </w:p>
    <w:p>
      <w:pPr>
        <w:pStyle w:val="Normal"/>
        <w:tabs>
          <w:tab w:val="clear" w:pos="709"/>
          <w:tab w:val="left" w:pos="549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льно-печатные игры – направлены на уточнение представлений об окружающем, развивают мыслительные процессы (анализ, обобщение, классификацию). Настольно-печатные игры могут быть разделены на несколько видов: парные картинки, лото, домино. В таких играх воспитатель ставит обучающую задачу – развивать не только речь детей, но и воображение творчество.</w:t>
      </w:r>
    </w:p>
    <w:p>
      <w:pPr>
        <w:pStyle w:val="Normal"/>
        <w:tabs>
          <w:tab w:val="clear" w:pos="709"/>
          <w:tab w:val="left" w:pos="549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овесные игры – развивают внимание, сообразительность, быстроту реакций. Словесные игры построены на словах и действиях играющих. Дети самостоятельно решают разнообразные мыслительные задачи: отгадывают по описанию, группируют предметы по различным свойствам, признакам. В младших группах игры со словом направлены в основном на развитие речи, воспитание правильного звукопроизношения, развитие правильной ориентировки в пространстве.</w:t>
      </w:r>
    </w:p>
    <w:p>
      <w:pPr>
        <w:pStyle w:val="Normal"/>
        <w:tabs>
          <w:tab w:val="clear" w:pos="709"/>
          <w:tab w:val="left" w:pos="549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9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идактической игры состоит из задачи, игровых правил, игровых действий.</w:t>
      </w:r>
    </w:p>
    <w:p>
      <w:pPr>
        <w:pStyle w:val="Normal"/>
        <w:tabs>
          <w:tab w:val="clear" w:pos="709"/>
          <w:tab w:val="left" w:pos="549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оведению дидактической игры:</w:t>
      </w:r>
    </w:p>
    <w:p>
      <w:pPr>
        <w:pStyle w:val="Normal"/>
        <w:tabs>
          <w:tab w:val="clear" w:pos="709"/>
          <w:tab w:val="left" w:pos="549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ужно определить задачу воспитания.</w:t>
      </w:r>
    </w:p>
    <w:p>
      <w:pPr>
        <w:pStyle w:val="Normal"/>
        <w:tabs>
          <w:tab w:val="clear" w:pos="709"/>
          <w:tab w:val="left" w:pos="549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ывать время.</w:t>
      </w:r>
    </w:p>
    <w:p>
      <w:pPr>
        <w:pStyle w:val="Normal"/>
        <w:tabs>
          <w:tab w:val="clear" w:pos="709"/>
          <w:tab w:val="left" w:pos="549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ор места, где дети могут спокойно играть.</w:t>
      </w:r>
    </w:p>
    <w:p>
      <w:pPr>
        <w:pStyle w:val="Normal"/>
        <w:tabs>
          <w:tab w:val="clear" w:pos="709"/>
          <w:tab w:val="left" w:pos="549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дидактического материала.</w:t>
      </w:r>
    </w:p>
    <w:p>
      <w:pPr>
        <w:pStyle w:val="Normal"/>
        <w:tabs>
          <w:tab w:val="clear" w:pos="709"/>
          <w:tab w:val="left" w:pos="549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боре дидактического оборудования следует учесть возрастные и индивидуальные особенности ребенка.</w:t>
      </w:r>
    </w:p>
    <w:p>
      <w:pPr>
        <w:pStyle w:val="Normal"/>
        <w:tabs>
          <w:tab w:val="clear" w:pos="709"/>
          <w:tab w:val="left" w:pos="549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мимике и жестам педагога, эмоциональной выразительности речи. Дети чутко реагируют на выражение лица, на взгляд, улыбку воспитателя.</w:t>
      </w:r>
    </w:p>
    <w:p>
      <w:pPr>
        <w:pStyle w:val="Normal"/>
        <w:tabs>
          <w:tab w:val="clear" w:pos="709"/>
          <w:tab w:val="left" w:pos="549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игры воспитатель, как правило отмечает положительные стороны: играли дружно, научились новому, убрали игрушки на свои места.</w:t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992" w:leader="none"/>
      </w:tabs>
      <w:rPr>
        <w:sz w:val="28"/>
        <w:szCs w:val="28"/>
      </w:rPr>
    </w:pPr>
    <w:r>
      <w:rPr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53:00Z</dcterms:created>
  <dc:creator>Марина</dc:creator>
  <dc:description/>
  <cp:keywords/>
  <dc:language>en-US</dc:language>
  <cp:lastModifiedBy>Марина</cp:lastModifiedBy>
  <dcterms:modified xsi:type="dcterms:W3CDTF">2016-09-09T12:53:00Z</dcterms:modified>
  <cp:revision>2</cp:revision>
  <dc:subject/>
  <dc:title/>
</cp:coreProperties>
</file>