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й досуг «Ай да заиньки».</w:t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41"/>
        <w:shd w:fill="auto" w:val="clear"/>
        <w:spacing w:lineRule="exact" w:line="260" w:before="0" w:after="0"/>
        <w:ind w:left="1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воспитатель </w:t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 24</w:t>
      </w:r>
    </w:p>
    <w:p>
      <w:pPr>
        <w:pStyle w:val="41"/>
        <w:shd w:fill="auto" w:val="clear"/>
        <w:spacing w:lineRule="exact" w:line="260" w:before="0" w:after="0"/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варина Ольга Павлов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51"/>
        <w:shd w:fill="auto" w:val="clear"/>
        <w:spacing w:before="0" w:after="0"/>
        <w:ind w:hanging="0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5" w:leader="none"/>
        </w:tabs>
        <w:spacing w:lineRule="exact" w:line="320"/>
        <w:ind w:left="88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ыжки на двух ногах с продвижением вперед и метание в вертикальную ц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pacing w:lineRule="exact" w:line="320"/>
        <w:ind w:left="88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-положительное отношение и интерес к движ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pacing w:lineRule="exact" w:line="280" w:before="0" w:after="349"/>
        <w:ind w:left="8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активное подражание способом действий.</w:t>
      </w:r>
    </w:p>
    <w:p>
      <w:pPr>
        <w:pStyle w:val="Normal"/>
        <w:spacing w:lineRule="exact" w:line="280" w:before="0" w:after="313"/>
        <w:jc w:val="both"/>
        <w:rPr/>
      </w:pPr>
      <w:r>
        <w:rPr>
          <w:rStyle w:val="21"/>
          <w:rFonts w:eastAsia="Arial Unicode MS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рзина* бумажные стружки зеленого цвета* шишки* маска-волк.</w:t>
      </w:r>
    </w:p>
    <w:p>
      <w:pPr>
        <w:pStyle w:val="51"/>
        <w:shd w:fill="auto" w:val="clear"/>
        <w:spacing w:before="0" w:after="0"/>
        <w:ind w:right="40" w:hanging="0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spacing w:lineRule="exact" w:line="320"/>
        <w:ind w:left="8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Давайте вместе придумаем сказку. Живут в лесу зайчата, есть у них зайчиха - мама. Проснулись зайчатки утром, а мама - зайчиха и говорит: «Заиньки* мы пойдем сегодня в дальний лес за самой вкусной заячьей капустой. Чтобы не устать по дороге, давайте сделаем заячью зарядку. Скачите по полянке, найдите себе удобное место, чтобы я всех вас виде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spacing w:lineRule="exact" w:line="3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8" w:leader="none"/>
        </w:tabs>
        <w:spacing w:lineRule="exact" w:line="320"/>
        <w:ind w:left="15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м и почистим ушки* чтобы хорошо слышать каждый звук в лесу. Выпрямляйте ушки* вытягивайте их вверх.</w:t>
      </w:r>
    </w:p>
    <w:p>
      <w:pPr>
        <w:pStyle w:val="Normal"/>
        <w:ind w:left="1220" w:hanging="0"/>
        <w:jc w:val="both"/>
        <w:rPr/>
      </w:pPr>
      <w:r>
        <w:rPr>
          <w:rStyle w:val="22"/>
          <w:rFonts w:eastAsia="Arial Unicode MS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ноги слегка расставить, руки к плечам. Поочередное поднимание рук (по 3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7" w:leader="none"/>
        </w:tabs>
        <w:spacing w:lineRule="exact" w:line="320"/>
        <w:ind w:left="1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м хвостики одной и другой лапкой.</w:t>
      </w:r>
    </w:p>
    <w:p>
      <w:pPr>
        <w:pStyle w:val="Normal"/>
        <w:ind w:left="1220" w:hanging="0"/>
        <w:jc w:val="both"/>
        <w:rPr/>
      </w:pPr>
      <w:r>
        <w:rPr>
          <w:rStyle w:val="22"/>
          <w:rFonts w:eastAsia="Arial Unicode MS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о.с. повороты в стороны с характерными движениями руками (по</w:t>
      </w:r>
    </w:p>
    <w:p>
      <w:pPr>
        <w:pStyle w:val="Normal"/>
        <w:ind w:left="1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7" w:leader="none"/>
        </w:tabs>
        <w:spacing w:lineRule="exact" w:line="320"/>
        <w:ind w:left="15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м ножки, чтобы быстро бегали. Садитесь на пол удобно, поднимайте ножки и одной чистите другую.</w:t>
      </w:r>
    </w:p>
    <w:p>
      <w:pPr>
        <w:pStyle w:val="Normal"/>
        <w:ind w:left="1220" w:hanging="0"/>
        <w:jc w:val="both"/>
        <w:rPr/>
      </w:pPr>
      <w:r>
        <w:rPr>
          <w:rStyle w:val="22"/>
          <w:rFonts w:eastAsia="Arial Unicode MS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сидя на полу* руки в упоре сзади. Подняв ноги, потереть ступней о ступню и опустшъ (4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1" w:leader="none"/>
        </w:tabs>
        <w:spacing w:lineRule="exact" w:line="320"/>
        <w:ind w:left="15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* кто-то идет! (вос-ль топает) Прячьтесь за кустики! Выгляните; Г еде этот кто-то? Ой* опять топает!</w:t>
      </w:r>
    </w:p>
    <w:p>
      <w:pPr>
        <w:pStyle w:val="Normal"/>
        <w:ind w:left="1220" w:hanging="0"/>
        <w:jc w:val="both"/>
        <w:rPr/>
      </w:pPr>
      <w:r>
        <w:rPr>
          <w:rStyle w:val="22"/>
          <w:rFonts w:eastAsia="Arial Unicode MS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о.с. присесть, поставил, пред собой ладошки; выпрямиться (4 р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1" w:leader="none"/>
        </w:tabs>
        <w:spacing w:lineRule="exact" w:line="320"/>
        <w:ind w:left="1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как прыгают наши ножки.</w:t>
      </w:r>
    </w:p>
    <w:p>
      <w:pPr>
        <w:pStyle w:val="Normal"/>
        <w:ind w:left="1220" w:hanging="0"/>
        <w:jc w:val="both"/>
        <w:rPr/>
      </w:pPr>
      <w:r>
        <w:rPr>
          <w:rStyle w:val="22"/>
          <w:rFonts w:eastAsia="Arial Unicode MS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о.с. руки согнуты. Прыжки на двух ногах.</w:t>
      </w:r>
    </w:p>
    <w:p>
      <w:pPr>
        <w:pStyle w:val="Normal"/>
        <w:spacing w:before="0" w:after="2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Ну вот мы и готовы. Сейчас я возьму большую корзину для заячьей капусты и отправимся в лес.</w:t>
      </w:r>
    </w:p>
    <w:p>
      <w:pPr>
        <w:pStyle w:val="Normal"/>
        <w:spacing w:lineRule="exact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/>
        </w:rPr>
        <w:t>Основные виды дви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сколько елочек вокруг! Под каждой растет вкусная капуста. Скачите туда* собирайте и кладите в корзину.</w:t>
      </w:r>
    </w:p>
    <w:p>
      <w:pPr>
        <w:pStyle w:val="Normal"/>
        <w:spacing w:lineRule="exact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на двух ногах туда и обратно* расст. 3-4 м) - по 3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пусты набрали, молодцы, заиньки!</w:t>
      </w:r>
    </w:p>
    <w:p>
      <w:pPr>
        <w:pStyle w:val="Normal"/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кто-то рычит, наверное, волк. Давайте прогоним его, забросаем шишками, (дети берут шишки и бросают в цель - голова волка)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"/>
        </w:rPr>
        <w:t>Подвижная игра «Зайцы и лиса»,</w:t>
      </w:r>
    </w:p>
    <w:p>
      <w:pPr>
        <w:pStyle w:val="Normal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А теперь можете поиграть - убегайте кто куда хочет! Лиса! Прячьтесь скорее за меня!</w:t>
      </w:r>
    </w:p>
    <w:p>
      <w:pPr>
        <w:pStyle w:val="Normal"/>
        <w:spacing w:lineRule="exact" w:line="331" w:before="0" w:after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-ль перемещается по залу и подает сигнал каждый раз в другом месте) - 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</w:tabs>
        <w:spacing w:lineRule="exact" w:line="328"/>
        <w:ind w:left="8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икого не нашла лиса. Солнышко садится, и нам пора домой отправлятьс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ительная ходьба в комнате друг за друг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 w:before="60" w:after="0"/>
      <w:ind w:hanging="76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2:00Z</dcterms:created>
  <dc:creator>Марина</dc:creator>
  <dc:description/>
  <cp:keywords/>
  <dc:language>en-US</dc:language>
  <cp:lastModifiedBy>Марина</cp:lastModifiedBy>
  <dcterms:modified xsi:type="dcterms:W3CDTF">2015-12-01T07:42:00Z</dcterms:modified>
  <cp:revision>2</cp:revision>
  <dc:subject/>
  <dc:title/>
</cp:coreProperties>
</file>