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СПЕКТ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ОЙ СИТУ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формированию элементарных математических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авлений в подготовительной групп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рское путешестви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менщикова Зоя Николаевна,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ДОУ «Детский сад № 24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Ярослав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9.12.2014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ементарных математических представлений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ровня  сформированности математических представлений: геометрические фигуры; состав числа 6; сложение, вычитание: изображение цифр, множ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ы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прямого – обратного сч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делить число 6 на два меньши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ставлении и решении задач на сложение  и вычита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ешать логические задачи на основе зрительно-воспринимаемой информ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детей узнавать циф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разбивать множества по двум свойствам на два подмноже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группировать предметы по трем признака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йствовать развитию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слительных операций: анализ, синтез, классификац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ических процессов: зрительное внимание, произвольное внима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гического мыш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умений (работать в парах и по групп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йствовать  развитию у детей взаимовыручки, доброжела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 РАБО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работы по  формированию элементарных математических представлений по направления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став числ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еометрические фигуры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иф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  К ЗАНЯТИ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 письма от Феи Математики, сундучок, карта – игра, фишки, таблицы № 44 из книги З.Михайловой «Игровые занимательные задачи»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6 кругов, дельфины, фланелеграф, цифровые карточки, изображение корабля, обручи, блоки Дьенеша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карточки на состав числа 6, билеты – геометрические фигуры, подносы с цифрами и знаками, пеналы со счетными палочками, пуль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  ЗАНЯТИЯ: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вободно стоят перед воспитателем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утром я обнаружила у дверей группы письмо. Оно адресовано вам. Вам интересно что в нем? Давайте его почита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сьмо:            Детский сад «Солнышк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тям подготовительной групп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приглашаю вас в путешествие по морю  к Острову чудес на поиски сокровищ. В пути вас ждут интересные задания. Вы должны показать свои знания, умения, сообразительность. Только правильно выполняя задания и получая за них фишки, вы найдете дорогу к острову. А правильно определив код – найдете сокровища острова.</w:t>
      </w:r>
    </w:p>
    <w:p>
      <w:pPr>
        <w:pStyle w:val="Normal"/>
        <w:spacing w:lineRule="auto" w:line="276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Желаю удачи. Фея Математики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уда мы должны отправиться? А зачем? Что мы для этого должны сделать? На чем мы будем путешествовать? Наш корабль уже готов к отплытию. Как же нам попасть на корабль? Подождите, Фея нам и билеты на корабль уже вложила в конверт.</w:t>
      </w:r>
    </w:p>
    <w:p>
      <w:pPr>
        <w:pStyle w:val="Normal"/>
        <w:spacing w:lineRule="auto" w:line="276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здает билеты в виде геометрических фигур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лучили билеты?  Поднимите руки с билетами. Ой, а билеты не одинаковые. Чем они отличаются?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: Цветом, формой, размером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йдите пару своему билету и сосчитайте сколько кружков на обратной стороне у обоих парных билетов. Это и будет номер вашей каюты.</w:t>
      </w:r>
    </w:p>
    <w:p>
      <w:pPr>
        <w:pStyle w:val="Normal"/>
        <w:spacing w:lineRule="auto" w:line="276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и занимают места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азместились? Вы матросы, а я – капитан. Возьмите в руки пульты. Вместе начинаем отсчет в обратном порядке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 (хором): 10, 9, 8, 7, 6, 5, 4, 3, 2, 1 – пуск (на зеленую кнопочку)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 xml:space="preserve">Воспитатель:  Полный вперед! </w:t>
      </w:r>
      <w:r>
        <w:rPr>
          <w:i/>
          <w:sz w:val="28"/>
          <w:szCs w:val="28"/>
        </w:rPr>
        <w:t>(звучит музыка)</w:t>
      </w:r>
      <w:r>
        <w:rPr>
          <w:sz w:val="28"/>
          <w:szCs w:val="28"/>
        </w:rPr>
        <w:t xml:space="preserve">  Наш корабль набирает ход и его скорость зависит от того, как мы проведем нашу небольшую разминку. Придвиньте к себе подносы с цифрами. Покажите число, следующее после 5; предыдущее числу 8; какое число стоит между 3 и 5; больше, чем 8 на 1 и т.д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, хорошо поработали и за это получаете фишку.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музыка) </w:t>
      </w:r>
      <w:r>
        <w:rPr>
          <w:sz w:val="28"/>
          <w:szCs w:val="28"/>
        </w:rPr>
        <w:t xml:space="preserve"> И наш корабль мчится на всех парусах.</w:t>
      </w:r>
    </w:p>
    <w:p>
      <w:pPr>
        <w:pStyle w:val="Normal"/>
        <w:spacing w:lineRule="auto" w:line="276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стук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это? Видно у нас на пути препятствие. Может подводные рифы? Ребята, нужна ваша помощь, выходите скорее на палубу. </w:t>
      </w:r>
      <w:r>
        <w:rPr>
          <w:i/>
          <w:sz w:val="28"/>
          <w:szCs w:val="28"/>
        </w:rPr>
        <w:t>(Воспитатель поднимает подносы к камешками).</w:t>
      </w:r>
      <w:r>
        <w:rPr>
          <w:sz w:val="28"/>
          <w:szCs w:val="28"/>
        </w:rPr>
        <w:t xml:space="preserve">  Что это такое?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:  Камни.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 xml:space="preserve">Воспитатель Вот что мешает плыть кораблю! Да они не простые камешки. Посмотрите! </w:t>
      </w:r>
      <w:r>
        <w:rPr>
          <w:i/>
          <w:sz w:val="28"/>
          <w:szCs w:val="28"/>
        </w:rPr>
        <w:t>(Дети разбирают, рассматривают).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 xml:space="preserve">Воспитатель: Что на них?  (Цифры). Да, и на дне подноса цифра. Какое же задание нам подготовила Фея ? Что мы должны сделат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>Воспитатель: Давайте встанем парами так, чтобы у вас из двух чисел получилось число 6.</w:t>
      </w:r>
    </w:p>
    <w:p>
      <w:pPr>
        <w:pStyle w:val="Normal"/>
        <w:spacing w:lineRule="auto" w:line="276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мотрите – фишка, значит, мы выполнили задание верно. Молодцы! Теперь можно вернуться в каюты.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отрите, ребята, пока мы были на палубе, тут появились две карточки с фигурами. Посмотрите на них. Чем же фигуры на карточке слева, отличаются от фигур на карточке справа.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й, ребята, тут есть еще одна карточка с заданием. Рассмотрите ее внимательно и скажите, какой должна быть недостающая фигура в третьем ряду.</w:t>
      </w:r>
    </w:p>
    <w:p>
      <w:pPr>
        <w:pStyle w:val="Normal"/>
        <w:spacing w:lineRule="auto" w:line="276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казываются.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>Воспитатель: У меня есть карточки с разными фигурами, найдите среди них нужную и поставьте ее на свое место.</w:t>
      </w:r>
    </w:p>
    <w:p>
      <w:pPr>
        <w:pStyle w:val="Normal"/>
        <w:spacing w:lineRule="auto" w:line="276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, а вот и фишка за ваши правильные ответы. А наш корабль продолжает свой путь.</w:t>
      </w:r>
    </w:p>
    <w:p>
      <w:pPr>
        <w:pStyle w:val="Normal"/>
        <w:spacing w:lineRule="auto" w:line="276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отгадайте загадку.</w:t>
      </w:r>
    </w:p>
    <w:p>
      <w:pPr>
        <w:pStyle w:val="Normal"/>
        <w:spacing w:lineRule="auto" w:line="276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овь, играя и шаля, </w:t>
      </w:r>
    </w:p>
    <w:p>
      <w:pPr>
        <w:pStyle w:val="Normal"/>
        <w:spacing w:lineRule="auto" w:line="276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еред носом корабля</w:t>
      </w:r>
    </w:p>
    <w:p>
      <w:pPr>
        <w:pStyle w:val="Normal"/>
        <w:spacing w:lineRule="auto" w:line="276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Среди волн мелькают спины,</w:t>
      </w:r>
    </w:p>
    <w:p>
      <w:pPr>
        <w:pStyle w:val="Normal"/>
        <w:spacing w:lineRule="auto" w:line="276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чатся шустрые…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:     Дельфины!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ходите на палубу подышать свежим воздухом и, конечно же, полюбоваться  дельфинами.</w:t>
      </w:r>
    </w:p>
    <w:p>
      <w:pPr>
        <w:pStyle w:val="Normal"/>
        <w:spacing w:lineRule="auto" w:line="276"/>
        <w:ind w:left="540" w:hanging="540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Физкультминутка (проводится под музыку)</w:t>
      </w:r>
    </w:p>
    <w:p>
      <w:pPr>
        <w:pStyle w:val="Normal"/>
        <w:spacing w:lineRule="auto" w:line="276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д волнами чайки кружат</w:t>
      </w:r>
    </w:p>
    <w:p>
      <w:pPr>
        <w:pStyle w:val="Normal"/>
        <w:spacing w:lineRule="auto" w:line="276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олетим за ними дружно.</w:t>
      </w:r>
    </w:p>
    <w:p>
      <w:pPr>
        <w:pStyle w:val="Normal"/>
        <w:spacing w:lineRule="auto" w:line="276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Брызги пены, шум прибоя,</w:t>
      </w:r>
    </w:p>
    <w:p>
      <w:pPr>
        <w:pStyle w:val="Normal"/>
        <w:spacing w:lineRule="auto" w:line="276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А над морем – мы с тобою!</w:t>
      </w:r>
    </w:p>
    <w:p>
      <w:pPr>
        <w:pStyle w:val="Normal"/>
        <w:spacing w:lineRule="auto" w:line="276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Мы теперь плывем по морю</w:t>
      </w:r>
    </w:p>
    <w:p>
      <w:pPr>
        <w:pStyle w:val="Normal"/>
        <w:spacing w:lineRule="auto" w:line="276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резвимся на просторе</w:t>
      </w:r>
    </w:p>
    <w:p>
      <w:pPr>
        <w:pStyle w:val="Normal"/>
        <w:spacing w:lineRule="auto" w:line="276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ее загребай, </w:t>
      </w:r>
    </w:p>
    <w:p>
      <w:pPr>
        <w:pStyle w:val="Normal"/>
        <w:spacing w:lineRule="auto" w:line="276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дельфинов обгоняй!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перь разделитесь, ребята, на две команды. Ваша команда рассмотрит дельфинов с одной стороны, а ванна – с другой.</w:t>
      </w:r>
    </w:p>
    <w:p>
      <w:pPr>
        <w:pStyle w:val="Normal"/>
        <w:spacing w:lineRule="auto" w:line="276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а мольберта с двумя картинами про дельфинов)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идумайте задачу про своих дельфинов, выберите, кто у вас будет рассказывать задачу.</w:t>
      </w:r>
    </w:p>
    <w:p>
      <w:pPr>
        <w:pStyle w:val="Normal"/>
        <w:spacing w:lineRule="auto" w:line="276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 – дети выполняют задание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Готовы? Команды, встаньте у мольбертов, повернитесь друг к другу. Первая команда задает задачу, а вторая – отвечает. (И наоборот).</w:t>
      </w:r>
    </w:p>
    <w:p>
      <w:pPr>
        <w:pStyle w:val="Normal"/>
        <w:spacing w:lineRule="auto" w:line="276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говорят задачу, другая команда дает решение и ответ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. Еще, смотрите, появилась одна фишка. Значит, мы все делаем правильно, а корабль продолжает путь.</w:t>
      </w:r>
    </w:p>
    <w:p>
      <w:pPr>
        <w:pStyle w:val="Normal"/>
        <w:spacing w:lineRule="auto" w:line="276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Дети садятся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рядом с фишкой я нашла две палочки. Что за задание нам предлагает Фея?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Отсчитайте и выложите в ряд 11 палочек.  </w:t>
      </w:r>
      <w:r>
        <w:rPr>
          <w:i/>
          <w:sz w:val="28"/>
          <w:szCs w:val="28"/>
        </w:rPr>
        <w:t>(Дети выполняют)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з 11 палочек выложите 5 треугольников так, чтобы 3 треугольника стояли вершиной вниз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у нас получилось?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ам, дети, за работу еще одна фишка. Посчитайте, сколько фишек вы заработали?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: шесть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я, кажется, вижу остров. Берите скорее свои пульты.. Стоп, маш9ина! Нажимайте на красную кнопочку. Нам предстоит высадка на остров. Что мы будем искать на острове?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: Сокровища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  чем обычно находятся сокровища?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: в сундуке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А кто помнит, что мы еще должны сделать, чтобы попасть на остров?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: Узнать, определить код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Будьте внимательны. Возьмите свои разноцветные камешки . Вы увидите два пересекающихся кольца: одно розовое, другое кольцо зеленое.  В розовое кольцо положите все маленькие фигуры, а в зеленое – все треугольники.</w:t>
      </w:r>
    </w:p>
    <w:p>
      <w:pPr>
        <w:pStyle w:val="Normal"/>
        <w:spacing w:lineRule="auto" w:line="276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полняют задание, помогая друг другу. </w:t>
      </w:r>
    </w:p>
    <w:p>
      <w:pPr>
        <w:pStyle w:val="Normal"/>
        <w:spacing w:lineRule="auto" w:line="276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авильно выполненном  задании слышится удар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лышите, ребята, значит код выложен верно. Вы можете отправиться по острову, найти и принести сюда сокровище.</w:t>
      </w:r>
    </w:p>
    <w:p>
      <w:pPr>
        <w:pStyle w:val="Normal"/>
        <w:spacing w:lineRule="auto" w:line="276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ходят и приносят сундучок. Воспитатель достает письмо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исьмо:                                    Молодцы, ребята!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 с честью выдержали все испытания, справились с заданиями и получили все фишки. Сокровище острова – это карта Русалки. Она теперь ваша. 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тешествуйте, играйте, учитесь!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ея Математики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у что же, ребята, путешествие заканчивается. Чтобы поиграть а новую игру, нам надо вернуться в  детский сад, в группу. Скажем все вместе волшебные слова: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ем в группе мы опять!</w:t>
      </w:r>
    </w:p>
    <w:p>
      <w:pPr>
        <w:pStyle w:val="Normal"/>
        <w:spacing w:lineRule="auto" w:line="276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ром говорят слова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мы и в группе. 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де мы с вами были?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мы искали?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мы делали во время путешествия.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м было интересно?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ло вам трудно?</w:t>
      </w:r>
    </w:p>
    <w:p>
      <w:pPr>
        <w:pStyle w:val="Normal"/>
        <w:spacing w:lineRule="auto" w:line="276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 молодцы! Справились со всеми трудностями, потому что вам было интересно и вы были вместе.</w:t>
      </w:r>
    </w:p>
    <w:p>
      <w:pPr>
        <w:pStyle w:val="Normal"/>
        <w:ind w:left="54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43:00Z</dcterms:created>
  <dc:creator>марина</dc:creator>
  <dc:description/>
  <cp:keywords/>
  <dc:language>en-US</dc:language>
  <cp:lastModifiedBy>Марина</cp:lastModifiedBy>
  <dcterms:modified xsi:type="dcterms:W3CDTF">2016-09-08T12:22:00Z</dcterms:modified>
  <cp:revision>3</cp:revision>
  <dc:subject/>
  <dc:title/>
</cp:coreProperties>
</file>