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jc w:val="center"/>
        <w:rPr/>
      </w:pPr>
      <w:r>
        <w:rPr/>
      </w:r>
      <w:bookmarkStart w:id="0" w:name="bookmark2"/>
      <w:bookmarkStart w:id="1" w:name="bookmark2"/>
      <w:bookmarkEnd w:id="1"/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Перспективный план работы по теме: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«Формирование у детей навыка осознанного безопасного поведения на улицах города»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                             </w:t>
      </w:r>
      <w:r>
        <w:rPr>
          <w:b w:val="false"/>
          <w:sz w:val="52"/>
          <w:szCs w:val="52"/>
        </w:rPr>
        <w:t>Воспитатель Арбузова Галина Ильиничн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МДОУ детский сад № 24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  <w:bookmarkStart w:id="2" w:name="bookmark2"/>
      <w:bookmarkStart w:id="3" w:name="bookmark2"/>
      <w:bookmarkEnd w:id="3"/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60" w:before="0" w:after="0"/>
        <w:ind w:right="20" w:hanging="0"/>
        <w:rPr/>
      </w:pPr>
      <w:r>
        <w:rPr/>
        <w:t xml:space="preserve">                                                    </w:t>
      </w:r>
      <w:r>
        <w:rPr/>
        <w:t>Вторая младшая групп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9655" cy="7224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4"/>
                              <w:gridCol w:w="12998"/>
                            </w:tblGrid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Формы работы с детьми и родителям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8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Содержание знани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84"/>
                                    <w:ind w:left="4740" w:firstLine="80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агностика уровня знаний по ПД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едварительная 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ая прогулка вокруг детского сада: учить идти друг за другом парами, спокойно, не толкаясь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ая прогулка по участку: уточнить место, где можно играть. Закрепить знания, что на тротуаре играть нельз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Принеси грузовую машину», «Положи кубики в кузов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выявить знания детьми понятий «грузовая машина», «кузов»; упражнять в выполнении словесных указаний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Style w:val="2115pt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54"/>
                                    <w:jc w:val="left"/>
                                    <w:rPr>
                                      <w:rStyle w:val="2115pt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«Самолеты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развивать умение двигаться в разных направлениях, не наталкиваясь друг на друга; упражнять в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полнении словесных указаний. Катание на велосипе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нкетирование родителей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4740" w:hanging="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Конструирование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Улица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чить строить из кирпичиков широкую и узкую дороги (проезжая часть и тротуар), закреплять умение плотно присоединять одну деталь к другой узкой частью; предложить для обыгрывания транспорт и матреш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ая прогулка по улице: закреплять знания об улице (проезжая часть, тротуар, бордюр (бордюрный камень), дома, деревья, кусты); Вспомнить правило: ходить по улице, придерживаясь правой стороны троту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Что для чего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ить название и назначение частей ул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Можно - нельзя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лять знания о правилах движения пешеходов по ул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Постройка улицы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роезжая часть (оградить брусочками), пешеходный переход - картон с нарисованными полосками, тротуар; побуждать обыгрывать ситуации: игрушки идут по тротуару, переходят через дорог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«Автомобили - пешеходы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учить двигаться по словесному сигна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.Трофимов. Азбука маленького пешех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крепите с детьми понятия: улица, проезжая часть, тротуар, доска, деревья, кусты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45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)Учите ребенка рассказывать, куда он пойдет гулять ( в песочницу, на спортивную площадку, в домик), с какими игрушками и с кем будет играть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left="4740" w:hanging="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Рисование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Пешеходный переход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чить проводить прямые горизонтальные и вертикальные линии, изображая «зебр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гулка по площадке со специальной разметкой. Рассмотреть белые полоски на асфальте («зебру»), ходьба по «пешеходному переходу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ь: закрепить понятие «пешеходный переход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Пешеходный переход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ить представления о месте перехода через ули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Собери знак «Пешеходный переход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лять умение составлять целое из нескольких част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568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4"/>
                        <w:gridCol w:w="12998"/>
                      </w:tblGrid>
                      <w:tr>
                        <w:trPr>
                          <w:trHeight w:val="130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Формы работы с детьми и родителям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84"/>
                              <w:jc w:val="left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Style w:val="2115pt"/>
                              </w:rPr>
                              <w:t xml:space="preserve">Содержание знани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84"/>
                              <w:ind w:left="4740" w:firstLine="80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агностика уровня знаний по ПД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едварительная диагностик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ая прогулка вокруг детского сада: учить идти друг за другом парами, спокойно, не толкаяс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ая прогулка по участку: уточнить место, где можно играть. Закрепить знания, что на тротуаре играть нельзя.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Принеси грузовую машину», «Положи кубики в кузов»: </w:t>
                            </w:r>
                            <w:r>
                              <w:rPr>
                                <w:rStyle w:val="211pt"/>
                              </w:rPr>
                              <w:t>выявить знания детьми понятий «грузовая машина», «кузов»; упражнять в выполнении словесных указани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rStyle w:val="2115pt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54"/>
                              <w:jc w:val="left"/>
                              <w:rPr>
                                <w:rStyle w:val="2115pt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Подвижная игра </w:t>
                            </w:r>
                            <w:r>
                              <w:rPr>
                                <w:rStyle w:val="2115pt"/>
                              </w:rPr>
                              <w:t xml:space="preserve">«Самолеты»: </w:t>
                            </w:r>
                            <w:r>
                              <w:rPr>
                                <w:rStyle w:val="211pt"/>
                              </w:rPr>
                              <w:t>развивать умение двигаться в разных направлениях, не наталкиваясь друг на друга; упражнять в</w:t>
                            </w:r>
                          </w:p>
                          <w:p>
                            <w:pPr>
                              <w:pStyle w:val="24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ыполнении словесных указаний. Катание на велосипеде.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Анкетирование родителе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474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Конструирование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Улица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чить строить из кирпичиков широкую и узкую дороги (проезжая часть и тротуар), закреплять умение плотно присоединять одну деталь к другой узкой частью; предложить для обыгрывания транспорт и матрешек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ая прогулка по улице: закреплять знания об улице (проезжая часть, тротуар, бордюр (бордюрный камень), дома, деревья, кусты); Вспомнить правило: ходить по улице, придерживаясь правой стороны тротуар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Что для чего»: </w:t>
                            </w:r>
                            <w:r>
                              <w:rPr>
                                <w:rStyle w:val="211pt"/>
                              </w:rPr>
                              <w:t>закрепить название и назначение частей улицы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Можно - нельзя»: </w:t>
                            </w:r>
                            <w:r>
                              <w:rPr>
                                <w:rStyle w:val="211pt"/>
                              </w:rPr>
                              <w:t>закреплять знания о правилах движения пешеходов по улице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Постройка улицы»: </w:t>
                            </w:r>
                            <w:r>
                              <w:rPr>
                                <w:rStyle w:val="211pt"/>
                              </w:rPr>
                              <w:t>проезжая часть (оградить брусочками), пешеходный переход - картон с нарисованными полосками, тротуар; побуждать обыгрывать ситуации: игрушки идут по тротуару, переходят через дорогу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Подвижная игра </w:t>
                            </w:r>
                            <w:r>
                              <w:rPr>
                                <w:rStyle w:val="2115pt"/>
                              </w:rPr>
                              <w:t xml:space="preserve">«Автомобили - пешеходы»: </w:t>
                            </w:r>
                            <w:r>
                              <w:rPr>
                                <w:rStyle w:val="211pt"/>
                              </w:rPr>
                              <w:t>учить двигаться по словесному сигналу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.Трофимов. Азбука маленького пешехода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крепите с детьми понятия: улица, проезжая часть, тротуар, доска, деревья, куст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45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)Учите ребенка рассказывать, куда он пойдет гулять ( в песочницу, на спортивную площадку, в домик), с какими игрушками и с кем будет играт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left="474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Рисование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Пешеходный переход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чить проводить прямые горизонтальные и вертикальные линии, изображая «зебру»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огулка по площадке со специальной разметкой. Рассмотреть белые полоски на асфальте («зебру»), ходьба по «пешеходному переходу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ь: закрепить понятие «пешеходный переход»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Пешеходный переход»: </w:t>
                            </w:r>
                            <w:r>
                              <w:rPr>
                                <w:rStyle w:val="211pt"/>
                              </w:rPr>
                              <w:t>закрепить представления о месте перехода через улицу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Собери знак «Пешеходный переход»: </w:t>
                            </w:r>
                            <w:r>
                              <w:rPr>
                                <w:rStyle w:val="211pt"/>
                              </w:rPr>
                              <w:t>закреплять умение составлять целое из нескольких част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9655" cy="6796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1299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Едем на автобусе»: пассажиры входят в автобус через переднюю дверь. Водитель ведет автобус, делает остановки. Пассажиры выходят из автобуса, переходят через дорогу по пешеходному перех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Маршак. Мя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одительское собрание «Как воспитать грамотного пешехода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)Информация о травматизме в регионе за лето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екомендации ГИБДД. Демонстрация знаков дорожного движения, с которыми дети будут знакомиться в течение учебного года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адачи работы с родителями на текущий го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47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знавательное развитие. Тема: «Грузовой и пассажирский транспорт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24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дать детям представление о грузовом и пассажирском транспорте, о грузах, которые перевозят водители на грузовом транспорте; закрепить знания о составных частях грузовой машины; отметить отличительные признаки грузового и пассажирского транспорт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24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звитие речи. Тема: «Как нам транспорт помогает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чить детей строить предложения, выражающие просьбу, назвать правильно предметы в магазине «Автолюбитель»; обогащать словарный запас детей (виды транспорта и гр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51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ая прогулка по улице: закреплять умение ходить по тротуару, придерживаясь правой стороны, не мешать окружающим. Наблюдение за проезжающим мимо транспортом: закреплять названия машин, их на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 w:before="0" w:after="24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Собери машину»; «Собери дорожные знаки»; «Пешеходный переход», «Остановка автобуса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составление целого из нескольких часте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 w:before="240" w:after="24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Игры со строительным материалом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Строим улицу города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ить название основных частей улицы, спросить у детей, знают ли они название своей улицы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24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Мишка идет по улице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ить знания о движении по правой стороне троту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ценировка стихотворения А.Барто «Грузови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вижная игра 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Воробушки и автомобили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лять умение бегать врассыпную, действовать по сигна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)3акрепите с детьми правило: при ходьбе по тротуару придерживаться его правой стороны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казывать детям пример выполнения правил дорожного движ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ind w:left="47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ппликация.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Тема: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Автобус для зверят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закреплять навыки составления и наклеивания предмета из нескольких частей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24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Конструирование. Тема: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Гараж для машины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познакомить детей с конструкцией гаража из кирпичиков и пластин, предложить для обыгрывания транспорт и матрешек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81" w:leader="underscore"/>
                                      <w:tab w:val="left" w:pos="12950" w:leader="underscore"/>
                                    </w:tabs>
                                    <w:spacing w:lineRule="exact" w:line="80" w:before="24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</w:rPr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535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1299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Едем на автобусе»: пассажиры входят в автобус через переднюю дверь. Водитель ведет автобус, делает остановки. Пассажиры выходят из автобуса, переходят через дорогу по пешеходному переходу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.Маршак. Мяч.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b/>
                                <w:b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одительское собрание «Как воспитать грамотного пешехода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 )Информация о травматизме в регионе за лет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екомендации ГИБДД. Демонстрация знаков дорожного движения, с которыми дети будут знакомиться в течение учебного год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3адачи работы с родителями на текущий го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47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знавательное развитие. Тема: «Грузовой и пассажирский транспорт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24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дать детям представление о грузовом и пассажирском транспорте, о грузах, которые перевозят водители на грузовом транспорте; закрепить знания о составных частях грузовой машины; отметить отличительные признаки грузового и пассажирского транспорт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240" w:after="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азвитие речи. Тема: «Как нам транспорт помогает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чить детей строить предложения, выражающие просьбу, назвать правильно предметы в магазине «Автолюбитель»; обогащать словарный запас детей (виды транспорта и грузов).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51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ая прогулка по улице: закреплять умение ходить по тротуару, придерживаясь правой стороны, не мешать окружающим. Наблюдение за проезжающим мимо транспортом: закреплять названия машин, их назначение.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 w:before="0" w:after="24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«Собери машину»; «Собери дорожные знаки»; «Пешеходный переход», «Остановка автобуса»:</w:t>
                            </w:r>
                            <w:r>
                              <w:rPr>
                                <w:rStyle w:val="211pt"/>
                              </w:rPr>
                              <w:t xml:space="preserve"> составление целого из нескольких част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5" w:before="240" w:after="24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Игры со строительным материалом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«Строим улицу города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ить название основных частей улицы, спросить у детей, знают ли они название своей улиц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24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«Мишка идет по улице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ить знания о движении по правой стороне тротуара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нсценировка стихотворения А.Барто «Грузовик».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движная игра 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Воробушки и автомобили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лять умение бегать врассыпную, действовать по сигналу.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</w:t>
                            </w:r>
                            <w:r>
                              <w:rPr>
                                <w:rStyle w:val="211pt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)3акрепите с детьми правило: при ходьбе по тротуару придерживаться его правой сторон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казывать детям пример выполнения правил дорожного движ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ind w:left="47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ппликация.</w:t>
                            </w:r>
                            <w:r>
                              <w:rPr>
                                <w:rStyle w:val="211pt"/>
                              </w:rPr>
                              <w:t xml:space="preserve"> Тема: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«Автобус для зверят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закреплять навыки составления и наклеивания предмета из нескольких часте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24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Конструирование. Тема: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«Гараж для машины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познакомить детей с конструкцией гаража из кирпичиков и пластин, предложить для обыгрывания транспорт и матрешек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81" w:leader="underscore"/>
                                <w:tab w:val="left" w:pos="12950" w:leader="underscore"/>
                              </w:tabs>
                              <w:spacing w:lineRule="exact" w:line="80" w:before="24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4pt"/>
                              </w:rPr>
                              <w:tab/>
                              <w:t>-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5370" cy="6628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5370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4"/>
                              <w:gridCol w:w="1299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ознавательное развитие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. Тема: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Мой друг-светофор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познакомить детей со светофором, его значением в организации безопасного движения на дорогах, закрепить названия цветов (красный, желтый, зеленый), приучать детей выполнять прави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ое посещение кухни детского сад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познакомить с функциональным назначением помещения - кухней, с сотрудниками кухни, с их обязанностями. Знакомство со знаком «Пункт пита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Улицы г. Ярославля».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Рассмотреть иллюстрации с изображением улиц родного города, сказать название каждой улицы, спросить у детей, на какой улице они жив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24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«Поучим зайчика переходить через дорогу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уточнить правила перехода через проезжую часть улицы по «зебре», по знаку «Пешеходный переход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240" w:after="30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Улицы города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 (на фланелеграфе): закрепить названия основных частей улицы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30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обери машину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ить знания об основных частях машины и умение составлять целое из ча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к узнать, где столовая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: закреплять знание о знаке «Пункт пита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одвижная игра «Цветные автомобили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учить начинать движение в соответствии с цветом флажка, двигаться, не наталкиваясь друг на д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20" w:before="6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)Учите детей вести себя в транспорте спокойно, не стоять возле дверей, постараться пройти вперед, разговаривать тихо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20" w:before="6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удьте примером для ваших детей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ind w:left="47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ппликация.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Тема: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Светофор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24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закреплять навыки составления и наклеивания предмета из нескольких частей, закрепить знания о цвете сигналов светофора, учить выбирать их из 5-7 предложенных цветов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24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исование «Грузовая машина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чить рисовать машину крупно, закрашивать цветными карандашами, не выходя за контуры; развивать умение дополнять рисунок характерными деталями; знакомить с трудом шоф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блюдение за проезжей частью улицы: отметить, какие машины движутся по проезжей части (грузовые, легков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ветофор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: закрепить знания о сигналах светофора и действиях водителя и пешехода по этим сигна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Собери светофор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ить цвета сигналов светофора и их последовательность, уточнить название цветов и их 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Автобус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родители с детьми едут на автобусе, дети сидят на сиденье, негромко разговаривают, захотели есть, ищут знак «Пункт питания», выходят из автобуса, идут обед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Как мишка искал кафе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лять знание о знаке «Пункт пит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движная игра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 «Соберем светофор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: упражнять в беге в разных направлениях, формировать умение быстро находить свое место в соответствии с цветом сигнала светоф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.Михалков «Светофор». Заучивание стихотво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pt;height:52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4"/>
                        <w:gridCol w:w="1299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ознавательное развитие</w:t>
                            </w:r>
                            <w:r>
                              <w:rPr>
                                <w:rStyle w:val="211pt"/>
                              </w:rPr>
                              <w:t xml:space="preserve">. Тема: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«Мой друг-светофор</w:t>
                            </w:r>
                            <w:r>
                              <w:rPr>
                                <w:rStyle w:val="211pt"/>
                              </w:rPr>
                              <w:t>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познакомить детей со светофором, его значением в организации безопасного движения на дорогах, закрепить названия цветов (красный, желтый, зеленый), приучать детей выполнять правила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ое посещение кухни детского сад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познакомить с функциональным назначением помещения - кухней, с сотрудниками кухни, с их обязанностями. Знакомство со знаком «Пункт питания»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«Улицы г. Ярославля».</w:t>
                            </w:r>
                            <w:r>
                              <w:rPr>
                                <w:rStyle w:val="211pt"/>
                              </w:rPr>
                              <w:t xml:space="preserve"> Рассмотреть иллюстрации с изображением улиц родного города, сказать название каждой улицы, спросить у детей, на какой улице они живут.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24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«Поучим зайчика переходить через дорогу»: </w:t>
                            </w:r>
                            <w:r>
                              <w:rPr>
                                <w:rStyle w:val="211pt"/>
                              </w:rPr>
                              <w:t>уточнить правила перехода через проезжую часть улицы по «зебре», по знаку «Пешеходный переход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240" w:after="3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Улицы города</w:t>
                            </w:r>
                            <w:r>
                              <w:rPr>
                                <w:rStyle w:val="211pt"/>
                              </w:rPr>
                              <w:t>» (на фланелеграфе): закрепить названия основных частей улиц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30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обери машину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ить знания об основных частях машины и умение составлять целое из частей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Как узнать, где столовая</w:t>
                            </w:r>
                            <w:r>
                              <w:rPr>
                                <w:rStyle w:val="211pt"/>
                              </w:rPr>
                              <w:t>»: закреплять знание о знаке «Пункт питания»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Подвижная игра «Цветные автомобили»:</w:t>
                            </w:r>
                            <w:r>
                              <w:rPr>
                                <w:rStyle w:val="211pt"/>
                              </w:rPr>
                              <w:t xml:space="preserve"> учить начинать движение в соответствии с цветом флажка, двигаться, не наталкиваясь друг на друга.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20" w:before="6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)Учите детей вести себя в транспорте спокойно, не стоять возле дверей, постараться пройти вперед, разговаривать тих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20" w:before="6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удьте примером для ваших дете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ind w:left="47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Аппликация.</w:t>
                            </w:r>
                            <w:r>
                              <w:rPr>
                                <w:rStyle w:val="211pt"/>
                              </w:rPr>
                              <w:t xml:space="preserve"> Тема: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«Светофор</w:t>
                            </w:r>
                            <w:r>
                              <w:rPr>
                                <w:rStyle w:val="211pt"/>
                              </w:rPr>
                              <w:t>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24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закреплять навыки составления и наклеивания предмета из нескольких частей, закрепить знания о цвете сигналов светофора, учить выбирать их из 5-7 предложенных цвет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240" w:after="0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Рисование «Грузовая машина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чить рисовать машину крупно, закрашивать цветными карандашами, не выходя за контуры; развивать умение дополнять рисунок характерными деталями; знакомить с трудом шофера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блюдение за проезжей частью улицы: отметить, какие машины движутся по проезжей части (грузовые, легковые)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ветофор</w:t>
                            </w:r>
                            <w:r>
                              <w:rPr>
                                <w:rStyle w:val="211pt"/>
                              </w:rPr>
                              <w:t>»: закрепить знания о сигналах светофора и действиях водителя и пешехода по этим сигналам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Собери светофор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ить цвета сигналов светофора и их последовательность, уточнить название цветов и их значение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Автобус»:</w:t>
                            </w:r>
                            <w:r>
                              <w:rPr>
                                <w:rStyle w:val="211pt"/>
                              </w:rPr>
                              <w:t xml:space="preserve"> родители с детьми едут на автобусе, дети сидят на сиденье, негромко разговаривают, захотели есть, ищут знак «Пункт питания», выходят из автобуса, идут обедать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Как мишка искал кафе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лять знание о знаке «Пункт питания»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движная игра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 xml:space="preserve"> «Соберем светофор</w:t>
                            </w:r>
                            <w:r>
                              <w:rPr>
                                <w:rStyle w:val="211pt"/>
                              </w:rPr>
                              <w:t>»: упражнять в беге в разных направлениях, формировать умение быстро находить свое место в соответствии с цветом сигнала светофор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.Михалков «Светофор». Заучивание стихотворения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5370" cy="6734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5370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1299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акрепите с детьми знание сигналов светофора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акрепите знания о том, как действуют водители и пешеходы при определенных сигналах светофор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ind w:left="4920" w:hanging="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Познавательное развитие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Экскурсия в медицинский кабинет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30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познакомить с работой врача и медицинской сестры и знаком «Пункт первой медицинской помощи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 w:before="30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Интегрированное занятие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Дорога. Машины. Светофор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точнить представление детей о дороге, тротуаре; закрепить знания транспортных средств (легковая и грузовая машины); закреплять знание цветов; продолжать отрабатывать навыки аккуратного наклеи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 и наблюден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ая прогулка по тротуару: воспитывать навыки спокойного, уверенного поведения - не отставать, не отвлекать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24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Как надо переходить через улицу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уточнить правила перехода через проезжую часть по «зебре» - остановиться у бордюра, прислушаться к шуму машин, посмотреть налево - направо и потом переходить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24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Знак «Пункт первой медицинской помощи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ить знание нового дорожного знака, учить выделять его из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24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Собери дорожный знак»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(«Пешеходный переход», «Остановка автобуса», «Пункт питания», «Пункт первой медицинской помощи»): закреплять название знака, умение составлять его изображение приемом наложения частей друг на друга и приемом приложения частей друг к другу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 w:before="240" w:after="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Отремонтирую светофор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ить знание последовательности сигналов светофора, учить видеть ошибки в расположении сигналов и подборе цв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Поликлиника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родители везут больного ребенка в поликлинику, видят по дороге знак «Пункт первой медицинской помощи», останавливаются, идут на прием к врач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Мишка заболел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где ему окажут помощь 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дорог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Зайка переходит через дорогу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ление действий по сигналам светоф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Подвижная игра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«Автомобили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лять знание сигналов светофора, умение двигаться в соответствии с этими сигнал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.Павлова «На машин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крепите с детьми правила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45" w:before="60" w:after="6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 переходе проезжей части улицы учите детей сначала остановиться, посмотреть налево, потом направо, снова налево и лишь потом переходить улицу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20" w:before="6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жидая транспорт на остановке, не выходите на проезжую часть. Не стойте у края тротуар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4800" w:hanging="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Познавательное развитие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Безопасность на дороге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18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познакомить детей с элементарными правилами дорожного движения; закрепить знания о значении светофора на дороге; развивать у детей интерес к машинам, работе водителя, правилам дорожного движ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8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Развитие речи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Не попади в беду на дороге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чить детей отвечать на вопросы воспитателя; закрепить знание детьми правил дорожного движения; активизировать глаг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</w:t>
                                  </w:r>
                                </w:p>
                              </w:tc>
                              <w:tc>
                                <w:tcPr>
                                  <w:tcW w:w="1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блюдение за проезжей частью улицы около наземного перехода: отметить, как пешеходы переходят через дорогу, как водите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pt;height:530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1299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3акрепите с детьми знание сигналов светофо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3акрепите знания о том, как действуют водители и пешеходы при определенных сигналах светофо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ind w:left="492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Познавательное развитие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Экскурсия в медицинский кабинет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3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познакомить с работой врача и медицинской сестры и знаком «Пункт первой медицинской помощи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 w:before="30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Интегрированное занятие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Дорога. Машины. Светофор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точнить представление детей о дороге, тротуаре; закрепить знания транспортных средств (легковая и грузовая машины); закреплять знание цветов; продолжать отрабатывать навыки аккуратного наклеивания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 и наблюден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ая прогулка по тротуару: воспитывать навыки спокойного, уверенного поведения - не отставать, не отвлекаться.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24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Как надо переходить через улицу»: </w:t>
                            </w:r>
                            <w:r>
                              <w:rPr>
                                <w:rStyle w:val="211pt"/>
                              </w:rPr>
                              <w:t>уточнить правила перехода через проезжую часть по «зебре» - остановиться у бордюра, прислушаться к шуму машин, посмотреть налево - направо и потом переходит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24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Знак «Пункт первой медицинской помощи»: </w:t>
                            </w:r>
                            <w:r>
                              <w:rPr>
                                <w:rStyle w:val="211pt"/>
                              </w:rPr>
                              <w:t>закрепить знание нового дорожного знака, учить выделять его из других.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24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Собери дорожный знак» </w:t>
                            </w:r>
                            <w:r>
                              <w:rPr>
                                <w:rStyle w:val="211pt"/>
                              </w:rPr>
                              <w:t>(«Пешеходный переход», «Остановка автобуса», «Пункт питания», «Пункт первой медицинской помощи»): закреплять название знака, умение составлять его изображение приемом наложения частей друг на друга и приемом приложения частей друг к друг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5" w:before="240" w:after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Отремонтирую светофор»: </w:t>
                            </w:r>
                            <w:r>
                              <w:rPr>
                                <w:rStyle w:val="211pt"/>
                              </w:rPr>
                              <w:t>закрепить знание последовательности сигналов светофора, учить видеть ошибки в расположении сигналов и подборе цветов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Поликлиника»: </w:t>
                            </w:r>
                            <w:r>
                              <w:rPr>
                                <w:rStyle w:val="211pt"/>
                              </w:rPr>
                              <w:t>родители везут больного ребенка в поликлинику, видят по дороге знак «Пункт первой медицинской помощи», останавливаются, идут на прием к врачу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Мишка заболел»: </w:t>
                            </w:r>
                            <w:r>
                              <w:rPr>
                                <w:rStyle w:val="211pt"/>
                              </w:rPr>
                              <w:t xml:space="preserve">где ему окажут помощь </w:t>
                            </w:r>
                            <w:r>
                              <w:rPr>
                                <w:rStyle w:val="2115pt"/>
                                <w:b w:val="false"/>
                              </w:rPr>
                              <w:t>в</w:t>
                            </w:r>
                            <w:r>
                              <w:rPr>
                                <w:rStyle w:val="2115pt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</w:rPr>
                              <w:t>дорог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Зайка переходит через дорогу»: </w:t>
                            </w:r>
                            <w:r>
                              <w:rPr>
                                <w:rStyle w:val="211pt"/>
                              </w:rPr>
                              <w:t>закрепление действий по сигналам светофор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Подвижная игра </w:t>
                            </w:r>
                            <w:r>
                              <w:rPr>
                                <w:rStyle w:val="2115pt"/>
                              </w:rPr>
                              <w:t xml:space="preserve">«Автомобили»: </w:t>
                            </w:r>
                            <w:r>
                              <w:rPr>
                                <w:rStyle w:val="211pt"/>
                              </w:rPr>
                              <w:t>закреплять знание сигналов светофора, умение двигаться в соответствии с этими сигналами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.Павлова «На машине».</w:t>
                            </w:r>
                          </w:p>
                        </w:tc>
                      </w:tr>
                      <w:tr>
                        <w:trPr>
                          <w:trHeight w:val="1761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</w:t>
                            </w:r>
                            <w:r>
                              <w:rPr>
                                <w:rStyle w:val="211pt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крепите с детьми правила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45" w:before="60" w:after="6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и переходе проезжей части улицы учите детей сначала остановиться, посмотреть налево, потом направо, снова налево и лишь потом переходить улицу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20" w:before="6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жидая транспорт на остановке, не выходите на проезжую часть. Не стойте у края тротуар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4800"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Познавательное развитие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Безопасность на дороге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18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познакомить детей с элементарными правилами дорожного движения; закрепить знания о значении светофора на дороге; развивать у детей интерес к машинам, работе водителя, правилам дорожного движ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8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Развитие речи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Не попади в беду на дороге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чить детей отвечать на вопросы воспитателя; закрепить знание детьми правил дорожного движения; активизировать глаголы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</w:t>
                            </w:r>
                          </w:p>
                        </w:tc>
                        <w:tc>
                          <w:tcPr>
                            <w:tcW w:w="1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блюдение за проезжей частью улицы около наземного перехода: отметить, как пешеходы переходят через дорогу, как водите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2830" cy="59734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9"/>
                              <w:gridCol w:w="1298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жидают, когда пешеходы пройд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Пешеходы-нарушители»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- рассмотреть иллюстрации, учить детей оценивать ситуацию на дороге (найти нарушителей правил дорожного движения, сказать, что они делают неправильн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Расставь все по правилам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ить знания о расположении на улице транспорта, пешеходов, знакомых дорожных знаков, (на фланелеграфе и на макете улиц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Транспорт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: моделирование дорожных ситуаций с использованием трехколесных велосипедов, педальных автомобилей, шапочек с изображением разных видов тран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ы по улице шагаем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ить правила движения транспорта и действий пеше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.Берестов. Про маши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Закрепите с детьми правила поведения в транспорте: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)вести себя спокойно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не стоять возле дверей, постараться пройти вперед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зговаривать тихо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)будьте примером для своих детей!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агностика уровня знаний детей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блюдения: побуждать замечать изменения во дворе, знать, откуда может появиться машина; развивать умение определять расположение транспорта на проезжей части (близко-далек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Улица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закреплять знания, полученные в течение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Что изменилось на участке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, 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Откуда может появиться машина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: развитие наблюдательности. «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Далеко-близко»: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определение расположения тран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тание на велосипеде по кругу, друг за другом, выполняя повороты направо, нале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огданович. Пешеходу-малышу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.Лебедев-Кумач. Про уличных зверюшек. Б.Заходер. Шофер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.Имре. Ходи по улице с ум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ругие формы работы с детьми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исование дорожных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30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Стенд </w:t>
                                  </w:r>
                                  <w:r>
                                    <w:rPr>
                                      <w:rStyle w:val="211pt"/>
                                      <w:b/>
                                    </w:rPr>
                                    <w:t>«Это мы знаем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»: диагностические материалы по проверке знаний детей о правилах дорожного движ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30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) Обратите внимание детей на дорожную разметку проезжей част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rStyle w:val="211pt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2)При переходе проезжей части учите детей прислушиваться к шуму приближающегося транспорта, который может быть опасен.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)Показывайте детям пример поведения на улиц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470.3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9"/>
                        <w:gridCol w:w="1298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блюдения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жидают, когда пешеходы пройдут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Пешеходы-нарушители»</w:t>
                            </w:r>
                            <w:r>
                              <w:rPr>
                                <w:rStyle w:val="211pt"/>
                              </w:rPr>
                              <w:t xml:space="preserve"> - рассмотреть иллюстрации, учить детей оценивать ситуацию на дороге (найти нарушителей правил дорожного движения, сказать, что они делают неправильно)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Расставь все по правилам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ить знания о расположении на улице транспорта, пешеходов, знакомых дорожных знаков, (на фланелеграфе и на макете улицы)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>«Транспорт</w:t>
                            </w:r>
                            <w:r>
                              <w:rPr>
                                <w:rStyle w:val="211pt"/>
                              </w:rPr>
                              <w:t>»: моделирование дорожных ситуаций с использованием трехколесных велосипедов, педальных автомобилей, шапочек с изображением разных видов транспорта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ы по улице шагаем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ить правила движения транспорта и действий пешеходов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.Берестов. Про машину.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</w:t>
                            </w:r>
                            <w:r>
                              <w:rPr>
                                <w:rStyle w:val="211pt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Закрепите с детьми правила поведения в транспорте: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)вести себя спокойно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не стоять возле дверей, постараться пройти вперед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зговаривать тихо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)будьте примером для своих детей!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9"/>
                              <w:jc w:val="left"/>
                              <w:rPr>
                                <w:b/>
                                <w:b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агностика уровня знаний детей по ПДД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блюдения: побуждать замечать изменения во дворе, знать, откуда может появиться машина; развивать умение определять расположение транспорта на проезжей части (близко-далеко).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Улица»:</w:t>
                            </w:r>
                            <w:r>
                              <w:rPr>
                                <w:rStyle w:val="211pt"/>
                              </w:rPr>
                              <w:t xml:space="preserve"> закреплять знания, полученные в течение года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Что изменилось на участке</w:t>
                            </w:r>
                            <w:r>
                              <w:rPr>
                                <w:rStyle w:val="211pt"/>
                              </w:rPr>
                              <w:t>», 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Откуда может появиться машина</w:t>
                            </w:r>
                            <w:r>
                              <w:rPr>
                                <w:rStyle w:val="211pt"/>
                              </w:rPr>
                              <w:t>»: развитие наблюдательности. «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Далеко-близко»:</w:t>
                            </w:r>
                            <w:r>
                              <w:rPr>
                                <w:rStyle w:val="211pt"/>
                              </w:rPr>
                              <w:t xml:space="preserve"> определение расположения транспорт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атание на велосипеде по кругу, друг за другом, выполняя повороты направо, налево.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огданович. Пешеходу-малыш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.Лебедев-Кумач. Про уличных зверюшек. Б.Заходер. Шофер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.Имре. Ходи по улице с умом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ругие формы работы с детьми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исование дорожных знаков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30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Стенд </w:t>
                            </w:r>
                            <w:r>
                              <w:rPr>
                                <w:rStyle w:val="211pt"/>
                                <w:b/>
                              </w:rPr>
                              <w:t>«Это мы знаем</w:t>
                            </w:r>
                            <w:r>
                              <w:rPr>
                                <w:rStyle w:val="211pt"/>
                              </w:rPr>
                              <w:t>»: диагностические материалы по проверке знаний детей о правилах дорожного движ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30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</w:t>
                            </w:r>
                            <w:r>
                              <w:rPr>
                                <w:rStyle w:val="211pt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) Обратите внимание детей на дорожную разметку проезжей част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rStyle w:val="211pt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2)При переходе проезжей части учите детей прислушиваться к шуму приближающегося транспорта, который может быть опасен.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3)Показывайте детям пример поведения на улиц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7110" cy="139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11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7110" cy="20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1.65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3935" cy="20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1.65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360"/>
        <w:ind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360"/>
        <w:ind w:right="20" w:hanging="0"/>
        <w:rPr/>
      </w:pPr>
      <w:r>
        <w:rPr/>
      </w:r>
    </w:p>
    <w:p>
      <w:pPr>
        <w:pStyle w:val="71"/>
        <w:shd w:fill="auto" w:val="clear"/>
        <w:spacing w:lineRule="exact" w:line="360"/>
        <w:ind w:right="20" w:hanging="0"/>
        <w:rPr/>
      </w:pPr>
      <w:r>
        <w:rPr/>
      </w:r>
    </w:p>
    <w:p>
      <w:pPr>
        <w:pStyle w:val="71"/>
        <w:shd w:fill="auto" w:val="clear"/>
        <w:spacing w:lineRule="exact" w:line="360"/>
        <w:ind w:right="20" w:hanging="0"/>
        <w:rPr/>
      </w:pPr>
      <w:r>
        <w:rPr/>
        <w:t>Средняя групп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9175" cy="65817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2"/>
                              <w:gridCol w:w="12523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ы работы с детьми и родителями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е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агностика уровня знаний детей по ПДД. Предварительная 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блюдение за транспортом: показать сигналы поворота и заднего хода и действия транспорта в соответствии с 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Собери знак «Пешеходный переход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составление изображения из 6-8 ч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Улица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о улице движутся разные автомобили, проезжают трехсторонний перекресток, включают световой сигнал и совершают поворот в соответствии с сигн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«Движение пешеходов»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пределить предметы, ограничивающие обзор проезжей части на участке детского сада, д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зда на трехколесном велосипеде: учить выполнять повороты направо, на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.Калинина. Как ребята переходили у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одительское собрание «Что дети средней группы должны знать о правилах безопасного дви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Рисование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Улица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18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чить передавать впечатления от экскурсии, изображать части улицы: проезжая часть, пешеходный переход, транспорт, бордюр, дом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180" w:after="6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Конструирование.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«Дороги и мосты»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и: учить строить дороги разной ширины, в соответствии с этим определять и строить мосты для пешеходов,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ые прогулки, наблюдения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Целевая прогулка по тротуару: ввести правило, что нельзя подлезать под огр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Это опасно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показать опасность преодоления заграждений на проезжей части у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идактически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Найди пешехода-нарушителя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закрепить правила перехода через у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южетно-ролевые игры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Улица»: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дети едут на велосипедах, в ладони - импровизированный сигнал поворота (желтый кружок на резинке). Дети разжимают по мере необходимости кулачок, показывают желтый кружок - сигнал повор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гровые ситуации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«Движение пешеходов»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(игра на макете улиц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вигательная активность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Езда на велосипеде с поворотами направо-нал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Л.Новогрудский. Движется - не движ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для родителей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ите ребенка выходить из дома спокойно, не торопясь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учайте перед выходом из двора на улицу останавливаться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пражняйте в определении безопасного места для игры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ите детей переходить улицу, не торопясь, не перебегая, но достаточно быстро по «зебре», по знаку «Пешеходный переход»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обое внимание при переходе улицы обращайте на стоящий транспорт и скрытую 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518.2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2"/>
                        <w:gridCol w:w="12523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ы работы с детьми и родителями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держание заняти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агностика уровня знаний детей по ПДД. Предварительная диагностик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блюдение за транспортом: показать сигналы поворота и заднего хода и действия транспорта в соответствии с ним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Собери знак «Пешеходный переход»: </w:t>
                            </w:r>
                            <w:r>
                              <w:rPr>
                                <w:rStyle w:val="211pt"/>
                              </w:rPr>
                              <w:t>составление изображения из 6-8 частей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Улица»: </w:t>
                            </w:r>
                            <w:r>
                              <w:rPr>
                                <w:rStyle w:val="211pt"/>
                              </w:rPr>
                              <w:t>по улице движутся разные автомобили, проезжают трехсторонний перекресток, включают световой сигнал и совершают поворот в соответствии с сигналами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«Движение пешеходов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пределить предметы, ограничивающие обзор проезжей части на участке детского сада, двор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Езда на трехколесном велосипеде: учить выполнять повороты направо, налев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.Калинина. Как ребята переходили улицу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одительское собрание «Что дети средней группы должны знать о правилах безопасного движения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Рисование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Улица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18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чить передавать впечатления от экскурсии, изображать части улицы: проезжая часть, пешеходный переход, транспорт, бордюр, дом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180" w:after="6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Конструирование. </w:t>
                            </w:r>
                            <w:r>
                              <w:rPr>
                                <w:rStyle w:val="211pt"/>
                              </w:rPr>
                              <w:t xml:space="preserve">Тема: </w:t>
                            </w:r>
                            <w:r>
                              <w:rPr>
                                <w:rStyle w:val="2115pt"/>
                              </w:rPr>
                              <w:t>«Дороги и мосты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и: учить строить дороги разной ширины, в соответствии с этим определять и строить мосты для пешеходов, транспор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ые прогулки, наблюдения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Целевая прогулка по тротуару: ввести правило, что нельзя подлезать под огражде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Это опасно»: </w:t>
                            </w:r>
                            <w:r>
                              <w:rPr>
                                <w:rStyle w:val="211pt"/>
                              </w:rPr>
                              <w:t>показать опасность преодоления заграждений на проезжей части улицы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идактические игры и упражнения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Найди пешехода-нарушителя»: </w:t>
                            </w:r>
                            <w:r>
                              <w:rPr>
                                <w:rStyle w:val="211pt"/>
                              </w:rPr>
                              <w:t>закрепить правила перехода через улицу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южетно-ролевые игры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Улица»: </w:t>
                            </w:r>
                            <w:r>
                              <w:rPr>
                                <w:rStyle w:val="211pt"/>
                              </w:rPr>
                              <w:t>дети едут на велосипедах, в ладони - импровизированный сигнал поворота (желтый кружок на резинке). Дети разжимают по мере необходимости кулачок, показывают желтый кружок - сигнал поворот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гровые ситуации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 xml:space="preserve">«Движение пешеходов» </w:t>
                            </w:r>
                            <w:r>
                              <w:rPr>
                                <w:rStyle w:val="211pt"/>
                              </w:rPr>
                              <w:t>(игра на макете улицы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вигательная активность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Езда на велосипеде с поворотами направо-налев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Л.Новогрудский. Движется - не движется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екомендации для родителей</w:t>
                            </w:r>
                            <w:r>
                              <w:rPr>
                                <w:rStyle w:val="211pt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чите ребенка выходить из дома спокойно, не торопяс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иучайте перед выходом из двора на улицу останавливатьс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пражняйте в определении безопасного места для игр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чите детей переходить улицу, не торопясь, не перебегая, но достаточно быстро по «зебре», по знаку «Пешеходный переход»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5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собое внимание при переходе улицы обращайте на стоящий транспорт и скрытую опасност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</w:rPr>
                              <w:t>Нояб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12509"/>
      </w:tblGrid>
      <w:tr>
        <w:trPr>
          <w:trHeight w:val="52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Занят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 w:before="0" w:after="6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Аппликация. </w:t>
            </w:r>
            <w:r>
              <w:rPr>
                <w:rStyle w:val="211pt"/>
              </w:rPr>
              <w:t xml:space="preserve">Тема: </w:t>
            </w:r>
            <w:r>
              <w:rPr>
                <w:rStyle w:val="2115pt"/>
              </w:rPr>
              <w:t>«Наша улица».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и: учить разрезать лист бумаги на узкие полоски, составлять пешеходный переход, дома, деревья, наклеивать их</w:t>
            </w:r>
          </w:p>
        </w:tc>
      </w:tr>
      <w:tr>
        <w:trPr>
          <w:trHeight w:val="126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ые прогулки, наблюден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 w:before="0" w:after="18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ая прогулка к стоянке транспорта (знак «Стоянка транспорта»): познакомить с новым знаком и поведением около стоянки автотранспорта.</w:t>
            </w:r>
          </w:p>
          <w:p>
            <w:pPr>
              <w:pStyle w:val="24"/>
              <w:shd w:fill="auto" w:val="clear"/>
              <w:spacing w:lineRule="exact" w:line="254" w:before="180" w:after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Наблюдение за движением автотранспорта: продолжать знакомить детей с сигналами поворота транспорта и их местонахождением ( впереди, сзади, сбоку)</w:t>
            </w:r>
          </w:p>
        </w:tc>
      </w:tr>
      <w:tr>
        <w:trPr>
          <w:trHeight w:val="25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Беседа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Опасность около стоящих машин»: </w:t>
            </w:r>
            <w:r>
              <w:rPr>
                <w:rStyle w:val="211pt"/>
              </w:rPr>
              <w:t>дать знания о том, что из-за стоящей машины может выехать другая</w:t>
            </w:r>
          </w:p>
        </w:tc>
      </w:tr>
      <w:tr>
        <w:trPr>
          <w:trHeight w:val="78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идактические игры и упражнен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Собери знаки» </w:t>
            </w:r>
            <w:r>
              <w:rPr>
                <w:rStyle w:val="211pt"/>
              </w:rPr>
              <w:t>(«Пешеходный переход», «Место остановки автобуса и (или) троллейбуса», «Место остановки трамвая», «Место стоянки»): составление из частей и наложение одной формы на другую, используя мозаику, детали конструктора, плоскостные и объемные фигуры</w:t>
            </w:r>
          </w:p>
        </w:tc>
      </w:tr>
      <w:tr>
        <w:trPr>
          <w:trHeight w:val="29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южетно-ролевые игры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Улица»: </w:t>
            </w:r>
            <w:r>
              <w:rPr>
                <w:rStyle w:val="211pt"/>
              </w:rPr>
              <w:t>по улице движутся разные автомобили и автобусы, останавливаются у знака «Место стоянки»</w:t>
            </w:r>
          </w:p>
        </w:tc>
      </w:tr>
      <w:tr>
        <w:trPr>
          <w:trHeight w:val="26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Игровые ситуаци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Чего не хватает на перекрестке»: </w:t>
            </w:r>
            <w:r>
              <w:rPr>
                <w:rStyle w:val="211pt"/>
              </w:rPr>
              <w:t>уточнить составные части: «зебра», светофор</w:t>
            </w:r>
          </w:p>
        </w:tc>
      </w:tr>
      <w:tr>
        <w:trPr>
          <w:trHeight w:val="23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Чтение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В.Суслов. Его сигнал для всех закон</w:t>
            </w:r>
          </w:p>
        </w:tc>
      </w:tr>
      <w:tr>
        <w:trPr>
          <w:trHeight w:val="181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абота с родителям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2pt"/>
              </w:rPr>
              <w:t>Рекомендации для родителей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1 )Покажите детям место стоянки автомашин, обозначение его дорожным знаком, объясните возможную опасность перехода проезжей части улицы вблизи стоянки.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Учите детей находить место сигналов поворота у автомашин, определять, в какую сторону машина выполняет поворот и возможную опасность для жизни пешеходов.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54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Учите детей определять, где поворачивает транспорт</w:t>
            </w:r>
          </w:p>
          <w:p>
            <w:pPr>
              <w:pStyle w:val="24"/>
              <w:shd w:fill="auto" w:val="clear"/>
              <w:spacing w:lineRule="exact" w:line="254"/>
              <w:ind w:left="432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>Декабрь</w:t>
            </w:r>
          </w:p>
        </w:tc>
      </w:tr>
      <w:tr>
        <w:trPr>
          <w:trHeight w:val="77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Занят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Развитие речи. </w:t>
            </w:r>
            <w:r>
              <w:rPr>
                <w:rStyle w:val="211pt"/>
              </w:rPr>
              <w:t xml:space="preserve">Тема: </w:t>
            </w:r>
            <w:r>
              <w:rPr>
                <w:rStyle w:val="2115pt"/>
              </w:rPr>
              <w:t>«Составление рассказов по картине «Улица города».</w:t>
            </w:r>
          </w:p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и: учить составлять описательный рассказ, используя точные слова для обозначения предметов; закреплять знания о правилах движения и поведения пешеходов на улице.</w:t>
            </w:r>
          </w:p>
        </w:tc>
      </w:tr>
      <w:tr>
        <w:trPr>
          <w:trHeight w:val="52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ые прогулки, наблюден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Наблюдение на улице: учить по соответствующему цвету сигнала определять движение транспорта: направо, налево, вперед, назад, стоит на месте, определять местонахождение сигналов</w:t>
            </w:r>
          </w:p>
        </w:tc>
      </w:tr>
      <w:tr>
        <w:trPr>
          <w:trHeight w:val="26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Беседа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О чем говорят сигналы на транспорте»: </w:t>
            </w:r>
            <w:r>
              <w:rPr>
                <w:rStyle w:val="211pt"/>
              </w:rPr>
              <w:t>закрепить знание сигналов поворота и движения назад у транспорта</w:t>
            </w:r>
          </w:p>
        </w:tc>
      </w:tr>
      <w:tr>
        <w:trPr>
          <w:trHeight w:val="80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идактические игры и упражнен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 w:before="0" w:after="18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Позвоним по телефону»: </w:t>
            </w:r>
            <w:r>
              <w:rPr>
                <w:rStyle w:val="211pt"/>
              </w:rPr>
              <w:t>упражнять в правилах телефонного этикета, познакомить со знаком «Телефон»</w:t>
            </w:r>
          </w:p>
          <w:p>
            <w:pPr>
              <w:pStyle w:val="24"/>
              <w:shd w:fill="auto" w:val="clear"/>
              <w:spacing w:lineRule="exact" w:line="230" w:before="180" w:after="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Транспорт»: </w:t>
            </w:r>
            <w:r>
              <w:rPr>
                <w:rStyle w:val="211pt"/>
              </w:rPr>
              <w:t>по улице ездят грузовые и легковые автомашины, автобусы. «Скорая помощь» едет на вызов к больному, другие</w:t>
            </w:r>
          </w:p>
        </w:tc>
      </w:tr>
      <w:tr>
        <w:trPr>
          <w:trHeight w:val="240" w:hRule="exact"/>
        </w:trPr>
        <w:tc>
          <w:tcPr>
            <w:tcW w:w="30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\^южбтно</w:t>
            </w:r>
            <w:r>
              <w:rPr>
                <w:rStyle w:val="211pt"/>
                <w:vertAlign w:val="superscript"/>
              </w:rPr>
              <w:t>_</w:t>
            </w:r>
            <w:r>
              <w:rPr>
                <w:rStyle w:val="211pt"/>
              </w:rPr>
              <w:t>ролсвыс игры</w:t>
            </w:r>
          </w:p>
        </w:tc>
        <w:tc>
          <w:tcPr>
            <w:tcW w:w="1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автомобили уступают ей дорогу, чтобы она быстрее приехала на помощь</w:t>
            </w:r>
          </w:p>
        </w:tc>
      </w:tr>
      <w:tr>
        <w:trPr>
          <w:trHeight w:val="30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вигательная активность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Катание на ледяной горке: учить обращать внимание на тех, кто находится в зоне спуска</w:t>
            </w:r>
          </w:p>
        </w:tc>
      </w:tr>
      <w:tr>
        <w:trPr>
          <w:trHeight w:val="23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Чтение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А. Шалобаев. Посмотри налево, посмотри направо</w:t>
            </w:r>
          </w:p>
        </w:tc>
      </w:tr>
      <w:tr>
        <w:trPr>
          <w:trHeight w:val="103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абота с родителям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2pt"/>
              </w:rPr>
              <w:t>Рекомендации для родителей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59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Учите ребенка определять безопасное место для катания на санках, лыжах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59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Проследить, чтобы спуск с горки не выходил на проезжую часть улицы</w:t>
            </w:r>
          </w:p>
          <w:p>
            <w:pPr>
              <w:pStyle w:val="24"/>
              <w:shd w:fill="auto" w:val="clear"/>
              <w:spacing w:lineRule="exact" w:line="259"/>
              <w:ind w:left="432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>Январь</w:t>
            </w:r>
          </w:p>
        </w:tc>
      </w:tr>
      <w:tr>
        <w:trPr>
          <w:trHeight w:val="76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Занят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 w:before="0" w:after="6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Конструирование. </w:t>
            </w:r>
            <w:r>
              <w:rPr>
                <w:rStyle w:val="211pt"/>
              </w:rPr>
              <w:t xml:space="preserve">Тема: </w:t>
            </w:r>
            <w:r>
              <w:rPr>
                <w:rStyle w:val="2115pt"/>
              </w:rPr>
              <w:t>«Транспорт на улице».</w:t>
            </w:r>
          </w:p>
          <w:p>
            <w:pPr>
              <w:pStyle w:val="24"/>
              <w:shd w:fill="auto" w:val="clear"/>
              <w:spacing w:lineRule="exact" w:line="264" w:before="60" w:after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ь: учить делать легковой, грузовой, пассажирский транспорт из бумаги, используя прием сгибания листа бумаги пополам, дополняя работу аппликацией</w:t>
            </w:r>
          </w:p>
        </w:tc>
      </w:tr>
      <w:tr>
        <w:trPr>
          <w:trHeight w:val="28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ые прогулки,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ая прогулка по двору: отметить, что ограничивает обзор проезжей части двора.</w:t>
            </w:r>
          </w:p>
        </w:tc>
      </w:tr>
    </w:tbl>
    <w:p>
      <w:pPr>
        <w:pStyle w:val="Style16"/>
        <w:shd w:fill="auto" w:val="clear"/>
        <w:spacing w:lineRule="exact" w:line="220"/>
        <w:rPr/>
      </w:pPr>
      <w:r>
        <w:rPr/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2"/>
        <w:gridCol w:w="12514"/>
      </w:tblGrid>
      <w:tr>
        <w:trPr>
          <w:trHeight w:val="514" w:hRule="exact"/>
        </w:trPr>
        <w:tc>
          <w:tcPr>
            <w:tcW w:w="30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ая прогулка к остановке транспорта: закрепить правила культуры поведения - посадка в общественный транспорт (не толкаться, заходить в порядке очереди)</w:t>
            </w:r>
          </w:p>
        </w:tc>
      </w:tr>
      <w:tr>
        <w:trPr>
          <w:trHeight w:val="533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Беседа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Кто должен заходить первым в транспорт»: </w:t>
            </w:r>
            <w:r>
              <w:rPr>
                <w:rStyle w:val="211pt"/>
              </w:rPr>
              <w:t xml:space="preserve">уточнить очередность посадки в транспорт взрослых и детей </w:t>
            </w:r>
            <w:r>
              <w:rPr>
                <w:rStyle w:val="2115pt"/>
              </w:rPr>
              <w:t xml:space="preserve">«Собери знаки» </w:t>
            </w:r>
            <w:r>
              <w:rPr>
                <w:rStyle w:val="211pt"/>
              </w:rPr>
              <w:t>(«Телефон», «Стоянка транспорта», «Пешеходный переход» и др. по желанию): составление из частей,</w:t>
            </w:r>
          </w:p>
        </w:tc>
      </w:tr>
      <w:tr>
        <w:trPr>
          <w:trHeight w:val="739" w:hRule="exact"/>
        </w:trPr>
        <w:tc>
          <w:tcPr>
            <w:tcW w:w="30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идактические игры и упражнения</w:t>
            </w:r>
          </w:p>
        </w:tc>
        <w:tc>
          <w:tcPr>
            <w:tcW w:w="12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30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наложение одной формы на другую</w:t>
            </w:r>
          </w:p>
          <w:p>
            <w:pPr>
              <w:pStyle w:val="24"/>
              <w:shd w:fill="auto" w:val="clear"/>
              <w:spacing w:lineRule="exact" w:line="230" w:before="300" w:after="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Кто больше знает»: </w:t>
            </w:r>
            <w:r>
              <w:rPr>
                <w:rStyle w:val="211pt"/>
              </w:rPr>
              <w:t>закрепление знания дорожных знаков и правил дорожного движения</w:t>
            </w:r>
          </w:p>
        </w:tc>
      </w:tr>
      <w:tr>
        <w:trPr>
          <w:trHeight w:val="30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южетно-ролевые игр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Улица»: </w:t>
            </w:r>
            <w:r>
              <w:rPr>
                <w:rStyle w:val="211pt"/>
              </w:rPr>
              <w:t>транспорт и пешеходы движутся на Т-образном перекрестке, водители сигнализируют желтыми кружками повороты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Чтение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.Михалков. Одна рифма</w:t>
            </w:r>
          </w:p>
        </w:tc>
      </w:tr>
      <w:tr>
        <w:trPr>
          <w:trHeight w:val="130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абота с родителями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6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2pt"/>
              </w:rPr>
              <w:t>Рекомендации для родителей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59" w:before="60" w:after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Учите детей определять предметы, ограничивающие обзор проезжей части двора (кусты, деревья, стоящие машины), и скрытую за ними опасность.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59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Показывайте детям пример поведения на улице</w:t>
            </w:r>
          </w:p>
          <w:p>
            <w:pPr>
              <w:pStyle w:val="24"/>
              <w:shd w:fill="auto" w:val="clear"/>
              <w:spacing w:lineRule="exact" w:line="259"/>
              <w:ind w:left="430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>Февраль</w:t>
            </w:r>
          </w:p>
        </w:tc>
      </w:tr>
      <w:tr>
        <w:trPr>
          <w:trHeight w:val="77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Занятия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Рисование. </w:t>
            </w:r>
            <w:r>
              <w:rPr>
                <w:rStyle w:val="211pt"/>
              </w:rPr>
              <w:t xml:space="preserve">Тема: </w:t>
            </w:r>
            <w:r>
              <w:rPr>
                <w:rStyle w:val="2115pt"/>
              </w:rPr>
              <w:t>«Девочка идет по тротуару».</w:t>
            </w:r>
          </w:p>
          <w:p>
            <w:pPr>
              <w:pStyle w:val="24"/>
              <w:shd w:fill="auto" w:val="clear"/>
              <w:spacing w:lineRule="exact" w:line="254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и: учить изображать фигуру человека, передавая относительную величину частей тела.</w:t>
            </w:r>
          </w:p>
          <w:p>
            <w:pPr>
              <w:pStyle w:val="24"/>
              <w:shd w:fill="auto" w:val="clear"/>
              <w:spacing w:lineRule="exact" w:line="254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Закреплять представление о частях улицы и правилах поведения при ходьбе по правой стороне тротуара</w:t>
            </w:r>
          </w:p>
        </w:tc>
      </w:tr>
      <w:tr>
        <w:trPr>
          <w:trHeight w:val="523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ые прогулки, наблюдения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Наблюдение движения автотранспорта: упражнять в определении скорости движения машин (быстро-медленно проезжают мимо деревьев, зданий)</w:t>
            </w:r>
          </w:p>
        </w:tc>
      </w:tr>
      <w:tr>
        <w:trPr>
          <w:trHeight w:val="51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Беседа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Разные виды перекрестков»: </w:t>
            </w:r>
            <w:r>
              <w:rPr>
                <w:rStyle w:val="211pt"/>
              </w:rPr>
              <w:t>познакомить с различными видами перекрестков: четырехсторонние, трехсторонние, напомнить правила перехода через проезжую часть дорог</w:t>
            </w:r>
          </w:p>
        </w:tc>
      </w:tr>
      <w:tr>
        <w:trPr>
          <w:trHeight w:val="54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идактические игры и упражнения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Лото «Пешеход»: </w:t>
            </w:r>
            <w:r>
              <w:rPr>
                <w:rStyle w:val="211pt"/>
              </w:rPr>
              <w:t>закреплять правила поведения на улице</w:t>
            </w:r>
          </w:p>
        </w:tc>
      </w:tr>
      <w:tr>
        <w:trPr>
          <w:trHeight w:val="264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южетно-ролевые игры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Улица»: </w:t>
            </w:r>
            <w:r>
              <w:rPr>
                <w:rStyle w:val="211pt"/>
              </w:rPr>
              <w:t>пешеходы и водители выполняют правила движения в соответствии с сигналами светофора</w:t>
            </w:r>
          </w:p>
        </w:tc>
      </w:tr>
      <w:tr>
        <w:trPr>
          <w:trHeight w:val="26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Игровые ситуации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Движение пешеходов»: </w:t>
            </w:r>
            <w:r>
              <w:rPr>
                <w:rStyle w:val="211pt"/>
              </w:rPr>
              <w:t>выход из-за снежного вала, забора, кустов (моделирование на макете)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Чтение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Н.Мигунов. Друг светофора</w:t>
            </w:r>
          </w:p>
        </w:tc>
      </w:tr>
      <w:tr>
        <w:trPr>
          <w:trHeight w:val="523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ругие формы работы с детьми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Предложить детям вырезать и наклеить Т-образный перекресток, обыграть движение на нем с маленькими машинками</w:t>
            </w:r>
          </w:p>
        </w:tc>
      </w:tr>
      <w:tr>
        <w:trPr>
          <w:trHeight w:val="130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абота с родителями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6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2pt"/>
              </w:rPr>
              <w:t>Рекомендации для родителей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69" w:before="60" w:after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При переходе проезжей части учите детей прислушиваться к шуму приближающегося транспорта, который может быть опасен (машины, мотоциклы).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20" w:before="0" w:after="6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Упражняйте детей в определении скорости движения автотранспорта (быстро-медленно)</w:t>
            </w:r>
          </w:p>
          <w:p>
            <w:pPr>
              <w:pStyle w:val="24"/>
              <w:shd w:fill="auto" w:val="clear"/>
              <w:spacing w:lineRule="exact" w:line="230" w:before="60" w:after="0"/>
              <w:ind w:left="44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>Март</w:t>
            </w:r>
          </w:p>
        </w:tc>
      </w:tr>
      <w:tr>
        <w:trPr>
          <w:trHeight w:val="76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Занятия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Аппликация. </w:t>
            </w:r>
            <w:r>
              <w:rPr>
                <w:rStyle w:val="211pt"/>
              </w:rPr>
              <w:t xml:space="preserve">Тема: </w:t>
            </w:r>
            <w:r>
              <w:rPr>
                <w:rStyle w:val="2115pt"/>
              </w:rPr>
              <w:t>«Машины на дороге».</w:t>
            </w:r>
          </w:p>
          <w:p>
            <w:pPr>
              <w:pStyle w:val="24"/>
              <w:shd w:fill="auto" w:val="clear"/>
              <w:spacing w:lineRule="exact" w:line="25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и: учить делать прямые разрезы, составлять изображение предмета из нескольких частей; закреплять знания о правилах поведения на дороге</w:t>
            </w:r>
          </w:p>
        </w:tc>
      </w:tr>
      <w:tr>
        <w:trPr>
          <w:trHeight w:val="514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ые прогулки, наблюдения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ая прогулка к стройке: познакомить со знаком «Движение пешеходов запрещено»</w:t>
            </w:r>
          </w:p>
        </w:tc>
      </w:tr>
      <w:tr>
        <w:trPr>
          <w:trHeight w:val="264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Беседа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Здесь строительство идет»: </w:t>
            </w:r>
            <w:r>
              <w:rPr>
                <w:rStyle w:val="211pt"/>
              </w:rPr>
              <w:t>уточнить правила поведения вблизи строительства</w:t>
            </w:r>
          </w:p>
        </w:tc>
      </w:tr>
      <w:tr>
        <w:trPr>
          <w:trHeight w:val="27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идактические игры и</w:t>
            </w:r>
          </w:p>
        </w:tc>
        <w:tc>
          <w:tcPr>
            <w:tcW w:w="1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Игры с экзаменатором (дорожные знаки, правила поведения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2"/>
        <w:gridCol w:w="12509"/>
      </w:tblGrid>
      <w:tr>
        <w:trPr>
          <w:trHeight w:val="78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упражнен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Собери знаки»: </w:t>
            </w:r>
            <w:r>
              <w:rPr>
                <w:rStyle w:val="211pt"/>
              </w:rPr>
              <w:t>составление изображения из нескольких частей, закрепление знания дорожных знаков и правил поведения на дороге</w:t>
            </w:r>
          </w:p>
        </w:tc>
      </w:tr>
      <w:tr>
        <w:trPr>
          <w:trHeight w:val="293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южетно-ролевые игры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Улица»: </w:t>
            </w:r>
            <w:r>
              <w:rPr>
                <w:rStyle w:val="211pt"/>
              </w:rPr>
              <w:t>машины движутся по улице, останавливаются в соответствии со знаками «Больница», «Пункт питания»</w:t>
            </w:r>
          </w:p>
        </w:tc>
      </w:tr>
      <w:tr>
        <w:trPr>
          <w:trHeight w:val="25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Игровые ситуаци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Ушки-слушки»: </w:t>
            </w:r>
            <w:r>
              <w:rPr>
                <w:rStyle w:val="211pt"/>
              </w:rPr>
              <w:t>побуждать слышать, различать и называть звуки улицы</w:t>
            </w:r>
          </w:p>
        </w:tc>
      </w:tr>
      <w:tr>
        <w:trPr>
          <w:trHeight w:val="22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Чтение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.Фахарди. Светофор</w:t>
            </w:r>
          </w:p>
        </w:tc>
      </w:tr>
      <w:tr>
        <w:trPr>
          <w:trHeight w:val="51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ругие формы работы с детьм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овместный ручной труд с воспитателем: изготовление транспорта из бросового материала</w:t>
            </w:r>
          </w:p>
        </w:tc>
      </w:tr>
      <w:tr>
        <w:trPr>
          <w:trHeight w:val="104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абота с родителям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2pt"/>
              </w:rPr>
              <w:t>Рекомендации для родителей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5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3акрепите с детьми знание знака «Движение пешеходов запрещено».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5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Формируйте представление, что проход в опасных местах грозит бедой</w:t>
            </w:r>
          </w:p>
          <w:p>
            <w:pPr>
              <w:pStyle w:val="24"/>
              <w:shd w:fill="auto" w:val="clear"/>
              <w:spacing w:lineRule="exact" w:line="230"/>
              <w:ind w:left="436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>Апрель</w:t>
            </w:r>
          </w:p>
        </w:tc>
      </w:tr>
      <w:tr>
        <w:trPr>
          <w:trHeight w:val="78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Занят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Рисование. </w:t>
            </w:r>
            <w:r>
              <w:rPr>
                <w:rStyle w:val="211pt"/>
              </w:rPr>
              <w:t xml:space="preserve">Тема: </w:t>
            </w:r>
            <w:r>
              <w:rPr>
                <w:rStyle w:val="2115pt"/>
              </w:rPr>
              <w:t>«Улица».</w:t>
            </w:r>
          </w:p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ь: побуждать детей изображать дома, проезжую часть, пешеходный переход, деревья, кусты, движение транспорта в двух направлениях и т.д.</w:t>
            </w:r>
          </w:p>
        </w:tc>
      </w:tr>
      <w:tr>
        <w:trPr>
          <w:trHeight w:val="523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ые прогулки, наблюден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Наблюдение за двусторонним движением транспорта, знакомство со знаком «Двустороннее движение»</w:t>
            </w:r>
          </w:p>
        </w:tc>
      </w:tr>
      <w:tr>
        <w:trPr>
          <w:trHeight w:val="778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Беседа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 w:before="0" w:after="30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>«Опасности на дороге»</w:t>
            </w:r>
          </w:p>
          <w:p>
            <w:pPr>
              <w:pStyle w:val="24"/>
              <w:shd w:fill="auto" w:val="clear"/>
              <w:spacing w:lineRule="exact" w:line="230" w:before="300" w:after="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Как выходить из автобуса»: </w:t>
            </w:r>
            <w:r>
              <w:rPr>
                <w:rStyle w:val="211pt"/>
              </w:rPr>
              <w:t>уточнить правила поведения в общественном транспорте</w:t>
            </w:r>
          </w:p>
        </w:tc>
      </w:tr>
      <w:tr>
        <w:trPr>
          <w:trHeight w:val="54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южетно-ролевые игры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Улица»: </w:t>
            </w:r>
            <w:r>
              <w:rPr>
                <w:rStyle w:val="211pt"/>
              </w:rPr>
              <w:t>по улице едут разные автомобили, светофор регулирует двустороннее движение А.Клименко. Когда мы пассажиры,</w:t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 w:bidi="ru-RU"/>
              </w:rPr>
            </w:pPr>
            <w:r>
              <w:rPr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Я.Пишумов. Дорожная азбука</w:t>
            </w:r>
          </w:p>
        </w:tc>
      </w:tr>
      <w:tr>
        <w:trPr>
          <w:trHeight w:val="130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абота с родителям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9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2pt"/>
              </w:rPr>
              <w:t>Рекомендации для родителей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1 )Пронаблюдайте с детьми на дороге правостороннее движение транспорта. 2)Уточните правила перехода через дорогу</w:t>
            </w:r>
          </w:p>
          <w:p>
            <w:pPr>
              <w:pStyle w:val="24"/>
              <w:shd w:fill="auto" w:val="clear"/>
              <w:spacing w:lineRule="exact" w:line="259"/>
              <w:ind w:left="4500" w:hanging="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>Май</w:t>
            </w:r>
          </w:p>
          <w:p>
            <w:pPr>
              <w:pStyle w:val="24"/>
              <w:shd w:fill="auto" w:val="clear"/>
              <w:spacing w:lineRule="exact" w:line="259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иагностика уровня знаний детей по ПДД</w:t>
            </w:r>
          </w:p>
        </w:tc>
      </w:tr>
      <w:tr>
        <w:trPr>
          <w:trHeight w:val="54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Целевые прогулки, наблюдения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Наблюдение за движением людей в дождливую погоду: уточнить, что зонт должен держать взрослый, а не ребенок</w:t>
            </w:r>
          </w:p>
        </w:tc>
      </w:tr>
      <w:tr>
        <w:trPr>
          <w:trHeight w:val="293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Сюжетно-ролевые игры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Улица»: </w:t>
            </w:r>
            <w:r>
              <w:rPr>
                <w:rStyle w:val="211pt"/>
              </w:rPr>
              <w:t>по улице едут разные автомобили, светофор регулирует движение, водители и пешеходы выполняют правила движения</w:t>
            </w:r>
          </w:p>
        </w:tc>
      </w:tr>
      <w:tr>
        <w:trPr>
          <w:trHeight w:val="264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Игровые ситуаци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5pt"/>
              </w:rPr>
              <w:t xml:space="preserve">«Движение пешехода»; </w:t>
            </w:r>
            <w:r>
              <w:rPr>
                <w:rStyle w:val="211pt"/>
              </w:rPr>
              <w:t>макет проезжей части с транспортом и игрушками соответствующего размера</w:t>
            </w:r>
          </w:p>
        </w:tc>
      </w:tr>
      <w:tr>
        <w:trPr>
          <w:trHeight w:val="22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Чтение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А.Барто. Любочка</w:t>
            </w:r>
          </w:p>
        </w:tc>
      </w:tr>
      <w:tr>
        <w:trPr>
          <w:trHeight w:val="80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Другие формы работы с детьми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4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Опыты: «Что мы видим под зонтом»: показать, что, прикрываясь зонтом от дождя, не следует закрывать обзор проезжей части улицы</w:t>
            </w:r>
          </w:p>
          <w:p>
            <w:pPr>
              <w:pStyle w:val="24"/>
              <w:shd w:fill="auto" w:val="clear"/>
              <w:spacing w:lineRule="exact" w:line="264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2pt"/>
              </w:rPr>
              <w:t>Рекомендации для родителей</w:t>
            </w:r>
            <w:r>
              <w:rPr>
                <w:rStyle w:val="211pt"/>
              </w:rPr>
              <w:t>:</w:t>
            </w:r>
          </w:p>
        </w:tc>
      </w:tr>
      <w:tr>
        <w:trPr>
          <w:trHeight w:val="754" w:hRule="exac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Работа с родителями</w:t>
            </w:r>
          </w:p>
        </w:tc>
        <w:tc>
          <w:tcPr>
            <w:tcW w:w="1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50"/>
              <w:jc w:val="left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Объясните ребенку, что открытый зонт может помешать увидеть приближающийся транспорт при переходе через проезжую часть улицы, поэтому при пользовании зонтом надо быть внимательным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50"/>
              <w:jc w:val="both"/>
              <w:rPr>
                <w:color w:val="000000"/>
                <w:lang w:eastAsia="ru-RU" w:bidi="ru-RU"/>
              </w:rPr>
            </w:pPr>
            <w:r>
              <w:rPr>
                <w:rStyle w:val="211pt"/>
              </w:rPr>
              <w:t>Показывайте ребенку пример поведения на улиц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89" w:right="588" w:gutter="0" w:header="0" w:top="310" w:footer="3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5"/>
      <w:jc w:val="right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4"/>
      <w:ind w:hanging="36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3:00Z</dcterms:created>
  <dc:creator>Runtok</dc:creator>
  <dc:description/>
  <cp:keywords/>
  <dc:language>en-US</dc:language>
  <cp:lastModifiedBy>Марина</cp:lastModifiedBy>
  <dcterms:modified xsi:type="dcterms:W3CDTF">2015-10-16T08:03:00Z</dcterms:modified>
  <cp:revision>2</cp:revision>
  <dc:subject/>
  <dc:title/>
</cp:coreProperties>
</file>