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725" w:before="0" w:after="0"/>
        <w:ind w:left="200" w:hanging="0"/>
        <w:jc w:val="center"/>
        <w:rPr/>
      </w:pPr>
      <w:r>
        <w:rPr>
          <w:rStyle w:val="151pt1"/>
          <w:b w:val="false"/>
          <w:bCs w:val="false"/>
          <w:color w:val="000000"/>
        </w:rPr>
        <w:t>Консультация</w:t>
        <w:br/>
        <w:t>для родителей на тему:</w:t>
      </w:r>
    </w:p>
    <w:p>
      <w:pPr>
        <w:pStyle w:val="151"/>
        <w:shd w:fill="auto" w:val="clear"/>
        <w:spacing w:lineRule="exact" w:line="725" w:before="0" w:after="0"/>
        <w:ind w:left="760" w:hanging="0"/>
        <w:jc w:val="left"/>
        <w:rPr/>
      </w:pPr>
      <w:r>
        <w:rPr>
          <w:rStyle w:val="151pt1"/>
          <w:b w:val="false"/>
          <w:bCs w:val="false"/>
          <w:color w:val="000000"/>
        </w:rPr>
        <w:t>Как знакомить детей с родной</w:t>
      </w:r>
    </w:p>
    <w:p>
      <w:pPr>
        <w:pStyle w:val="151"/>
        <w:shd w:fill="auto" w:val="clear"/>
        <w:spacing w:lineRule="exact" w:line="725" w:before="0" w:after="6602"/>
        <w:ind w:left="200" w:hanging="0"/>
        <w:jc w:val="center"/>
        <w:rPr/>
      </w:pPr>
      <w:r>
        <w:rPr>
          <w:rStyle w:val="151pt1"/>
          <w:b w:val="false"/>
          <w:bCs w:val="false"/>
          <w:color w:val="000000"/>
        </w:rPr>
        <w:t>природой»</w:t>
      </w:r>
    </w:p>
    <w:p>
      <w:pPr>
        <w:pStyle w:val="261"/>
        <w:shd w:fill="auto" w:val="clear"/>
        <w:spacing w:lineRule="exact" w:line="422" w:before="0" w:after="0"/>
        <w:ind w:right="360" w:hanging="0"/>
        <w:rPr/>
      </w:pPr>
      <w:r>
        <w:rPr>
          <w:rStyle w:val="26"/>
          <w:color w:val="000000"/>
        </w:rPr>
        <w:t>Воспитатель МДОУ д/с №24</w:t>
        <w:br/>
        <w:t>Павликова Т.Г.</w:t>
      </w:r>
      <w:r>
        <w:br w:type="page"/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Уважаемые родители, сегодня мы поговорим с Вами о том, как мы знакомим детей с природой и просим Вас быть нашими помощниками в этом вопросе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Замечательный педагог В. А. Сухомлинский писал: «Человек был и всегда остается сыном природы, и то, что роднит его с природой, должно использоваться для его приобщение к богатствам духовной культуры. Мир, окружающий ребенка, - это прежде всего мир природы с безграничным богатством явлений, с неисчерпаемой красотой. Здесь, в природе, вечный источник детского разума.»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Нас с Вами волнует, какими вырастут дети. Мы хотим видеть их добрыми, трудолюбивыми, честными, искренними, отзывчивыми, самостоятельными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Каждый человек, независимо от возраста, должен бережно относиться к природе. Знакомя детей с природой, мы не только даем им конкретные знания, но и стремимся вызвать в душе эмоциональный отклик. Сухомлинский В. А. писал: «Человек стал человеком только тогда, когда увидел красоту вечерней зари и облачков, плывущих в голубом небе, услышал пение соловья и пережил восхищение красотой пространства. С тех пор мысль и красота идут рядом, взнося и возвеличивая человека. Но это облагораживание требует больших воспитательных усилий»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Интерес к природе появляется у детей уже в младших дошкольном возрасте. Малыш удивляется, встречая новый цветок, незнакомое животное, необычное явление (первый снег, бегущие ручейки, нераспустившийся бутон. Его вопросы - первые ростки радостного чувства познания природы, интереса к ней, и это нужно укреплять, поддерживать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С детьми 3-4 лет мы проводим целевые прогулки. Они кратковременны, эпизодичны, но уже довольно разнообразны по тематике. Постепенно границы наблюдений расширяются - это участок детского сада, знакомая улица, ближайший парк или лес. Воспитатель не только сообщает детям первые знания о природе, но и дает пример элементарных оценок наблюдаемых</w:t>
      </w:r>
    </w:p>
    <w:p>
      <w:pPr>
        <w:pStyle w:val="61"/>
        <w:shd w:fill="auto" w:val="clear"/>
        <w:spacing w:lineRule="exact" w:line="482"/>
        <w:ind w:left="480" w:hanging="0"/>
        <w:jc w:val="left"/>
        <w:rPr/>
      </w:pPr>
      <w:r>
        <w:rPr>
          <w:rStyle w:val="6"/>
          <w:color w:val="000000"/>
        </w:rPr>
        <w:t>явлений: «Выглянуло солнышко и всем сразу стало весело, только сосульки заплакали - им не хочется таять...»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Малышам доступно рассказываем о том, что дает нам природа: «Посмотрите, сколько ягод созрело на кусте, всем хватит». Дети еще очень малы, поэтому прогулки сопровождаются играми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Однако воспитанников младшей группы уже знакомим с правилами бережного отношения к природе: растения необходимо поливать, животных необходимо кормить, нельзя без нужды рвать цветы, листья. Мы учим детей правильно поливать растения, кормить рыб, птиц. Эти первые трудовые поручения в уголке природы или на огороде воспитывают у малышей заботливое отношение ко всему живому и красивому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Постепенно содержание труда в природе усложняется: посадка лука для салата, посев семян бобов для озеленения веранды и т. д. Малышам не терпится увидеть результаты своего труда, поэтому воспитатель терпеливо объясняет им, что не сразу появится зеленый лук, зацветут цветы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Иногда мы организовываем наблюдения за трудом старших дошкольников, на их примере мы воспитываем умение дружно работать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В средней группе мы продолжаем развивать интерес детей к природе. Ценность каждой встречи ребенка с природой возрастает, если познавательные, нравственные и эстетические задачи при этом решаются в единстве. Например, гуляя в лесу, мы обращаем внимание детей на то, какие деревья есть в лесу? Как они изменились осенью? Нравится ли Вам осенний лес? Расскажите, чем он Вам нравится. Затем воспитатель расскажет детям о людях, которые заботятся о чистоте и красоте леса, затем читает стихи о лесе и предлагает рассказать их детям.</w:t>
      </w:r>
    </w:p>
    <w:p>
      <w:pPr>
        <w:pStyle w:val="61"/>
        <w:shd w:fill="auto" w:val="clear"/>
        <w:spacing w:lineRule="exact" w:line="482"/>
        <w:ind w:left="480" w:right="280" w:firstLine="720"/>
        <w:rPr/>
      </w:pPr>
      <w:r>
        <w:rPr>
          <w:rStyle w:val="6"/>
          <w:color w:val="000000"/>
        </w:rPr>
        <w:t>При проведении наблюдений важную роль играет яркое, образное слово педагога, его умение вовремя и к месту прочитать стихи, спеть песню. Мы, взрослые, должны учить детей не только внимательно наблюдать явления природы и устанавливать простейшие связи между ними, но и выражать в речи</w:t>
      </w:r>
    </w:p>
    <w:p>
      <w:pPr>
        <w:pStyle w:val="61"/>
        <w:shd w:fill="auto" w:val="clear"/>
        <w:ind w:left="500" w:hanging="0"/>
        <w:jc w:val="left"/>
        <w:rPr/>
      </w:pPr>
      <w:r>
        <w:rPr>
          <w:rStyle w:val="6"/>
          <w:color w:val="000000"/>
        </w:rPr>
        <w:t>результаты своих наблюдений, передавать в высказываниях свое отношение к природе.</w:t>
      </w:r>
    </w:p>
    <w:p>
      <w:pPr>
        <w:pStyle w:val="61"/>
        <w:shd w:fill="auto" w:val="clear"/>
        <w:ind w:left="500" w:right="280" w:firstLine="700"/>
        <w:rPr/>
      </w:pPr>
      <w:r>
        <w:rPr>
          <w:rStyle w:val="6"/>
          <w:color w:val="000000"/>
        </w:rPr>
        <w:t>Дошкольники хорошо воспринимают учение стихов Е. Серовой «Цветы» («Одуванчик», «Колокольчики»), любят стихи Толмаковой  «Весна», «Ели» и др. В качестве образца для повторения может быть использован рассказ самого взрослого, который должен стать примером образного видения природы. Например, заметила воспитатель, что на веточку шиповника опустилась пчела. «Посмотрите, - говорит она детям, - какой пушистый коричневый комочек. Веточка закачалась, недовольна: «Зачем прилетела, зачем?» «Цветочного сока попить, чтобы медом других угостить», - зажужжала пчела. Успокоилась ветка, поставила розовый цветок шиповника - пей, пей!» экскурсии и прогулки в лес, на реку, в поле делают возможность познакомить детей с некоторыми правилами бережного отношения к природе, концентрировать их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904" w:leader="none"/>
        </w:tabs>
        <w:spacing w:lineRule="exact" w:line="475"/>
        <w:ind w:left="1920" w:right="280" w:hanging="380"/>
        <w:rPr/>
      </w:pPr>
      <w:r>
        <w:rPr>
          <w:rStyle w:val="6"/>
          <w:color w:val="000000"/>
        </w:rPr>
        <w:t>не следует рвать много растений и цветов, достаточно принести один букет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904" w:leader="none"/>
        </w:tabs>
        <w:spacing w:lineRule="exact" w:line="482"/>
        <w:ind w:left="1920" w:right="280" w:hanging="380"/>
        <w:rPr/>
      </w:pPr>
      <w:r>
        <w:rPr>
          <w:rStyle w:val="6"/>
          <w:color w:val="000000"/>
        </w:rPr>
        <w:t>нельзя трогать муравейники, гнезда, так как муравьи и птицы приносят пользу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904" w:leader="none"/>
        </w:tabs>
        <w:spacing w:lineRule="exact" w:line="482"/>
        <w:ind w:left="1920" w:right="280" w:hanging="380"/>
        <w:rPr/>
      </w:pPr>
      <w:r>
        <w:rPr>
          <w:rStyle w:val="6"/>
          <w:color w:val="000000"/>
        </w:rPr>
        <w:t>для растений и животных, которые ребята находят в лесу, следует создать условия, схожие с естественными (цветы поставить в воду, животных поместить в террариум, брать только тех животных, которые способны жить в неволе)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904" w:leader="none"/>
        </w:tabs>
        <w:spacing w:lineRule="exact" w:line="482"/>
        <w:ind w:left="1920" w:right="280" w:hanging="380"/>
        <w:rPr/>
      </w:pPr>
      <w:r>
        <w:rPr>
          <w:rStyle w:val="6"/>
          <w:color w:val="000000"/>
        </w:rPr>
        <w:t>дети должны сами проявлять заботу об обитателях живого уголка, активно помогать взрослым в группе - воспитателю, а дома - старшим членам семь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904" w:leader="none"/>
        </w:tabs>
        <w:spacing w:lineRule="exact" w:line="490"/>
        <w:ind w:left="1920" w:right="280" w:hanging="380"/>
        <w:rPr/>
      </w:pPr>
      <w:r>
        <w:rPr>
          <w:rStyle w:val="6"/>
          <w:color w:val="000000"/>
        </w:rPr>
        <w:t>после наблюдений, животных нужно отпустить на волю (отнести обратно в лес).</w:t>
      </w:r>
    </w:p>
    <w:p>
      <w:pPr>
        <w:pStyle w:val="61"/>
        <w:shd w:fill="auto" w:val="clear"/>
        <w:spacing w:lineRule="exact" w:line="490"/>
        <w:ind w:left="500" w:right="280" w:firstLine="700"/>
        <w:rPr/>
      </w:pPr>
      <w:r>
        <w:rPr>
          <w:rStyle w:val="6"/>
          <w:color w:val="000000"/>
        </w:rPr>
        <w:t>Объясняя детям, какую пользу приносят птицы и почему после наблюдений животных следует отпустить на волю, как кормить белок зимой и почему нельзя уничтожать мухоморы, трогать птичьи гнезда, взрослый нетолько дает детям первые знания о природе, но и формирует у них определенные нравственные качества.</w:t>
      </w:r>
    </w:p>
    <w:p>
      <w:pPr>
        <w:pStyle w:val="61"/>
        <w:shd w:fill="auto" w:val="clear"/>
        <w:ind w:left="480" w:right="300" w:firstLine="700"/>
        <w:rPr/>
      </w:pPr>
      <w:r>
        <w:rPr>
          <w:rStyle w:val="6"/>
          <w:color w:val="000000"/>
        </w:rPr>
        <w:t>В средней группе значительное место отводится наблюдение за трудом взрослых в природе, дети и сами принимают посильное участие в труде в природе: заготавливают корм для птиц, сеют овес, поливают огород, собирают сухие листья и т. д. При этом воспитатель подчеркивает важность и необходимость любой работы, которую выполняют дети.</w:t>
      </w:r>
    </w:p>
    <w:p>
      <w:pPr>
        <w:pStyle w:val="61"/>
        <w:shd w:fill="auto" w:val="clear"/>
        <w:ind w:left="480" w:right="300" w:firstLine="700"/>
        <w:rPr/>
      </w:pPr>
      <w:r>
        <w:rPr>
          <w:rStyle w:val="6"/>
          <w:color w:val="000000"/>
        </w:rPr>
        <w:t>Жизнь детского сада представляет много примеров, которые способствуют воспитанию активного положительного отношения к природе, желанию беречь ее. Например, необходимо поговорить, если забыли полить растение - листья поникли, земля высохла, плохо покормили птиц, не поставили им чистой воды - они сидят скучные, не поют, не резвятся, оборвали бутон - теперь растение не будет увести.</w:t>
      </w:r>
    </w:p>
    <w:p>
      <w:pPr>
        <w:pStyle w:val="61"/>
        <w:shd w:fill="auto" w:val="clear"/>
        <w:ind w:left="480" w:right="300" w:firstLine="700"/>
        <w:rPr/>
      </w:pPr>
      <w:r>
        <w:rPr>
          <w:rStyle w:val="6"/>
          <w:color w:val="000000"/>
        </w:rPr>
        <w:t>Уважаемые родители, Ваши дети будут чуткими, добрыми и гуманными к природе, если Вы им поможете и уделите этому особое внима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5">
    <w:name w:val="Основной текст (15)_"/>
    <w:qFormat/>
    <w:rPr>
      <w:rFonts w:ascii="Verdana" w:hAnsi="Verdana" w:cs="Verdana"/>
      <w:b/>
      <w:bCs/>
      <w:spacing w:val="-10"/>
      <w:sz w:val="50"/>
      <w:szCs w:val="50"/>
      <w:shd w:fill="FFFFFF" w:val="clear"/>
    </w:rPr>
  </w:style>
  <w:style w:type="character" w:styleId="26">
    <w:name w:val="Основной текст (26)_"/>
    <w:qFormat/>
    <w:rPr>
      <w:rFonts w:ascii="Verdana" w:hAnsi="Verdana" w:cs="Verdana"/>
      <w:sz w:val="30"/>
      <w:szCs w:val="30"/>
      <w:shd w:fill="FFFFFF" w:val="clear"/>
    </w:rPr>
  </w:style>
  <w:style w:type="character" w:styleId="151pt1">
    <w:name w:val="Основной текст (15) + Интервал -1 pt1"/>
    <w:qFormat/>
    <w:rPr>
      <w:rFonts w:ascii="Verdana" w:hAnsi="Verdana" w:cs="Verdana"/>
      <w:b/>
      <w:bCs/>
      <w:spacing w:val="-2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479" w:before="0" w:after="0"/>
      <w:ind w:firstLine="740"/>
      <w:jc w:val="both"/>
    </w:pPr>
    <w:rPr>
      <w:rFonts w:ascii="Times New Roman" w:hAnsi="Times New Roman" w:cs="Times New Roman"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Verdana" w:hAnsi="Verdana" w:cs="Verdana"/>
      <w:b/>
      <w:bCs/>
      <w:spacing w:val="-10"/>
      <w:sz w:val="50"/>
      <w:szCs w:val="50"/>
    </w:rPr>
  </w:style>
  <w:style w:type="paragraph" w:styleId="261">
    <w:name w:val="Основной текст (26)1"/>
    <w:basedOn w:val="Normal"/>
    <w:qFormat/>
    <w:pPr>
      <w:widowControl w:val="false"/>
      <w:shd w:fill="FFFFFF" w:val="clear"/>
      <w:spacing w:lineRule="exact" w:line="418" w:before="7080" w:after="0"/>
      <w:jc w:val="center"/>
    </w:pPr>
    <w:rPr>
      <w:rFonts w:ascii="Verdana" w:hAnsi="Verdana" w:cs="Verdana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7:00Z</dcterms:created>
  <dc:creator>Марина</dc:creator>
  <dc:description/>
  <cp:keywords/>
  <dc:language>en-US</dc:language>
  <cp:lastModifiedBy>Марина</cp:lastModifiedBy>
  <dcterms:modified xsi:type="dcterms:W3CDTF">2015-10-01T20:48:00Z</dcterms:modified>
  <cp:revision>2</cp:revision>
  <dc:subject/>
  <dc:title/>
</cp:coreProperties>
</file>