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Проект «Хлеб»</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rPr>
        <w:t>Развитие познавательных и творческих способностей де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МДОУ детский сад №24</w:t>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Воспитатель: Каменщикова З.Н.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Вид проекта:</w:t>
      </w:r>
      <w:r>
        <w:rPr>
          <w:rFonts w:cs="Times New Roman" w:ascii="Times New Roman" w:hAnsi="Times New Roman"/>
          <w:sz w:val="28"/>
          <w:szCs w:val="28"/>
        </w:rPr>
        <w:t xml:space="preserve"> познавательно-творческий.</w:t>
      </w:r>
    </w:p>
    <w:p>
      <w:pPr>
        <w:pStyle w:val="Normal"/>
        <w:spacing w:lineRule="auto" w:line="360" w:before="0" w:after="0"/>
        <w:ind w:firstLine="567"/>
        <w:jc w:val="both"/>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недельный.</w:t>
      </w:r>
    </w:p>
    <w:p>
      <w:pPr>
        <w:pStyle w:val="Normal"/>
        <w:spacing w:lineRule="auto" w:line="360" w:before="0" w:after="0"/>
        <w:ind w:firstLine="567"/>
        <w:jc w:val="both"/>
        <w:rPr/>
      </w:pPr>
      <w:r>
        <w:rPr>
          <w:rFonts w:cs="Times New Roman" w:ascii="Times New Roman" w:hAnsi="Times New Roman"/>
          <w:b/>
          <w:sz w:val="28"/>
          <w:szCs w:val="28"/>
        </w:rPr>
        <w:t xml:space="preserve">Участники: </w:t>
      </w:r>
      <w:r>
        <w:rPr>
          <w:rFonts w:cs="Times New Roman" w:ascii="Times New Roman" w:hAnsi="Times New Roman"/>
          <w:sz w:val="28"/>
          <w:szCs w:val="28"/>
        </w:rPr>
        <w:t>воспитател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дготовительной логопедической группы.</w:t>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Городские дети плохо представляют, как выращивают и производят хлеб, какой путь проделывает хлеб, прежде, чем попадет на прилавок магазина, сколько людей трудится, чтобы произвести хлеб. Дети не проявляют бережливость по отношению к хлебу.</w:t>
      </w:r>
    </w:p>
    <w:p>
      <w:pPr>
        <w:pStyle w:val="Normal"/>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развития познавательных и творческих способностей детей в процессе разработки проекта «Хлеб».</w:t>
      </w:r>
    </w:p>
    <w:p>
      <w:pPr>
        <w:pStyle w:val="Normal"/>
        <w:spacing w:lineRule="auto" w:line="360" w:before="0" w:after="0"/>
        <w:ind w:firstLine="567"/>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ить знания детей о хлебе, как одном из величайших богатств на зем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тить представления детей о том, как на наших столах появляется хлеб, какой путь он проходит, прежде, чем мы его съед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тить знания детей о профессиях людей, которые растят и производят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у детей бережное отношение к хлебу и чувство уважения к людям, вырастившим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ировать и обогащать словарный запас детей за счет знания профессий людей сельского хозяйства и их вида деятельности, знания различных хлебобулочных изделий и словообразования: хлеб-хлебороб, комбайн-комбайнер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связную речь детей через выразительное чтение стихов, загадок, пословиц, беседы и составление рассказов по картинам, беседы по прочитанным рассказам.</w:t>
      </w:r>
    </w:p>
    <w:p>
      <w:pPr>
        <w:pStyle w:val="Normal"/>
        <w:spacing w:lineRule="auto" w:line="360" w:before="0" w:after="0"/>
        <w:ind w:firstLine="567"/>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картин и иллюстраций по теме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уголка «Хлеб» (картины, иллюстрации, книги, букет из колос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ставка книг по теме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изведений о хлебе М. Глинская «Хлебный гол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Ремизов «Теплый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ек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знавательно-речевое развитие:</w:t>
      </w:r>
    </w:p>
    <w:p>
      <w:pPr>
        <w:pStyle w:val="Normal"/>
        <w:spacing w:lineRule="auto" w:line="360" w:before="0" w:after="0"/>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rPr>
        <w:t>НОД по ознакомлению с окружающим миром «Откуда хлеб пришел»</w:t>
      </w:r>
    </w:p>
    <w:p>
      <w:pPr>
        <w:pStyle w:val="Normal"/>
        <w:spacing w:lineRule="auto" w:line="360" w:before="0" w:after="0"/>
        <w:ind w:firstLine="567"/>
        <w:jc w:val="both"/>
        <w:rPr/>
      </w:pPr>
      <w:r>
        <w:rPr>
          <w:rFonts w:cs="Times New Roman" w:ascii="Times New Roman" w:hAnsi="Times New Roman"/>
          <w:b/>
          <w:sz w:val="28"/>
          <w:szCs w:val="28"/>
        </w:rPr>
        <w:t xml:space="preserve">2. </w:t>
      </w:r>
      <w:r>
        <w:rPr>
          <w:rFonts w:cs="Times New Roman" w:ascii="Times New Roman" w:hAnsi="Times New Roman"/>
          <w:sz w:val="28"/>
          <w:szCs w:val="28"/>
        </w:rPr>
        <w:t>НОД по развитию речи «О тех, кто хлеб растит».</w:t>
      </w:r>
    </w:p>
    <w:p>
      <w:pPr>
        <w:pStyle w:val="Normal"/>
        <w:spacing w:lineRule="auto" w:line="360" w:before="0" w:after="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Заучивание стихотворения Я. Яким «Хлеб ржаной, батоны, булки».</w:t>
      </w:r>
    </w:p>
    <w:p>
      <w:pPr>
        <w:pStyle w:val="Normal"/>
        <w:spacing w:lineRule="auto" w:line="360" w:before="0" w:after="0"/>
        <w:ind w:firstLine="567"/>
        <w:jc w:val="both"/>
        <w:rPr/>
      </w:pPr>
      <w:r>
        <w:rPr>
          <w:rFonts w:cs="Times New Roman" w:ascii="Times New Roman" w:hAnsi="Times New Roman"/>
          <w:b/>
          <w:sz w:val="28"/>
          <w:szCs w:val="28"/>
        </w:rPr>
        <w:t xml:space="preserve">4. </w:t>
      </w:r>
      <w:r>
        <w:rPr>
          <w:rFonts w:cs="Times New Roman" w:ascii="Times New Roman" w:hAnsi="Times New Roman"/>
          <w:sz w:val="28"/>
          <w:szCs w:val="28"/>
        </w:rPr>
        <w:t>Рассматривание репродукций картин И.И. Шишкина «Рожь»; Г.Г. Мясоедова «Жатва».</w:t>
      </w:r>
    </w:p>
    <w:p>
      <w:pPr>
        <w:pStyle w:val="Normal"/>
        <w:spacing w:lineRule="auto" w:line="360" w:before="0" w:after="0"/>
        <w:ind w:firstLine="567"/>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Чтение художественной литера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Пермяк «Колос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 Кузьмин «Заветное де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Паустовский «Теплый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Мусатов «Как хлеб на стол приш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 Извекова «Что всего дорож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Токмакова «Отличные пшенич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 Глинская «Хлебный гол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Ю.В. Ждановский «Ни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Тайц «Пшени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 Кон «Рожь», «Руки человека»</w:t>
      </w:r>
    </w:p>
    <w:p>
      <w:pPr>
        <w:pStyle w:val="Normal"/>
        <w:spacing w:lineRule="auto" w:line="360" w:before="0" w:after="0"/>
        <w:ind w:firstLine="567"/>
        <w:jc w:val="both"/>
        <w:rPr/>
      </w:pPr>
      <w:r>
        <w:rPr>
          <w:rFonts w:cs="Times New Roman" w:ascii="Times New Roman" w:hAnsi="Times New Roman"/>
          <w:b/>
          <w:sz w:val="28"/>
          <w:szCs w:val="28"/>
        </w:rPr>
        <w:t xml:space="preserve">6. </w:t>
      </w:r>
      <w:r>
        <w:rPr>
          <w:rFonts w:cs="Times New Roman" w:ascii="Times New Roman" w:hAnsi="Times New Roman"/>
          <w:sz w:val="28"/>
          <w:szCs w:val="28"/>
        </w:rPr>
        <w:t>Знакомство с пословицами о хлеб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удожественно-творческая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Д рисование «Урож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Д лепка «Колос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Д аппликация «Грузовики везут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ная деятельность: конструирование сельскохозяйственных машин из «Лег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ллективный тр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лочки из соленого тес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Кто больше?», «Подбери признак», «Волшебная палочка», «Да-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южетно-ролевые игры: Магазин «Хлеб», «Булочная», «Мы – хлеборобы», «Что делают из му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ная игра «Комбай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ям предлагается вместе с детьми: посетить булочную, хлебный магазин; испечь пирожки, булочки; помочь выучить пословицы, загадки о хлебе; составить сравнительный и описательный рассказ (хлеб ржаной – хлеб пшеничны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ая методическая литература (О.А. Скорлупова Занятия с детьми старшего дошкольного возраста по теме «Осень» часть 2); демонстрационно-наглядный материал «Хлеб»; иллюстрации и картины по теме «Хлеб»; детская литература; букет из натуральных колосьев ( рожь, пшеница, ове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Normal"/>
        <w:spacing w:lineRule="auto" w:line="36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Бережно относиться к хлебу; уважать труд людей, которые вырастили его.</w:t>
      </w:r>
    </w:p>
    <w:p>
      <w:pPr>
        <w:pStyle w:val="Normal"/>
        <w:spacing w:lineRule="auto" w:line="360" w:before="0" w:after="0"/>
        <w:ind w:firstLine="567"/>
        <w:jc w:val="both"/>
        <w:rPr/>
      </w:pPr>
      <w:r>
        <w:rPr>
          <w:rFonts w:cs="Times New Roman" w:ascii="Times New Roman" w:hAnsi="Times New Roman"/>
          <w:b/>
          <w:sz w:val="28"/>
          <w:szCs w:val="28"/>
        </w:rPr>
        <w:t xml:space="preserve">2. </w:t>
      </w:r>
      <w:r>
        <w:rPr>
          <w:rFonts w:cs="Times New Roman" w:ascii="Times New Roman" w:hAnsi="Times New Roman"/>
          <w:sz w:val="28"/>
          <w:szCs w:val="28"/>
        </w:rPr>
        <w:t>Знать профессии людей, вырастивших хлеб.</w:t>
      </w:r>
    </w:p>
    <w:p>
      <w:pPr>
        <w:pStyle w:val="Normal"/>
        <w:spacing w:lineRule="auto" w:line="360" w:before="0" w:after="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Знать названия сельскохозяйственной техники.</w:t>
      </w:r>
    </w:p>
    <w:p>
      <w:pPr>
        <w:pStyle w:val="Normal"/>
        <w:spacing w:lineRule="auto" w:line="360" w:before="0" w:after="0"/>
        <w:ind w:firstLine="567"/>
        <w:jc w:val="both"/>
        <w:rPr/>
      </w:pPr>
      <w:r>
        <w:rPr>
          <w:rFonts w:cs="Times New Roman" w:ascii="Times New Roman" w:hAnsi="Times New Roman"/>
          <w:b/>
          <w:sz w:val="28"/>
          <w:szCs w:val="28"/>
        </w:rPr>
        <w:t xml:space="preserve">4. </w:t>
      </w:r>
      <w:r>
        <w:rPr>
          <w:rFonts w:cs="Times New Roman" w:ascii="Times New Roman" w:hAnsi="Times New Roman"/>
          <w:sz w:val="28"/>
          <w:szCs w:val="28"/>
        </w:rPr>
        <w:t>Иметь представление о пути , проделанном хлебом от зерна до карава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дукт проектной деятельности:</w:t>
      </w:r>
    </w:p>
    <w:p>
      <w:pPr>
        <w:pStyle w:val="Normal"/>
        <w:spacing w:lineRule="auto" w:line="360" w:before="0" w:after="0"/>
        <w:ind w:firstLine="567"/>
        <w:jc w:val="both"/>
        <w:rPr/>
      </w:pPr>
      <w:r>
        <w:rPr>
          <w:rFonts w:cs="Times New Roman" w:ascii="Times New Roman" w:hAnsi="Times New Roman"/>
          <w:b/>
          <w:sz w:val="28"/>
          <w:szCs w:val="28"/>
        </w:rPr>
        <w:t xml:space="preserve">Коллективная работа: </w:t>
      </w:r>
      <w:r>
        <w:rPr>
          <w:rFonts w:cs="Times New Roman" w:ascii="Times New Roman" w:hAnsi="Times New Roman"/>
          <w:sz w:val="28"/>
          <w:szCs w:val="28"/>
        </w:rPr>
        <w:t>изделия из соленого теста для игры в «Магази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ь детей делать хлебо-булочные изделия различной формы из соленого те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ь украшать свое издел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выки коллективного и индивидуального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ывать желание результатами своего труда сделать приятное другим люд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спитывать желание оказывать  помощ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спитывать чувство ответственности за порученное дел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НОД по ознакомлению с окружающим миром.</w:t>
      </w:r>
    </w:p>
    <w:p>
      <w:pPr>
        <w:pStyle w:val="Normal"/>
        <w:spacing w:lineRule="auto" w:line="36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куда хлеб пришел»</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Закрепитьзнания детей о хлебе, как одном из величайших богатств на зем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казать как хлеб появляется на наших столах, какой путь он проходит, прежде чем мы его съед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ить названия профессий людей, производящих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хлебу, уважение к труду людей, производящих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ировать и обогащать словарь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связную речь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Материалы для Н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продукция картины И.И.Шишкина «Рож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ки, фотографии с изображением различных хлебобулочных издел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обулочные изделия, сложенные на подносе, накрытые полотенц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numPr>
          <w:ilvl w:val="0"/>
          <w:numId w:val="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ети сидят полукругом перед воспитателем.</w:t>
      </w:r>
    </w:p>
    <w:p>
      <w:pPr>
        <w:pStyle w:val="Style15"/>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етям предлагается загадка:</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ышный, мягкий, пропеченый,</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друмяненый слегка,</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н с горбушкой золоченой</w:t>
      </w:r>
    </w:p>
    <w:p>
      <w:pPr>
        <w:pStyle w:val="Style15"/>
        <w:spacing w:lineRule="auto" w:line="360" w:before="0" w:after="0"/>
        <w:ind w:left="720" w:firstLine="567"/>
        <w:contextualSpacing/>
        <w:jc w:val="both"/>
        <w:rPr/>
      </w:pPr>
      <w:r>
        <w:rPr>
          <w:rFonts w:cs="Times New Roman" w:ascii="Times New Roman" w:hAnsi="Times New Roman"/>
          <w:b/>
          <w:sz w:val="28"/>
          <w:szCs w:val="28"/>
        </w:rPr>
        <w:t>Шел к тебе из далека…</w:t>
      </w:r>
      <w:r>
        <w:rPr>
          <w:rFonts w:cs="Times New Roman" w:ascii="Times New Roman" w:hAnsi="Times New Roman"/>
          <w:sz w:val="28"/>
          <w:szCs w:val="28"/>
        </w:rPr>
        <w:t xml:space="preserve"> Что это?</w:t>
      </w:r>
    </w:p>
    <w:p>
      <w:pPr>
        <w:pStyle w:val="Style15"/>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 где мы берем хлеб? (</w:t>
      </w:r>
      <w:r>
        <w:rPr>
          <w:rFonts w:cs="Times New Roman" w:ascii="Times New Roman" w:hAnsi="Times New Roman"/>
          <w:i/>
          <w:sz w:val="28"/>
          <w:szCs w:val="28"/>
        </w:rPr>
        <w:t>в хлебном магазине, булочной…)</w:t>
      </w:r>
    </w:p>
    <w:p>
      <w:pPr>
        <w:pStyle w:val="Style15"/>
        <w:spacing w:lineRule="auto" w:line="360" w:before="0" w:after="0"/>
        <w:ind w:left="720"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егодня мы отправляемся в булочную.</w:t>
      </w:r>
    </w:p>
    <w:p>
      <w:pPr>
        <w:pStyle w:val="Style15"/>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открывается витрина «Магазина» с разложенными на ней хлебобулочными и кондитерскими изделиями, а так же картинами на мольберте).</w:t>
      </w:r>
    </w:p>
    <w:p>
      <w:pPr>
        <w:pStyle w:val="Style15"/>
        <w:spacing w:lineRule="auto" w:line="360" w:before="0" w:after="0"/>
        <w:ind w:left="720"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Чего здесь только нет! И хлеб, и булочки, и пирожные…(все рассматривается и обсуждается с детьми).</w:t>
      </w:r>
    </w:p>
    <w:p>
      <w:pPr>
        <w:pStyle w:val="Style15"/>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се свежее, мягкое. А вы представляете, какой хлебный дух, какой запах, какой аромат стоит в булочной! Ой, а я и вправду чувствую запах хлеба. Откуда? ( с подноса снимается полотенце, дети рассматривают хлеб, воспитатель отламывает по кусочку каравая и дает детям попробывать).</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от – он хлебушко душистый</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С хрусткой корочкой витой.</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от он теплый, золотистый!</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ловно солнцем налитой!</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каждый дом, на каждый стол</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н пожаловал – пришел.</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нем – здоровье наше, сила,</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нем – чудесное тепло;</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колько рук его растило,</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Охраняло, берегло!</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едь не сразу стали зерна</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Хлебом – тем, что на столе,</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Люди долго и упорно</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трудились на земле.</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нем земли родимой соки,</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олнца свет веселый в нем.</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Уплетай за обе щеки –</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растай богатырем!</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лава миру на земле!</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лава хлебу на столе!</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лава тем, кто хлеб растил,</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е жалел трудов и сил!</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Слава им, привет от нас</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добрый день, счастливый час!</w:t>
      </w:r>
    </w:p>
    <w:p>
      <w:pPr>
        <w:pStyle w:val="Style15"/>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горелов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w:t>
      </w:r>
    </w:p>
    <w:p>
      <w:pPr>
        <w:pStyle w:val="Style15"/>
        <w:spacing w:lineRule="auto" w:line="360" w:before="0" w:after="0"/>
        <w:ind w:left="720" w:firstLine="56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Интересные, красивые стихи, правда? Я их прочла, потому что хочу сегодня с вами поговорить о том, как хлеб, который мы едим на завтрак, на обед и на ужин, попадает к нам на стол. (Рассказ воспитателя с использованием иллюстраций и помощи детей).</w:t>
      </w:r>
    </w:p>
    <w:p>
      <w:pPr>
        <w:pStyle w:val="Style15"/>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спашка земли.</w:t>
      </w:r>
    </w:p>
    <w:p>
      <w:pPr>
        <w:pStyle w:val="Normal"/>
        <w:spacing w:lineRule="auto" w:line="360" w:before="0" w:after="0"/>
        <w:ind w:firstLine="567"/>
        <w:jc w:val="both"/>
        <w:rPr/>
      </w:pPr>
      <w:r>
        <w:rPr>
          <w:rFonts w:cs="Times New Roman" w:ascii="Times New Roman" w:hAnsi="Times New Roman"/>
          <w:sz w:val="28"/>
          <w:szCs w:val="28"/>
        </w:rPr>
        <w:t>Какое время года изображено на картинке? Итак, весной выехали в поле…</w:t>
      </w:r>
      <w:r>
        <w:rPr>
          <w:rFonts w:cs="Times New Roman" w:ascii="Times New Roman" w:hAnsi="Times New Roman"/>
          <w:b/>
          <w:i/>
          <w:sz w:val="28"/>
          <w:szCs w:val="28"/>
        </w:rPr>
        <w:t>трактора.</w:t>
      </w:r>
      <w:r>
        <w:rPr>
          <w:rFonts w:cs="Times New Roman" w:ascii="Times New Roman" w:hAnsi="Times New Roman"/>
          <w:sz w:val="28"/>
          <w:szCs w:val="28"/>
        </w:rPr>
        <w:t xml:space="preserve"> Ими управляют…</w:t>
      </w:r>
      <w:r>
        <w:rPr>
          <w:rFonts w:cs="Times New Roman" w:ascii="Times New Roman" w:hAnsi="Times New Roman"/>
          <w:b/>
          <w:i/>
          <w:sz w:val="28"/>
          <w:szCs w:val="28"/>
        </w:rPr>
        <w:t>трактористы.</w:t>
      </w:r>
      <w:r>
        <w:rPr>
          <w:rFonts w:cs="Times New Roman" w:ascii="Times New Roman" w:hAnsi="Times New Roman"/>
          <w:sz w:val="28"/>
          <w:szCs w:val="28"/>
        </w:rPr>
        <w:t xml:space="preserve"> А чтобы трактор исправно работал, за ним следит, ремонтирует его…</w:t>
      </w:r>
      <w:r>
        <w:rPr>
          <w:rFonts w:cs="Times New Roman" w:ascii="Times New Roman" w:hAnsi="Times New Roman"/>
          <w:b/>
          <w:i/>
          <w:sz w:val="28"/>
          <w:szCs w:val="28"/>
        </w:rPr>
        <w:t>механизатор.</w:t>
      </w:r>
      <w:r>
        <w:rPr>
          <w:rFonts w:cs="Times New Roman" w:ascii="Times New Roman" w:hAnsi="Times New Roman"/>
          <w:sz w:val="28"/>
          <w:szCs w:val="28"/>
        </w:rPr>
        <w:t xml:space="preserve"> Трактора…</w:t>
      </w:r>
      <w:r>
        <w:rPr>
          <w:rFonts w:cs="Times New Roman" w:ascii="Times New Roman" w:hAnsi="Times New Roman"/>
          <w:b/>
          <w:i/>
          <w:sz w:val="28"/>
          <w:szCs w:val="28"/>
        </w:rPr>
        <w:t>пашут землю.</w:t>
      </w:r>
      <w:r>
        <w:rPr>
          <w:rFonts w:cs="Times New Roman" w:ascii="Times New Roman" w:hAnsi="Times New Roman"/>
          <w:sz w:val="28"/>
          <w:szCs w:val="28"/>
        </w:rPr>
        <w:t xml:space="preserve"> Как? К тракторуприкрепляют плуг, трактор тянет его, а плуг переворачивает землю. Она ложится большими плотными ком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бросать зерно в такую землю? Нет, нужно сначала ее разрыхлить, еще говорят взбороновать. «Бороновать это старинное слово, оно происходит от слова «борона». Борона – это сельскохозяйственное орудие, похожее на большие грабли, у нее острые стальные зубья. Трактор тянет борону за собой, она рыхлит пашню.</w:t>
      </w:r>
    </w:p>
    <w:p>
      <w:pPr>
        <w:pStyle w:val="Normal"/>
        <w:spacing w:lineRule="auto" w:line="360" w:before="0" w:after="0"/>
        <w:ind w:firstLine="567"/>
        <w:jc w:val="both"/>
        <w:rPr/>
      </w:pPr>
      <w:r>
        <w:rPr>
          <w:rFonts w:cs="Times New Roman" w:ascii="Times New Roman" w:hAnsi="Times New Roman"/>
          <w:sz w:val="28"/>
          <w:szCs w:val="28"/>
        </w:rPr>
        <w:t>Теперь земля готова к посеву, можно бросать в нее зерно. Раньше это делалось вручную. По полю шел человек, брал из мешка зерно и рассыпал его. Сейчас зерно сеют машины…</w:t>
      </w:r>
      <w:r>
        <w:rPr>
          <w:rFonts w:cs="Times New Roman" w:ascii="Times New Roman" w:hAnsi="Times New Roman"/>
          <w:b/>
          <w:i/>
          <w:sz w:val="28"/>
          <w:szCs w:val="28"/>
        </w:rPr>
        <w:t>сеялки.</w:t>
      </w:r>
    </w:p>
    <w:p>
      <w:pPr>
        <w:pStyle w:val="Style15"/>
        <w:spacing w:lineRule="auto" w:line="360" w:before="0" w:after="0"/>
        <w:ind w:left="72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Как растут посев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 ростом едва проклюнувшихся из земли росточков наблюдает </w:t>
      </w:r>
      <w:r>
        <w:rPr>
          <w:rFonts w:cs="Times New Roman" w:ascii="Times New Roman" w:hAnsi="Times New Roman"/>
          <w:b/>
          <w:i/>
          <w:sz w:val="28"/>
          <w:szCs w:val="28"/>
        </w:rPr>
        <w:t>агроном</w:t>
      </w:r>
      <w:r>
        <w:rPr>
          <w:rFonts w:cs="Times New Roman" w:ascii="Times New Roman" w:hAnsi="Times New Roman"/>
          <w:sz w:val="28"/>
          <w:szCs w:val="28"/>
        </w:rPr>
        <w:t>. Это человек, который знает, как растить хлеб, какие болезни и вредители могут ему помешать.Внимательно посмотрит агроном на маленький колосок и видит: напали на хлебное поле жуки-вредители – нужно их уничтожить, иначе погибнет весь урожай. Звонит агроном летчикам и просит их помочь. Пилоты заливают в баки специальное «лекарство» для хлебного поля, уничтожающее вредителей. Летит самолет над полем и опрыскивает его сверху этим «лекарством». А иногда полю угрожают сорняки. Тогда на поля выходят земледельцы и пропалывают посев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Уборка урожая.</w:t>
      </w:r>
    </w:p>
    <w:p>
      <w:pPr>
        <w:pStyle w:val="Normal"/>
        <w:spacing w:lineRule="auto" w:line="360" w:before="0" w:after="0"/>
        <w:ind w:firstLine="567"/>
        <w:jc w:val="both"/>
        <w:rPr/>
      </w:pPr>
      <w:r>
        <w:rPr>
          <w:rFonts w:cs="Times New Roman" w:ascii="Times New Roman" w:hAnsi="Times New Roman"/>
          <w:sz w:val="28"/>
          <w:szCs w:val="28"/>
        </w:rPr>
        <w:t>Все лето тянулись к солнцу колоски, наливаясь зерном. Послушайте загадк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рос в поле дом, полон дом зерн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елы позолочены, ставни заколочен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ит дом ходуном на стебле золот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колос)</w:t>
      </w:r>
    </w:p>
    <w:p>
      <w:pPr>
        <w:pStyle w:val="Normal"/>
        <w:spacing w:lineRule="auto" w:line="360"/>
        <w:ind w:firstLine="567"/>
        <w:jc w:val="both"/>
        <w:rPr/>
      </w:pPr>
      <w:r>
        <w:rPr>
          <w:rFonts w:cs="Times New Roman" w:ascii="Times New Roman" w:hAnsi="Times New Roman"/>
          <w:sz w:val="28"/>
          <w:szCs w:val="28"/>
        </w:rPr>
        <w:t>(рассматривание колос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хлеб созрел, колоски пожелтели. Пора их косить. Раньше это делали серпом или косой. Выходили косцы в поле и с утра до ночи косили хлебные колосья. А женщины вязали снопы и складывали их в скирды (показ иллюстр.). А сейчас на поле выходят машины…(</w:t>
      </w:r>
      <w:r>
        <w:rPr>
          <w:rFonts w:cs="Times New Roman" w:ascii="Times New Roman" w:hAnsi="Times New Roman"/>
          <w:b/>
          <w:i/>
          <w:sz w:val="28"/>
          <w:szCs w:val="28"/>
        </w:rPr>
        <w:t>комбайны</w:t>
      </w:r>
      <w:r>
        <w:rPr>
          <w:rFonts w:cs="Times New Roman" w:ascii="Times New Roman" w:hAnsi="Times New Roman"/>
          <w:sz w:val="28"/>
          <w:szCs w:val="28"/>
        </w:rPr>
        <w:t>). Управляют ими (</w:t>
      </w:r>
      <w:r>
        <w:rPr>
          <w:rFonts w:cs="Times New Roman" w:ascii="Times New Roman" w:hAnsi="Times New Roman"/>
          <w:b/>
          <w:i/>
          <w:sz w:val="28"/>
          <w:szCs w:val="28"/>
        </w:rPr>
        <w:t>комбайнеры</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байн косит колосья своими большими острыми ножами. Внутри комбайна есть молотилка. Она освобождает зерна от колосьев. И вот зерно сыплется в кузов грузовой машины. А солома упаковывается в брикеты и остается на поле.Потом ее уберут – на корм и подстилки домашним животным.</w:t>
      </w:r>
    </w:p>
    <w:p>
      <w:pPr>
        <w:pStyle w:val="Normal"/>
        <w:spacing w:lineRule="auto" w:line="360" w:before="0" w:after="0"/>
        <w:ind w:firstLine="567"/>
        <w:jc w:val="both"/>
        <w:rPr/>
      </w:pPr>
      <w:r>
        <w:rPr>
          <w:rFonts w:cs="Times New Roman" w:ascii="Times New Roman" w:hAnsi="Times New Roman"/>
          <w:sz w:val="28"/>
          <w:szCs w:val="28"/>
        </w:rPr>
        <w:t xml:space="preserve">А зерно куда отвозит шофер? В большие зернохранилища – </w:t>
      </w:r>
      <w:r>
        <w:rPr>
          <w:rFonts w:cs="Times New Roman" w:ascii="Times New Roman" w:hAnsi="Times New Roman"/>
          <w:b/>
          <w:i/>
          <w:sz w:val="28"/>
          <w:szCs w:val="28"/>
        </w:rPr>
        <w:t>элеваторы</w:t>
      </w:r>
      <w:r>
        <w:rPr>
          <w:rFonts w:cs="Times New Roman" w:ascii="Times New Roman" w:hAnsi="Times New Roman"/>
          <w:sz w:val="28"/>
          <w:szCs w:val="28"/>
        </w:rPr>
        <w:t xml:space="preserve">. С элеватора повезут на мельницу. Там из зерна сделают муку. На мельнице работает </w:t>
      </w:r>
      <w:r>
        <w:rPr>
          <w:rFonts w:cs="Times New Roman" w:ascii="Times New Roman" w:hAnsi="Times New Roman"/>
          <w:b/>
          <w:i/>
          <w:sz w:val="28"/>
          <w:szCs w:val="28"/>
        </w:rPr>
        <w:t>мельник</w:t>
      </w:r>
      <w:r>
        <w:rPr>
          <w:rFonts w:cs="Times New Roman" w:ascii="Times New Roman" w:hAnsi="Times New Roman"/>
          <w:sz w:val="28"/>
          <w:szCs w:val="28"/>
        </w:rPr>
        <w:t xml:space="preserve"> или </w:t>
      </w:r>
      <w:r>
        <w:rPr>
          <w:rFonts w:cs="Times New Roman" w:ascii="Times New Roman" w:hAnsi="Times New Roman"/>
          <w:b/>
          <w:i/>
          <w:sz w:val="28"/>
          <w:szCs w:val="28"/>
        </w:rPr>
        <w:t>мукомол</w:t>
      </w:r>
      <w:r>
        <w:rPr>
          <w:rFonts w:cs="Times New Roman" w:ascii="Times New Roman" w:hAnsi="Times New Roman"/>
          <w:sz w:val="28"/>
          <w:szCs w:val="28"/>
        </w:rPr>
        <w:t>. А мука отправляется в магазины, на хлебозавод, в пекарн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На хлебозав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воде из муки делают тесто и пекут из него булки, плетенки, карава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хлеб бывает разный черный и белый? (ответы детей). Хлеб делают из разной муки. Черный хлеб пекут из муки, которую получают из ржи. Белый – из муки, которую получают из пшеницы, пшеничной. Сладкие булочки тоже выпекают из пшеничной муки, только в тесто добавляют побольше сах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 город большой, поэтому в нем несколько больших хлебозаводов и еще есть маленькие пекарни.</w:t>
      </w:r>
    </w:p>
    <w:p>
      <w:pPr>
        <w:pStyle w:val="Normal"/>
        <w:spacing w:lineRule="auto" w:line="360" w:before="0" w:after="0"/>
        <w:ind w:firstLine="567"/>
        <w:jc w:val="both"/>
        <w:rPr/>
      </w:pPr>
      <w:r>
        <w:rPr>
          <w:rFonts w:cs="Times New Roman" w:ascii="Times New Roman" w:hAnsi="Times New Roman"/>
          <w:sz w:val="28"/>
          <w:szCs w:val="28"/>
        </w:rPr>
        <w:t>И вот, наконец, хлеб попадает в булочную. Мы его покупаем и с удовольствием куша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А сейчас мы поиграем в игру </w:t>
      </w:r>
      <w:r>
        <w:rPr>
          <w:rFonts w:cs="Times New Roman" w:ascii="Times New Roman" w:hAnsi="Times New Roman"/>
          <w:b/>
          <w:sz w:val="28"/>
          <w:szCs w:val="28"/>
        </w:rPr>
        <w:t>«Будь внимательным».</w:t>
      </w:r>
      <w:r>
        <w:rPr>
          <w:rFonts w:cs="Times New Roman" w:ascii="Times New Roman" w:hAnsi="Times New Roman"/>
          <w:sz w:val="28"/>
          <w:szCs w:val="28"/>
        </w:rPr>
        <w:t xml:space="preserve"> (Воспитатель читает стихотворение, дети хлопают, если слышат название продукта, сделанного из муки, если продукт не из муки, то стоят тих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булочной у нас баран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улки, бублики, бухан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рожки, батоны, плюш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 плетенки, и ватруш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урабье, бисквит, печень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утерброды, чай с варенье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ного пряников, конфе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астила есть и щербе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 пирог с начинкой сладк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 полено, и помад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зывайте, не стесняйтес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бирайте, угощайтесь!</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опух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Ребята, на этом путь хлеба не заканчивается. Не все зерно с элеваторов увозят на мельницу. Лучшие зерна, самые крупные, спелые отбирают </w:t>
      </w:r>
      <w:r>
        <w:rPr>
          <w:rFonts w:cs="Times New Roman" w:ascii="Times New Roman" w:hAnsi="Times New Roman"/>
          <w:sz w:val="28"/>
          <w:szCs w:val="28"/>
          <w:u w:val="single"/>
        </w:rPr>
        <w:t>селекционеры</w:t>
      </w:r>
      <w:r>
        <w:rPr>
          <w:rFonts w:cs="Times New Roman" w:ascii="Times New Roman" w:hAnsi="Times New Roman"/>
          <w:sz w:val="28"/>
          <w:szCs w:val="28"/>
        </w:rPr>
        <w:t>. Эти люди выводят новые сорта зерновых культур, которые устойчивы к заморозкам, дают хорошие урожа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зерна идет на посев следующей весной. Вот какой трудный, длинный путь проходит хлеб, прежде, чем попасть на наш стол. Как много людей трудятся, чтобы мы каждый день ели свежий хлеб. Вот почему говорят «Хлеб надо беречь!» Это наше богатство, богатство нашего народа, нашей страны. Хлеб всегда считали главным блюдом на столе: в старину без него за стол не садились «Хлеб на стол – и стол престол!» «Хлеба ни куска, так и в доме – тоска!». Считалось, что если в доме есть хлеб, то голод не страш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о время войны, в блокадном Ленинграде, маленький кусочек хлеба мог спасти человеческую жиз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В заключительной части дети угощаются хлебобулочными изделиями, которые сложены на подно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Д по развитию речи</w:t>
      </w:r>
    </w:p>
    <w:p>
      <w:pPr>
        <w:pStyle w:val="Normal"/>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 тех, кто хлеб растит»</w:t>
      </w:r>
    </w:p>
    <w:p>
      <w:pPr>
        <w:pStyle w:val="Normal"/>
        <w:spacing w:lineRule="auto" w:line="360" w:before="0" w:after="0"/>
        <w:ind w:firstLine="567"/>
        <w:jc w:val="both"/>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полно и точно отвечать на вопрос.</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составления рассказа по картин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ть в речи детей глагольные формы, признаки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 обстоятельств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применять в речи образные выраж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рамматический строй реч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фонематический слух.</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авык грамотно выражать свое мнение.</w:t>
      </w:r>
    </w:p>
    <w:p>
      <w:pPr>
        <w:pStyle w:val="Normal"/>
        <w:spacing w:lineRule="auto" w:line="360" w:before="0" w:after="0"/>
        <w:ind w:firstLine="567"/>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инки с изображением различных изделий из         хле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продукции картин И.И.Шишкина «Рожь», Г.Г.Мясоедова «Жа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полевых работ людей различных профессий, которые выращивают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идят полукругом на стульчи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рогие ребята, сегодняшний наш разговор я хотела бы начать со стихотворения. Послушайте его и подумайте, какое ему можно дать назва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корее накрывай</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л скатеркой чистой.</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д нами каравай</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корочкой душист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лобок и маслян он,</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еру крут, посолен –</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хнет солнечным теплом,</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хнет знойным полем.</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ь  да ешь от всей души,</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лы набирайся.</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шь напрасно не кроши,</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лебом не швыряй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бы добрый в светлый час</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леб на стол явился,</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то-то встал чуть раньше нас</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крепко потруди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 вы думаете, ребята, какое название можно дать этому стихотворению? (ответы детей)</w:t>
      </w:r>
    </w:p>
    <w:p>
      <w:pPr>
        <w:pStyle w:val="Normal"/>
        <w:spacing w:lineRule="auto" w:line="360" w:before="0" w:after="0"/>
        <w:ind w:firstLine="567"/>
        <w:jc w:val="both"/>
        <w:rPr/>
      </w:pPr>
      <w:r>
        <w:rPr>
          <w:rFonts w:cs="Times New Roman" w:ascii="Times New Roman" w:hAnsi="Times New Roman"/>
          <w:sz w:val="28"/>
          <w:szCs w:val="28"/>
        </w:rPr>
        <w:t>Оно называется «Каравай». Я прошу вас обратить внимание на последние строки: «Чтобы добрый в светлый час хлеб на стол явился, кто-то встал чуть раньше нас и крепко потрудился». Давайте сегодня побеседуем о тех людях, которые выращивают для нас хлеб.</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360" w:before="0" w:after="0"/>
        <w:ind w:firstLine="567"/>
        <w:jc w:val="both"/>
        <w:rPr/>
      </w:pPr>
      <w:r>
        <w:rPr>
          <w:rFonts w:cs="Times New Roman" w:ascii="Times New Roman" w:hAnsi="Times New Roman"/>
          <w:b/>
          <w:sz w:val="28"/>
          <w:szCs w:val="28"/>
        </w:rPr>
        <w:t>Игра «Волшебная палочка».</w:t>
      </w:r>
      <w:r>
        <w:rPr>
          <w:rFonts w:cs="Times New Roman" w:ascii="Times New Roman" w:hAnsi="Times New Roman"/>
          <w:sz w:val="28"/>
          <w:szCs w:val="28"/>
        </w:rPr>
        <w:t xml:space="preserve"> Разговор о профессиях. Дети встают в круг и, передавая друг другу волшебную палочку, перечисляют слова по теме, предложенной воспитателем.</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оиграем в волшебную палочку. Палочка, как всегда, идет по кругу. Тот, кто взял палочку, говорит слово. Запомните, важно, чтобы слова в нашем кругу не повторялись, иначе наша волшебная палочка остановится, не перейдет к другому игроку. А мы с вами вместе должны последить за тем, чтобы слова не повторялись. Сначала мы обсудим, какие профессии у людей, которые выращивают хлеб. Ранней весной в поле выезжают трактора. Ими управляют…Воспитатель протягивает палочку одному из детей, тот заканчивает фразу. Если он отвечает правильно, дети поддерживают его апплодисментами. Если ответ неверный, все топают ногами. Затем воспитатель задает  следующий вопрос, а волшебная палочка передается следующему игроку в круге.</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ожно предложить вопросы:</w:t>
      </w:r>
    </w:p>
    <w:p>
      <w:pPr>
        <w:pStyle w:val="Style15"/>
        <w:numPr>
          <w:ilvl w:val="0"/>
          <w:numId w:val="1"/>
        </w:numPr>
        <w:spacing w:lineRule="auto" w:line="360" w:before="0" w:after="0"/>
        <w:ind w:left="72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Какую работу делает тракторист на тракторе? Если к трактору прицепить плуг, он пашет землю; если прицепить борону, он рыхлит землю, боронует; если прикрепить сеялку, сеет зерно в землю и т.д.</w:t>
      </w:r>
    </w:p>
    <w:p>
      <w:pPr>
        <w:pStyle w:val="Style15"/>
        <w:numPr>
          <w:ilvl w:val="0"/>
          <w:numId w:val="1"/>
        </w:numPr>
        <w:spacing w:lineRule="auto" w:line="360" w:before="0" w:after="0"/>
        <w:ind w:left="72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Какие машины используют для уборки хлеба? (комбайны). Кто работает на комбайне? (комбайнер). Какую работу делает комбайнер на комбайне? (жнет колосья, обмолачивает их).</w:t>
      </w:r>
    </w:p>
    <w:p>
      <w:pPr>
        <w:pStyle w:val="Style15"/>
        <w:numPr>
          <w:ilvl w:val="0"/>
          <w:numId w:val="1"/>
        </w:numPr>
        <w:spacing w:lineRule="auto" w:line="360" w:before="0" w:after="0"/>
        <w:ind w:left="72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Кто вывозит зерно с поля? (Шофер на грузовой машине).</w:t>
      </w:r>
    </w:p>
    <w:p>
      <w:pPr>
        <w:pStyle w:val="Style15"/>
        <w:numPr>
          <w:ilvl w:val="0"/>
          <w:numId w:val="1"/>
        </w:numPr>
        <w:spacing w:lineRule="auto" w:line="360" w:before="0" w:after="0"/>
        <w:ind w:left="72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Как назвать одним словом всех людей, которые выращивают хлеб? (хлеборобы). Почему профессия так называется – хлеборо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палочка проходит круг, воспитатель задает следующую тему для разговора.</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Итак люди много трудятся, чтобы вырастить хлеб. А как они работают? Люди могут работать…быстро. Продолжение игры с детьми: медленно, аккуратно, старательно, лениво, с прохладцей, спустя рукава, не зная отдыха, не покладая рук, с удовольствием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как вы понимаете фразу «спустя рукава?» Знаете откуда она пришла? В давние-давние времена самые богатые и знатные люди на Руси – бояре – носили одежду с длинными рукавами. Сами бояре не работали. Они не выращивали хлеб, не доили коров, не шили одежду – за них все делали слуги. Вот народ и придумал про этих лентяев выражение «спустя рукава». Представьте, что у вас длинные рукава, они закрывают руку, ладонь, свисают до пола. Вы сможете с такими рукавами мыть посуду, расставлять игрушки на место, подмести пол? Вот и получается что работать «спустя рукава» - это ничего не делать, лентяйничать.</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продолжим наш разговор. Как назвать человека, который хорошо работает, любит трудиться? (трудолюбивый). А как назвать человека, который трудиться не хочет? (ленивый, лентяй, лоды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ребята, чтобы вырастить хлеб, люди упорно работали, трудились. Недаром в народе есть такая пословица «Не трудиться – хлеба не доб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Часть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Вы знаете, что русские люди хорошо и много трудились, но после работы умели и весело отдохнуть. Во время отдыха они играли в разные игры. Я вам тоже предлагаю поиграть. Я буду называть слова. Если в слове есть звук «Р» или «РЬ» вы подпрыгните. Если вы услышите звук «Л» или «ЛЬ», покивайте головой.</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Р» или «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для игры: трактор, колос, зерно, рожь, пшеница, каравай, булка, батон, баранка, хлебороб, бублик, калач, торт, пирог, пряник, плюшка, блин, буханка, комбайн, комбайнер, агроном, полевод и т.д. (например, хлебороб – одновременное подпрыгивание и качание голово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А еще люди придумали интересное занятие – отгадывать загадки. Вы любите отгадывать загадки?</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Игра «Да-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ется водящий, который загадывает одно из хлебобулочных изделий, изображенных на картинках. Дети должны отгадать какое. Они могут задавать водящему вопросы, на которые тот может отвечать только «да» или «нет». Например, водящий загадал «суха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тот продукт из пшеничной муки? – 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н мягкий? –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н круглый? –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н сладкий? – Да.  И т.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 5.</w:t>
      </w:r>
    </w:p>
    <w:p>
      <w:pPr>
        <w:pStyle w:val="Normal"/>
        <w:spacing w:lineRule="auto" w:line="360" w:before="0" w:after="0"/>
        <w:ind w:firstLine="567"/>
        <w:jc w:val="both"/>
        <w:rPr/>
      </w:pPr>
      <w:r>
        <w:rPr>
          <w:rFonts w:cs="Times New Roman" w:ascii="Times New Roman" w:hAnsi="Times New Roman"/>
          <w:sz w:val="28"/>
          <w:szCs w:val="28"/>
        </w:rPr>
        <w:t>Детям предлагаются схемы предложений, слова в которыхобозначены горизонтальными черточками или прямоугольниками и несколько уже знакомых детям картин с изображением полевых работ (по подгруппам)</w:t>
      </w:r>
    </w:p>
    <w:p>
      <w:pPr>
        <w:pStyle w:val="Normal"/>
        <w:tabs>
          <w:tab w:val="clear" w:pos="708"/>
          <w:tab w:val="left" w:pos="2742" w:leader="none"/>
          <w:tab w:val="left" w:pos="2977" w:leader="none"/>
        </w:tabs>
        <w:spacing w:lineRule="auto" w:line="360" w:before="0" w:after="0"/>
        <w:ind w:firstLine="567"/>
        <w:jc w:val="both"/>
        <w:rPr>
          <w:rFonts w:ascii="Times New Roman" w:hAnsi="Times New Roman" w:cs="Times New Roman"/>
          <w:b/>
          <w:b/>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991870</wp:posOffset>
                </wp:positionH>
                <wp:positionV relativeFrom="paragraph">
                  <wp:posOffset>154305</wp:posOffset>
                </wp:positionV>
                <wp:extent cx="1021715" cy="0"/>
                <wp:effectExtent l="0" t="12700" r="0" b="32385"/>
                <wp:wrapNone/>
                <wp:docPr id="1" name="Прямая соединительная линия 5"/>
                <a:graphic xmlns:a="http://schemas.openxmlformats.org/drawingml/2006/main">
                  <a:graphicData uri="http://schemas.microsoft.com/office/word/2010/wordprocessingShape">
                    <wps:wsp>
                      <wps:cNvSpPr/>
                      <wps:spPr>
                        <a:xfrm>
                          <a:off x="0" y="0"/>
                          <a:ext cx="102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1pt,12.15pt" to="158.5pt,12.15pt" ID="Прямая соединительная линия 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108585</wp:posOffset>
                </wp:positionV>
                <wp:extent cx="45720" cy="45720"/>
                <wp:effectExtent l="12700" t="13335" r="13335" b="12700"/>
                <wp:wrapNone/>
                <wp:docPr id="2" name="Блок-схема: узел 24"/>
                <a:graphic xmlns:a="http://schemas.openxmlformats.org/drawingml/2006/main">
                  <a:graphicData uri="http://schemas.microsoft.com/office/word/2010/wordprocessingShape">
                    <wps:wsp>
                      <wps:cNvSpPr/>
                      <wps:spPr>
                        <a:xfrm flipV="1">
                          <a:off x="0" y="0"/>
                          <a:ext cx="45720" cy="4572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4" fillcolor="black" stroked="t" o:allowincell="f" style="position:absolute;margin-left:166.15pt;margin-top:8.55pt;width:3.55pt;height:3.55pt;flip:y;mso-wrap-style:none;v-text-anchor:middle" type="_x0000_t120">
                <v:fill o:detectmouseclick="t" type="solid" color2="white"/>
                <v:stroke color="black" weight="25560" joinstyle="miter" endcap="flat"/>
                <w10:wrap type="none"/>
              </v:shape>
            </w:pict>
          </mc:Fallback>
        </mc:AlternateContent>
      </w:r>
      <w:r>
        <w:rPr>
          <w:rFonts w:cs="Times New Roman" w:ascii="Times New Roman" w:hAnsi="Times New Roman"/>
          <w:sz w:val="28"/>
          <w:szCs w:val="28"/>
        </w:rPr>
        <w:t>Схемы</w:t>
      </w:r>
      <w:r>
        <w:rPr>
          <w:rFonts w:cs="Times New Roman" w:ascii="Times New Roman" w:hAnsi="Times New Roman"/>
          <w:b/>
          <w:sz w:val="28"/>
          <w:szCs w:val="28"/>
        </w:rPr>
        <w:t xml:space="preserve">: </w:t>
      </w:r>
    </w:p>
    <w:p>
      <w:pPr>
        <w:pStyle w:val="Normal"/>
        <w:tabs>
          <w:tab w:val="clear" w:pos="708"/>
          <w:tab w:val="left" w:pos="2252" w:leader="none"/>
        </w:tabs>
        <w:spacing w:lineRule="auto" w:line="360" w:before="0" w:after="0"/>
        <w:ind w:firstLine="567"/>
        <w:jc w:val="both"/>
        <w:rPr>
          <w:rFonts w:ascii="Times New Roman" w:hAnsi="Times New Roman" w:cs="Times New Roman"/>
          <w:b/>
          <w:b/>
          <w:color w:val="FF0000"/>
          <w:sz w:val="28"/>
          <w:szCs w:val="28"/>
          <w:u w:val="single"/>
          <w:lang w:val="en-US" w:eastAsia="en-US"/>
        </w:rPr>
      </w:pPr>
      <w:r>
        <w:rPr>
          <w:rFonts w:cs="Times New Roman" w:ascii="Times New Roman" w:hAnsi="Times New Roman"/>
          <w:b/>
          <w:color w:val="FF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91870</wp:posOffset>
                </wp:positionH>
                <wp:positionV relativeFrom="paragraph">
                  <wp:posOffset>73025</wp:posOffset>
                </wp:positionV>
                <wp:extent cx="1021080" cy="9525"/>
                <wp:effectExtent l="635" t="12700" r="635" b="32385"/>
                <wp:wrapNone/>
                <wp:docPr id="3" name="Прямая соединительная линия 7"/>
                <a:graphic xmlns:a="http://schemas.openxmlformats.org/drawingml/2006/main">
                  <a:graphicData uri="http://schemas.microsoft.com/office/word/2010/wordprocessingShape">
                    <wps:wsp>
                      <wps:cNvSpPr/>
                      <wps:spPr>
                        <a:xfrm flipV="1">
                          <a:off x="0" y="0"/>
                          <a:ext cx="10209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1pt,5.75pt" to="158.45pt,6.45pt" ID="Прямая соединительная линия 7"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73660</wp:posOffset>
                </wp:positionV>
                <wp:extent cx="862965" cy="0"/>
                <wp:effectExtent l="0" t="12700" r="0" b="32385"/>
                <wp:wrapNone/>
                <wp:docPr id="4" name="Прямая соединительная линия 8"/>
                <a:graphic xmlns:a="http://schemas.openxmlformats.org/drawingml/2006/main">
                  <a:graphicData uri="http://schemas.microsoft.com/office/word/2010/wordprocessingShape">
                    <wps:wsp>
                      <wps:cNvSpPr/>
                      <wps:spPr>
                        <a:xfrm>
                          <a:off x="0" y="0"/>
                          <a:ext cx="86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6pt,5.8pt" to="243.5pt,5.8pt" ID="Прямая соединительная линия 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50800</wp:posOffset>
                </wp:positionV>
                <wp:extent cx="48895" cy="45720"/>
                <wp:effectExtent l="13335" t="13970" r="12700" b="12700"/>
                <wp:wrapNone/>
                <wp:docPr id="5" name="Блок-схема: узел 23"/>
                <a:graphic xmlns:a="http://schemas.openxmlformats.org/drawingml/2006/main">
                  <a:graphicData uri="http://schemas.microsoft.com/office/word/2010/wordprocessingShape">
                    <wps:wsp>
                      <wps:cNvSpPr/>
                      <wps:spPr>
                        <a:xfrm flipH="1" flipV="1">
                          <a:off x="0" y="0"/>
                          <a:ext cx="48960" cy="4572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23" fillcolor="black" stroked="t" o:allowincell="f" style="position:absolute;margin-left:251.9pt;margin-top:4pt;width:3.8pt;height:3.55pt;flip:xy;mso-wrap-style:none;v-text-anchor:middle" type="_x0000_t120">
                <v:fill o:detectmouseclick="t" type="solid" color2="white"/>
                <v:stroke color="black" weight="255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91870</wp:posOffset>
                </wp:positionH>
                <wp:positionV relativeFrom="paragraph">
                  <wp:posOffset>51435</wp:posOffset>
                </wp:positionV>
                <wp:extent cx="1021080" cy="0"/>
                <wp:effectExtent l="635" t="12700" r="0" b="32385"/>
                <wp:wrapNone/>
                <wp:docPr id="6" name="Прямая соединительная линия 11"/>
                <a:graphic xmlns:a="http://schemas.openxmlformats.org/drawingml/2006/main">
                  <a:graphicData uri="http://schemas.microsoft.com/office/word/2010/wordprocessingShape">
                    <wps:wsp>
                      <wps:cNvSpPr/>
                      <wps:spPr>
                        <a:xfrm>
                          <a:off x="0" y="0"/>
                          <a:ext cx="102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1pt,4.05pt" to="158.45pt,4.05pt" ID="Прямая соединительная линия 1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51435</wp:posOffset>
                </wp:positionV>
                <wp:extent cx="862330" cy="0"/>
                <wp:effectExtent l="0" t="12700" r="0" b="32385"/>
                <wp:wrapNone/>
                <wp:docPr id="7" name="Прямая соединительная линия 13"/>
                <a:graphic xmlns:a="http://schemas.openxmlformats.org/drawingml/2006/main">
                  <a:graphicData uri="http://schemas.microsoft.com/office/word/2010/wordprocessingShape">
                    <wps:wsp>
                      <wps:cNvSpPr/>
                      <wps:spPr>
                        <a:xfrm>
                          <a:off x="0" y="0"/>
                          <a:ext cx="86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4pt,4.05pt" to="243.25pt,4.05pt" ID="Прямая соединительная линия 1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7080</wp:posOffset>
                </wp:positionH>
                <wp:positionV relativeFrom="paragraph">
                  <wp:posOffset>51435</wp:posOffset>
                </wp:positionV>
                <wp:extent cx="904875" cy="0"/>
                <wp:effectExtent l="0" t="12700" r="0" b="32385"/>
                <wp:wrapNone/>
                <wp:docPr id="8" name="Прямая соединительная линия 14"/>
                <a:graphic xmlns:a="http://schemas.openxmlformats.org/drawingml/2006/main">
                  <a:graphicData uri="http://schemas.microsoft.com/office/word/2010/wordprocessingShape">
                    <wps:wsp>
                      <wps:cNvSpPr/>
                      <wps:spPr>
                        <a:xfrm>
                          <a:off x="0" y="0"/>
                          <a:ext cx="90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4.05pt" to="331.6pt,4.05pt" ID="Прямая соединительная линия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07840</wp:posOffset>
                </wp:positionH>
                <wp:positionV relativeFrom="paragraph">
                  <wp:posOffset>1270</wp:posOffset>
                </wp:positionV>
                <wp:extent cx="57785" cy="45085"/>
                <wp:effectExtent l="13335" t="13335" r="12700" b="12700"/>
                <wp:wrapNone/>
                <wp:docPr id="9" name="Блок-схема: узел 25"/>
                <a:graphic xmlns:a="http://schemas.openxmlformats.org/drawingml/2006/main">
                  <a:graphicData uri="http://schemas.microsoft.com/office/word/2010/wordprocessingShape">
                    <wps:wsp>
                      <wps:cNvSpPr/>
                      <wps:spPr>
                        <a:xfrm flipV="1">
                          <a:off x="0" y="0"/>
                          <a:ext cx="57960" cy="450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25" fillcolor="black" stroked="t" o:allowincell="f" style="position:absolute;margin-left:339.2pt;margin-top:0.1pt;width:4.5pt;height:3.5pt;flip:y;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0820</wp:posOffset>
                </wp:positionH>
                <wp:positionV relativeFrom="paragraph">
                  <wp:posOffset>248920</wp:posOffset>
                </wp:positionV>
                <wp:extent cx="58420" cy="45720"/>
                <wp:effectExtent l="12700" t="12700" r="13335" b="13335"/>
                <wp:wrapNone/>
                <wp:docPr id="10" name="Блок-схема: узел 26"/>
                <a:graphic xmlns:a="http://schemas.openxmlformats.org/drawingml/2006/main">
                  <a:graphicData uri="http://schemas.microsoft.com/office/word/2010/wordprocessingShape">
                    <wps:wsp>
                      <wps:cNvSpPr/>
                      <wps:spPr>
                        <a:xfrm>
                          <a:off x="0" y="0"/>
                          <a:ext cx="58320" cy="4572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26" fillcolor="black" stroked="t" o:allowincell="f" style="position:absolute;margin-left:416.6pt;margin-top:19.6pt;width:4.55pt;height:3.55pt;mso-wrap-style:none;v-text-anchor:middle" type="_x0000_t120">
                <v:fill o:detectmouseclick="t" type="solid" color2="white"/>
                <v:stroke color="black" weight="255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91870</wp:posOffset>
                </wp:positionH>
                <wp:positionV relativeFrom="paragraph">
                  <wp:posOffset>9525</wp:posOffset>
                </wp:positionV>
                <wp:extent cx="1021080" cy="0"/>
                <wp:effectExtent l="635" t="12700" r="0" b="32385"/>
                <wp:wrapNone/>
                <wp:docPr id="11" name="Прямая соединительная линия 17"/>
                <a:graphic xmlns:a="http://schemas.openxmlformats.org/drawingml/2006/main">
                  <a:graphicData uri="http://schemas.microsoft.com/office/word/2010/wordprocessingShape">
                    <wps:wsp>
                      <wps:cNvSpPr/>
                      <wps:spPr>
                        <a:xfrm>
                          <a:off x="0" y="0"/>
                          <a:ext cx="102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1pt,0.75pt" to="158.45pt,0.75pt" ID="Прямая соединительная линия 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30120</wp:posOffset>
                </wp:positionH>
                <wp:positionV relativeFrom="paragraph">
                  <wp:posOffset>9525</wp:posOffset>
                </wp:positionV>
                <wp:extent cx="859155" cy="0"/>
                <wp:effectExtent l="0" t="12700" r="0" b="32385"/>
                <wp:wrapNone/>
                <wp:docPr id="12" name="Прямая соединительная линия 18"/>
                <a:graphic xmlns:a="http://schemas.openxmlformats.org/drawingml/2006/main">
                  <a:graphicData uri="http://schemas.microsoft.com/office/word/2010/wordprocessingShape">
                    <wps:wsp>
                      <wps:cNvSpPr/>
                      <wps:spPr>
                        <a:xfrm>
                          <a:off x="0" y="0"/>
                          <a:ext cx="85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6pt,0.75pt" to="243.2pt,0.75pt" ID="Прямая соединительная линия 1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7080</wp:posOffset>
                </wp:positionH>
                <wp:positionV relativeFrom="paragraph">
                  <wp:posOffset>9525</wp:posOffset>
                </wp:positionV>
                <wp:extent cx="904240" cy="0"/>
                <wp:effectExtent l="0" t="12700" r="0" b="32385"/>
                <wp:wrapNone/>
                <wp:docPr id="13" name="Прямая соединительная линия 20"/>
                <a:graphic xmlns:a="http://schemas.openxmlformats.org/drawingml/2006/main">
                  <a:graphicData uri="http://schemas.microsoft.com/office/word/2010/wordprocessingShape">
                    <wps:wsp>
                      <wps:cNvSpPr/>
                      <wps:spPr>
                        <a:xfrm>
                          <a:off x="0" y="0"/>
                          <a:ext cx="90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0.75pt" to="331.55pt,0.75pt" ID="Прямая соединительная линия 2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9525</wp:posOffset>
                </wp:positionV>
                <wp:extent cx="788035" cy="0"/>
                <wp:effectExtent l="0" t="12700" r="0" b="32385"/>
                <wp:wrapNone/>
                <wp:docPr id="14" name="Прямая соединительная линия 21"/>
                <a:graphic xmlns:a="http://schemas.openxmlformats.org/drawingml/2006/main">
                  <a:graphicData uri="http://schemas.microsoft.com/office/word/2010/wordprocessingShape">
                    <wps:wsp>
                      <wps:cNvSpPr/>
                      <wps:spPr>
                        <a:xfrm>
                          <a:off x="0" y="0"/>
                          <a:ext cx="788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7pt,0.75pt" to="409.7pt,0.75pt" ID="Прямая соединительная линия 21"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360" w:before="0" w:after="0"/>
        <w:ind w:firstLine="567"/>
        <w:jc w:val="both"/>
        <w:rPr/>
      </w:pPr>
      <w:r>
        <w:rPr>
          <w:rFonts w:cs="Times New Roman" w:ascii="Times New Roman" w:hAnsi="Times New Roman"/>
          <w:sz w:val="28"/>
          <w:szCs w:val="28"/>
        </w:rPr>
        <w:t>Воспитатель предлагает детям составить предложения по картинкам, затем прохлопать предложения – определить в них количество слов и указать схему, которая подошла бы к этому предложению. Затем дается другое задание: выбрать схему и уже по ней составить предложение. Затем воспитатель просит детей объединить получившиеся предложения в короткий рассказ по картине, выдвигая условие: рассказывать по очереди, продолжая рассказ друг друга.</w:t>
      </w:r>
    </w:p>
    <w:p>
      <w:pPr>
        <w:pStyle w:val="Normal"/>
        <w:spacing w:lineRule="auto" w:line="360" w:before="0" w:after="0"/>
        <w:ind w:firstLine="567"/>
        <w:jc w:val="both"/>
        <w:rPr/>
      </w:pPr>
      <w:r>
        <w:rPr>
          <w:rFonts w:cs="Times New Roman" w:ascii="Times New Roman" w:hAnsi="Times New Roman"/>
          <w:sz w:val="28"/>
          <w:szCs w:val="28"/>
        </w:rPr>
        <w:t xml:space="preserve">Воспитатель напоминает, что каждый рассказ имеет начало, основную часть и конец. Чтобы рассказ получился связным, предложения должны соединяться друг с другом, цепляться друг за друга, образуя единую цепь. Соединениями этой цепи могут быть слова. Например, следующее предложение начинается со слова, которым закончилось предыдущее. «Мы расскажем вам об одном веселом </w:t>
      </w:r>
      <w:r>
        <w:rPr>
          <w:rFonts w:cs="Times New Roman" w:ascii="Times New Roman" w:hAnsi="Times New Roman"/>
          <w:sz w:val="28"/>
          <w:szCs w:val="28"/>
          <w:u w:val="single"/>
        </w:rPr>
        <w:t xml:space="preserve">трактористе. Тракторист </w:t>
      </w:r>
      <w:r>
        <w:rPr>
          <w:rFonts w:cs="Times New Roman" w:ascii="Times New Roman" w:hAnsi="Times New Roman"/>
          <w:sz w:val="28"/>
          <w:szCs w:val="28"/>
        </w:rPr>
        <w:t xml:space="preserve">работал на большом мощном </w:t>
      </w:r>
      <w:r>
        <w:rPr>
          <w:rFonts w:cs="Times New Roman" w:ascii="Times New Roman" w:hAnsi="Times New Roman"/>
          <w:sz w:val="28"/>
          <w:szCs w:val="28"/>
          <w:u w:val="single"/>
        </w:rPr>
        <w:t>тракторе.</w:t>
      </w:r>
      <w:r>
        <w:rPr>
          <w:rFonts w:cs="Times New Roman" w:ascii="Times New Roman" w:hAnsi="Times New Roman"/>
          <w:sz w:val="28"/>
          <w:szCs w:val="28"/>
        </w:rPr>
        <w:t xml:space="preserve"> Трактор пахал зем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необходимости воспитатель корректирует рассказы детей, разрешает другим подгруппам помогать советом: «Подумайте, как связать эти два предложения», «Послушайте, может так будет звучать красив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 6. Выход из занятия.</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Что же ребята, ваши рассказы получились очень интересными. В них правильно и подробно описан труд хлеборобов. А я предлагаю послушать и выучить одно маленькое , но очень точное стихотворение. Написал его поэт Я.Аким:</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леб ржаной, батоны, булки</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 добудешь на прогулке.</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юди хлеб в полях лелеют,</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л для хлеба не жалеют.</w:t>
      </w:r>
    </w:p>
    <w:p>
      <w:pPr>
        <w:pStyle w:val="Style15"/>
        <w:spacing w:lineRule="auto" w:line="360" w:before="0" w:after="0"/>
        <w:ind w:left="225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ЗАГАД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ос в поле колос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оле лежит куском.  (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ы не клюй меня, друж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систый петуш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емлю теплую уй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солнцу колоском взой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м тогда таких, как 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целая семья.  (Зерныш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ос в поле д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н дом зер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ены позолоч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ни заколоч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ист он и ус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 карманах сто ребя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дит дом ходу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ебле золотом.  (Колосо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 сперва на воле в п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етом цвел и колоси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когда обмолоти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 в зерно вдруг преврати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зерна – в муку и тес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агазине занял мес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ос он под синим неб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шел на стол он…  (хлеб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ТИХ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ЛИЧНЫЕ, ПШЕНИЧНЫ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печем пшеничные                         Тесто замесили 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роги отличные.                                  Сахар не забыли 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придет к нам пробовать               Пироги пшенич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роги пшеничные?                             В печку посадили 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ма, папа, брат, сестра,                    Печка весело гори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с лохматый со двора                        Наша мама говор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другие, все, кто может,                     - Крошки, что остану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приходят с ними тоже.              Воробью достану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А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РАВА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ний день у каравая                       Пахарь здесь, и токарь т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роводы, звон и смех.                        Космонавт и погранич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 друзей он выбирает,                     Лекарь, пекарь и печни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ет, да не всех.                            Толя Пузиков – отлич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равай, каравай,                                 Первоклассный уче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го любишь – выбирай!»                   Но и ты других не хуж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равай заводит дружбу                      Наш веселый юный др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тем, кто с детства любит труд.         Если ты с работой друже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 любую ценит службу -                    Заходи смелее в кр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Чеповец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Л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 откуда, кал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 откуда? Из п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 куда же вы ид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 тем, кто в поле на раб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ка вдоволь поедя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лентяи – поглядя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Ю. Капо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  .  .  .  .  .  .  .  .  .  .  .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блики, батоны, бул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юшки, сайки, пиро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столом и на прогул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й и бере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Ос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  .  .  .  .  .  .  .  .  .  .  .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АРАВАЙ, КАРАВ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рее накрывай                                Крутобок и маслян 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ол скатеркой чистой, -                        В меру круг посоле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нами каравай                               Пахнет солнечным теп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корочкой душистой!                            Пахнет знойным по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жь да ешь от всей души,                    Чтобы в добрый, в светлый ча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лы набирайся,                                       Хлеб на стол яви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шь напрасно не кроши,                      Кто-то встал чуть раньше н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ом не швыряйся.                          И крепко потруди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Кузьми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ЛЕБУШК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он, хлебушко душистый,                 В нем чудесное теп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хрупкой корочкой витой,                    Сколько рук его растил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он, теплый, золотистый,                  Охраняло, берег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но солнцем налит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ый дом, на каждый стол           Ведь не сразу стали зер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 пожаловал, пришел.                         Хлебом тем, что на ст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м здоровье наше, сила,                  Люди долго и упорно</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удились на зем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горелов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АРАВ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лежит каравай                                   Если я разленю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меня на столе,                                       Если лодырем ста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ный хлеб на столе –                          …Но ведь я не лентя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т вкусней на земле!                            Я в работе провор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плакать мой хлеб,                        Улыбнись, карав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равай мой румяный,                           Улыбнись, хлеб мой чер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ягути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ХЛЕ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ют в поле зерна                              И зерно в амба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ннею весною.                                  Потечет рек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ад ними светит                              И его маш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лнышко родное.                            Сделают мук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лях колхозных                           На заводе пека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шумят колосья –                             Хлеб спечет с любов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урожайной                               Скажет он ребят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ая осень!                                    «Ешьте на здоровь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ача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РАКТОРИС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шла горячая п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ра больших заб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кочут в поле тракт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нний сев ид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ан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ЕРНЫШ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ы не клюй меня, друж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систый петуш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емлю теплую уй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солнцу колосом взой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м тогда таких, как 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целая семья.                                                              В. Викторов</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Д ПО ЛЕПК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ОСОК»</w:t>
      </w:r>
    </w:p>
    <w:p>
      <w:pPr>
        <w:pStyle w:val="Normal"/>
        <w:spacing w:lineRule="auto" w:line="360" w:before="0" w:after="0"/>
        <w:ind w:firstLine="567"/>
        <w:jc w:val="both"/>
        <w:rPr/>
      </w:pPr>
      <w:r>
        <w:rPr>
          <w:rFonts w:cs="Times New Roman" w:ascii="Times New Roman" w:hAnsi="Times New Roman"/>
          <w:b/>
          <w:sz w:val="28"/>
          <w:szCs w:val="28"/>
        </w:rPr>
        <w:t xml:space="preserve">ЦЕЛИ: </w:t>
      </w:r>
      <w:r>
        <w:rPr>
          <w:rFonts w:cs="Times New Roman" w:ascii="Times New Roman" w:hAnsi="Times New Roman"/>
          <w:sz w:val="28"/>
          <w:szCs w:val="28"/>
        </w:rPr>
        <w:t>Развивать навыки разминания пластилина и размазывания его по пласт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выполнению рисунка на пластилине с помощью стеки, заостренного карандаш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навыки работы с пластилином.</w:t>
      </w:r>
    </w:p>
    <w:p>
      <w:pPr>
        <w:pStyle w:val="Normal"/>
        <w:spacing w:lineRule="auto" w:line="360" w:before="0" w:after="0"/>
        <w:ind w:firstLine="567"/>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онные листы небольшого формата (10+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лин желтого (оранжевого) цв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е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точенные карандаши или шариковые ручки с пустым стержне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Знаете ли вы, ребята, на чем писали люди в древности, когда еще не было бумаги? Они писали на глиняных или восковых дощечках. Из глины делалась плоская дощечка, пока глина еще не застыла, оставалась мягкой, на ней делали надписи заостренной палочк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лин – тоже мягкий материал. И сегодня я предлагаю вам сделать рисунок на пластилине. Начнем с самого простого – рисования коло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нужно сначала создать основу для рисунка. На небольшие листы картона нанесем пластилин желтого цвета – цвета хлебного п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готова – будем рисовать. Рисовать можно острием карандаша, кончиком сте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буйте, не бойтесь. Ведь это пластилин. Если вам не понравится рисунок, его можно стереть, замазать – и начать все зан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воспитатель проводит беседу по получившимся у детей рисун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Д ПО РИСОВАНИЮ</w:t>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Ж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изображать машины, фигуры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цветными карандаш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чувство композиции: учить гармонично размещать рисунок на бумаг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иалы для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сты бумаги формата А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ные и простые карандаш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сельскохозяйственных машин.</w:t>
      </w:r>
    </w:p>
    <w:p>
      <w:pPr>
        <w:pStyle w:val="Normal"/>
        <w:spacing w:lineRule="auto" w:line="360" w:before="0" w:after="0"/>
        <w:ind w:firstLine="567"/>
        <w:jc w:val="both"/>
        <w:rPr/>
      </w:pPr>
      <w:r>
        <w:rPr>
          <w:rFonts w:cs="Times New Roman" w:ascii="Times New Roman" w:hAnsi="Times New Roman"/>
          <w:sz w:val="28"/>
          <w:szCs w:val="28"/>
        </w:rPr>
        <w:t>Репродукции картин И.И.Шишкина «Рожь», Г.Г. Мясоедова «Жатва», иллюстрации из книг.</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1.</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ассматривание репродукций.</w:t>
      </w:r>
    </w:p>
    <w:p>
      <w:pPr>
        <w:pStyle w:val="Normal"/>
        <w:spacing w:lineRule="auto" w:line="360" w:before="0" w:after="0"/>
        <w:ind w:firstLine="567"/>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а этой неделе мы с вами беседуем о том, какой длинный путь проделывает хлеб, прежде чем попасть к нам на стол. Знаете, ребята, издавна богатый хороший урожай хлеба был для людей радостью, счастьем. Потому, что хлеб давал жизнь. И на сбор хлебного урожая – на жатву – люди выходили с песнями. Конечно, работа эта была нелегкой, утомительной, но все же радост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мотрите на эти картины. Здесь изображены хлебные поля – большие, просторные, почти бескрай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ким признакам мы понимаем, что урожай действительно большой, богатый? Обратите внимание, как художники изображают хлебное поле: одным цветовым пятном, видны только некоторые колосья. Почему? Потому, что хлебные колосья растут так густо, что отдельный колосок различить трудно.</w:t>
      </w:r>
    </w:p>
    <w:p>
      <w:pPr>
        <w:pStyle w:val="Normal"/>
        <w:spacing w:lineRule="auto" w:line="360" w:before="0" w:after="0"/>
        <w:ind w:firstLine="567"/>
        <w:jc w:val="both"/>
        <w:rPr/>
      </w:pPr>
      <w:r>
        <w:rPr>
          <w:rFonts w:cs="Times New Roman" w:ascii="Times New Roman" w:hAnsi="Times New Roman"/>
          <w:sz w:val="28"/>
          <w:szCs w:val="28"/>
        </w:rPr>
        <w:t>На этих картинах, вы видите, спелые колосья косят вручную. Так и было раньше, почти 100 лет назад. А сейчас урожай собирают…</w:t>
      </w:r>
      <w:r>
        <w:rPr>
          <w:rFonts w:cs="Times New Roman" w:ascii="Times New Roman" w:hAnsi="Times New Roman"/>
          <w:sz w:val="28"/>
          <w:szCs w:val="28"/>
          <w:u w:val="single"/>
        </w:rPr>
        <w:t>комбайны.</w:t>
      </w:r>
      <w:r>
        <w:rPr>
          <w:rFonts w:cs="Times New Roman" w:ascii="Times New Roman" w:hAnsi="Times New Roman"/>
          <w:sz w:val="28"/>
          <w:szCs w:val="28"/>
        </w:rPr>
        <w:t xml:space="preserve"> Посмотрите, вот на этой иллюстрации комбайн. У него впереди острые ножи, которые срезают колосья, внутри комбайна – молотилка, которая отделяет зерно от колоса, сзади – бункер для соломы, по транспортеру зерно подается наверх, а уже оттуда попадает в кузов грузовой маш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эту сцену сбора урожая я и предлагаю вам сейчас изобразить. Всю поверхность вашего листа займут хлебное поле и голубое небо. В поле нарисуйте комбайн и грузовик. Конечно, они не будут работать сами по себе. За рулем должен быть…</w:t>
      </w:r>
      <w:r>
        <w:rPr>
          <w:rFonts w:cs="Times New Roman" w:ascii="Times New Roman" w:hAnsi="Times New Roman"/>
          <w:sz w:val="28"/>
          <w:szCs w:val="28"/>
          <w:u w:val="single"/>
        </w:rPr>
        <w:t>шофер</w:t>
      </w:r>
      <w:r>
        <w:rPr>
          <w:rFonts w:cs="Times New Roman" w:ascii="Times New Roman" w:hAnsi="Times New Roman"/>
          <w:sz w:val="28"/>
          <w:szCs w:val="28"/>
        </w:rPr>
        <w:t>, а за рулем комбайна (его называют штурвалом)…</w:t>
      </w:r>
      <w:r>
        <w:rPr>
          <w:rFonts w:cs="Times New Roman" w:ascii="Times New Roman" w:hAnsi="Times New Roman"/>
          <w:sz w:val="28"/>
          <w:szCs w:val="28"/>
          <w:u w:val="single"/>
        </w:rPr>
        <w:t>комбайнер.</w:t>
      </w:r>
      <w:r>
        <w:rPr>
          <w:rFonts w:cs="Times New Roman" w:ascii="Times New Roman" w:hAnsi="Times New Roman"/>
          <w:sz w:val="28"/>
          <w:szCs w:val="28"/>
        </w:rPr>
        <w:t xml:space="preserve"> Чтобы нарисовать контур комбайна, воспользуйтесь простым карандаш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с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исовании воспитатель помогает ребенку проанализировать, из каких частей состоят сельскохозяйственные машины, с помощью каких геометрических фигур можно изобраз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Часть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работ. Выставка. Рассказ детей о рисун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Д  аппликация</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узовики везут хлеб»</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навыки пользования ножницами и навыки выполнения аппликации. Учить создавать сюжетную композицию. Учить выполнять работу аккура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иалы для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сты бумаги в ½ альбомного листа. Цветная бумага желтого, синего, черного, коричневого цветов, разрезанная на квадраты и прямоугольники.</w:t>
      </w:r>
    </w:p>
    <w:p>
      <w:pPr>
        <w:pStyle w:val="Normal"/>
        <w:spacing w:lineRule="auto" w:line="360" w:before="0" w:after="0"/>
        <w:ind w:firstLine="567"/>
        <w:jc w:val="both"/>
        <w:rPr/>
      </w:pPr>
      <w:r>
        <w:rPr>
          <w:rFonts w:cs="Times New Roman" w:ascii="Times New Roman" w:hAnsi="Times New Roman"/>
          <w:sz w:val="28"/>
          <w:szCs w:val="28"/>
        </w:rPr>
        <w:t>Игрушка «грузовик». Образец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ей, кисти, простые карандаши, клеенки, тряпичные салфетки.</w:t>
      </w:r>
    </w:p>
    <w:p>
      <w:pPr>
        <w:pStyle w:val="Normal"/>
        <w:spacing w:lineRule="auto" w:line="360" w:before="0" w:after="0"/>
        <w:ind w:firstLine="567"/>
        <w:jc w:val="both"/>
        <w:rPr/>
      </w:pPr>
      <w:r>
        <w:rPr>
          <w:rFonts w:cs="Times New Roman" w:ascii="Times New Roman" w:hAnsi="Times New Roman"/>
          <w:b/>
          <w:sz w:val="28"/>
          <w:szCs w:val="28"/>
        </w:rPr>
        <w:t>Ход занятия.</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ы с вами говорили о хлебе, который хлеборобы растят на полях. Вот урожай созрел. Мы уже рисовали как убирают урожай. На полях работают комбайны, которые жнут пшеницу и молотят зерно. А что ребята дальше? (ответы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это зерно ссыпается в кузов машины, которая отвезет это зерно на элеватор. Сегодня мы будем делать аппликацию «Грузовик везет зер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дет рассматривание игрушечного грузовика, его составных частей и определение из какой геометрич.фигуры может быть вырезана каждая часть. Рассматривание образ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актическая работа детей: вырезывание деталей, выкладывание их на листе бумаги, создание сюжетной линии в виде дороги, поля, облаков, солн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леивание деталей. Создание выставки детских работ, обсуж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ловицы и поговорки по теме «Хлеб»</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ешь в пору, соберешь зерна с го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 – батюшка, а земля – матуш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ерно в колоске – не спи в холо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лач приестся, а хлеб никог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хлеб – будут и пес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дной куме только хлебушек на у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 – всему гол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вымоет, хлеб накорм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 ногами топтать – народу голод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хлеба и на после обе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шь пироги, а хлеб бере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хлеб много не посердиш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 в закрому, что хозяин в д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 на стол, так и стол престол, а хлеба ни куска, так и стол до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а край – и под елкой рай, а хлеба нет ни куска так и в тарелке то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чешь есть калачи, не сиди на п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трудиться, так и хлеба не доб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пахать ленится, у того хлеба не род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трудиться рад, тот будет хлебом бог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емлю лелеет, того земля жале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 соли невкусно, без хлеба несы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обед не в обед, коли хлеба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 печки холодно, без хлеба голод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ешь на день, а хлеба бери на нед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леб в пути не тяг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лебобулочные изделия из соленого тес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игры в «магази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ллективный тру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ить лепить булочки из соленого тест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крашать свое издел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коллективного и индивидуального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результатами своего труда сдел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желание оказывать помощ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чувство ответственности за порученное дел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различных изделий из те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ртуки, шапоч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очные доски (для каждого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массовые ножи (сте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сто, краски, лак.</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готовка.</w:t>
      </w:r>
    </w:p>
    <w:p>
      <w:pPr>
        <w:pStyle w:val="Normal"/>
        <w:spacing w:lineRule="auto" w:line="360" w:before="0" w:after="0"/>
        <w:ind w:firstLine="567"/>
        <w:jc w:val="both"/>
        <w:rPr/>
      </w:pPr>
      <w:r>
        <w:rPr>
          <w:rFonts w:cs="Times New Roman" w:ascii="Times New Roman" w:hAnsi="Times New Roman"/>
          <w:sz w:val="28"/>
          <w:szCs w:val="28"/>
        </w:rPr>
        <w:t>Тесто стоит на отдельном столе. Оно готовится взрослым заранее по рецепту: 1ч муки, 1ч соли перемешивают, добавляя воду, доводят до необходимой густ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групповой комнате установлены столы. На рабочих столах лежат разделочные доски, посыпанные муко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Наше тесто готово, пора приступить к приготовлению булочек, пирожков, крендельков. Все наши изделия пригодятся нам для игры в «Магаз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жде чем начинать работу, давайте наденем фартучки, помогите друг другу завязать тесемки.</w:t>
      </w:r>
    </w:p>
    <w:p>
      <w:pPr>
        <w:pStyle w:val="Normal"/>
        <w:spacing w:lineRule="auto" w:line="360" w:before="0" w:after="0"/>
        <w:ind w:firstLine="567"/>
        <w:jc w:val="both"/>
        <w:rPr/>
      </w:pPr>
      <w:r>
        <w:rPr>
          <w:rFonts w:cs="Times New Roman" w:ascii="Times New Roman" w:hAnsi="Times New Roman"/>
          <w:sz w:val="28"/>
          <w:szCs w:val="28"/>
        </w:rPr>
        <w:t>Для лепки изделий у вас есть доски, посыпанные мукой. Посмотрите на картинки, образцы издели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йте, какое кондитерское изделие приготовите вы. Может оно будет круглое, как колобок. Такую булочку слепить просто – нужно только скатать шарик из теста. Может оно будет в виде бублика или кренделька. Тогда нужно слепить из теста длинную колбаску и загнуть ее концы. Может ваша булочка будет в виде бантика, плюшки, птички или вы сами придумаете свою оригинальную форму. Пофантазируйте, подумайте, какие у вас будут булочки. При желании вы можете сделать не одну, а несколько – теста у нас м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ть будем так. Ложкой, смоченной в воде, вы берете кусок теста. Выкладываете его на свою доску и руками лепите из него булочку. Затем украшаете его стекой или кусочками теста. Затем выкладываете изделия на противни для суш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руд детей.</w:t>
      </w:r>
      <w:r>
        <w:rPr>
          <w:rFonts w:cs="Times New Roman" w:ascii="Times New Roman" w:hAnsi="Times New Roman"/>
          <w:sz w:val="28"/>
          <w:szCs w:val="28"/>
        </w:rPr>
        <w:t xml:space="preserve"> Изделия из теста сушатся в печи. По желанию детей они расписывают его краской и лаком. Изделия рассматриваются с детьми и выкладываются в игровой уголок «Магазин». Затем используют в игр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южетно-ролевые игр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ы – хлебороб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закрепить в сознании детей профессиональные действия людей, работающих в сельском хозяйстве; вспомнить названия их професс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делают из муки»</w:t>
      </w:r>
    </w:p>
    <w:p>
      <w:pPr>
        <w:pStyle w:val="Normal"/>
        <w:spacing w:lineRule="auto" w:line="36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в памяти детей названия профессий людей, работающих в пищевой промышленности по производству хлеба; напомнить какие изделия делают из муки, напомнить названия зерновых культур и типов муки, которую из них изготавливаю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роительная игра «Комбайн»</w:t>
      </w:r>
    </w:p>
    <w:p>
      <w:pPr>
        <w:pStyle w:val="Normal"/>
        <w:spacing w:lineRule="auto" w:line="360" w:before="0" w:after="0"/>
        <w:ind w:firstLine="567"/>
        <w:jc w:val="both"/>
        <w:rPr/>
      </w:pPr>
      <w:r>
        <w:rPr>
          <w:rFonts w:cs="Times New Roman" w:ascii="Times New Roman" w:hAnsi="Times New Roman"/>
          <w:sz w:val="28"/>
          <w:szCs w:val="28"/>
        </w:rPr>
        <w:t>Дети строят комбайн, похожий на тот, что видели на картин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навыков работы с конструктором, нового расположения деталей, поиск новых конструктивных решений.</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дактические игр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а укладывает в чемо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механической памя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логического мышления, сообразительности, целеустремленности, выдерж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ери сл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мышления, сообразительности, воспитания, умения подбирать нужные по смыслу сл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лшебная пало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я словаря детей, развитие логического мышления, внимания, памя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sz w:val="4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sz w:val="40"/>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9:00Z</dcterms:created>
  <dc:creator>01</dc:creator>
  <dc:description/>
  <dc:language>en-US</dc:language>
  <cp:lastModifiedBy>Марина</cp:lastModifiedBy>
  <dcterms:modified xsi:type="dcterms:W3CDTF">2016-09-08T13:19:00Z</dcterms:modified>
  <cp:revision>2</cp:revision>
  <dc:subject/>
  <dc:title/>
</cp:coreProperties>
</file>