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127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онсультация «Развиваем речь, играя».</w:t>
      </w:r>
    </w:p>
    <w:p>
      <w:pPr>
        <w:pStyle w:val="Normal"/>
        <w:spacing w:lineRule="auto" w:line="360"/>
        <w:ind w:left="-851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нужно долго пояснять, как важен для  человека дар слова. К. С. Аксаков писал:  «Слово есть первый признак сознательной разумной жизни. Слово есть воссоздание внутри себя мира».воссоздание это идёт всю жизнь , но особенно интенсивно- в первые годы жизни. И очень важно помочь ребёнку как можно успешнее овладеть прекрасным даром. Не полагайтесь, что в школе научат, позаботьтесь, чтобы ребёнок пришёл в школу уже с хорошо развитой речью -  это намного облегчит ему вступление в школьную жизнь. И для этого не надо устраивать школу на дому. Просто почаще играйте с ребёнком в игры, развивающие речь.</w:t>
      </w:r>
    </w:p>
    <w:p>
      <w:pPr>
        <w:pStyle w:val="Normal"/>
        <w:spacing w:lineRule="auto" w:line="360"/>
        <w:ind w:left="-851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основное занятие детей, их работа. Большое значение игре придавал А.С. Макаренко: «У ребёнка есть страсть к игре ,и надо её удовлетворять .Надо не только дать ему время поиграть, но надо пропитать игрой всю его жизнь . Вся его жизнь – это игра». Проявляя тонкую психологическую проницательность, К.Д. Ушинский так объяснял интерес  детей к игре: «Для дитяти игра – действительность,и действительность ,гораздо более интересная, чем та, которая его окружает. Интереснее она для ребёнка именно потому, что понятнее, а понятнее она ему потому. Что отчасти есть его  собственное создание. В игре дитя живёт, и следы этой жизни  глубже остаются в нём, чем следы действительной жизни, в которую он не мог ещё войти по сложности её явлений и интересов. В действительной жизни дитя не более, чем дитя, существо, не имеющее ещё ни какой самостоятельности, слепо и беззаботно увлекаемое течением жизни, в игре же   дитя, уже зреющий человек, пробует свои силы и самостоятельно  распоряжается своими созданиями».</w:t>
      </w:r>
    </w:p>
    <w:p>
      <w:pPr>
        <w:pStyle w:val="Normal"/>
        <w:spacing w:lineRule="auto" w:line="360"/>
        <w:ind w:left="-851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чайте своим отказом на просьбу ребёнка поиграть, предложите игру сами, помогите ребёнку  в познании окружающего мира, накоплении знаний, освоении языка, развитии умения общения. Используйте для этого различные «Лото»,  «Разрезные картинки»,  «Кубики», словесные игры, игры-путешествия, занимательный материал:  загадки, потешки, чистоговорки. Дети откроют для себя удивительный мир слов, задумаются над их значением. Поддержите интерес ребёнка к слову, играйте в слов, рифмуйте их ,сочиняйте свои слова-перевёртыши, слова добавлялки. Ребёнок легче освоит чтение и письмо. Игра с ребёнком, несомненно, доставит  радость и удовольствие и вам, оживит и ваш интерес к владению бесценным даром слова.</w:t>
      </w:r>
    </w:p>
    <w:p>
      <w:pPr>
        <w:pStyle w:val="Normal"/>
        <w:spacing w:lineRule="auto" w:line="36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 детей рассказыванию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блюдений в природе, чтения художественного произведения задайте ребёнку вопросы по содержанию, попросите  сравнить с тем, что видели или читали раньше, сделать вывод, подобрать слова-образы, описать какой-либо предмет, объяснить явление природы. Например, прочитав рассказ К.Д. Ушинского «Четыре желания», можно попросить рассказать о своём любимом времени года, разучить  стихотворение  или загадку, нарисовать картинку. Прогуливаясь летом по лугу, можно понаблюдать за цветами, за их поведением в зависимости от времени суток или погоды, попросить описать внешний вид цветка, вспомнить про него загадку, сравнить с другим цветком. Попробуйте вместе с ребёнком понаблюдать за приметами в природе, объяснить их. 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гащаем словарный запас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игры не требуют для проведения специального времени. Например, мать с сыном едут в поезде. Сколько игр можно вспомнить за это время: «Отгадай, что я задумал», «Скажи наоборот», «Добавь слово» и др. Время проходит быстро, а самое главное, с большой пользой для обоих: мать видит, как развивается её сын, сыну интересно играть с мамой. Он незаметно для себя учится думать, говорить,  общаться. Некоторые игры можно проводить во время хозяйственных дел, прогулок. Например, мама предлагает сыну, пока она готовит обед, поиграть так: он должен собрать в корзину предметы, сделанные из разных материалов. Вынимая поочерёдно предметы из корзины, сын загадывает загадку ,выделяя главный признак или качество этого предмета. Мать отгадывает. После этого мать с сыном меняются ролями. Сколько полезных задач решено! Незаметно для ребёнка мать многому его обучает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некоторые словесные игры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знает, пусть продолжает»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подбирать и употреблять слова с обобщающим значением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:  мебель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кровать, диван, стол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: рыбы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щука, лещ, сом                        или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: огурец, редис, укроп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овощи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оборот»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: добрый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злой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: друг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враг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ошибку»  - учим детей замечать логические ошибки, правильно сравнивать предметы, составлять предложения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: У бабочки крылышки большие, а у стрекозы прозрачные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У бабочки крылышки большие, а у стрекозы маленькие.    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тий ( четвёртый) лишний»  - учим детей выделять общие признаки  в словах, определять лишнее слово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: зелёный, красный, спелый (спелый не цвет предмета)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усь, гусыня, гусеница     (гусеница не птица)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бывает круглое?»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редметы круглой формы- мяч, часы, глобус и т. д.Игру можно продолжить, называя предметы других форм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гадай и назови»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задаёт вопрос, ребёнок даёт ответ: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дают лекарства?- в аптеке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ь на письме, открытке? - адрес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где стоит автомобиль?- гараж        или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каркает, а сорока (стрекочет)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 летает, а кролик    (прыгает)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таршего дошкольного возраста предлагаются игры и упражнения, на имеющиеся знания детей о звучащем слове: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 слова с окончанием на – «ок»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два слова, оканчивающиеся одним звуком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кружающие нас предметы начинаются на «к»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интерес вызывает у детей подбор рифмы: рак- лак, кот-рот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аша маленькая, на ней шубка (аленькая), а так же решение под руководством взрослого простейших ребусов и шарад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появилось свободное время. Предложите своему ребёнку  совершить путешествие в страну «Вообразилию». Темы можно предложить разные, главное дать возможность ребёнку проявить своё творчество, свою фантазию: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бы я был волшебником»…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бы я был художником»…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бы ты был маленьким гномиком – расскажи о своих приключениях»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йте с детьми шутки, потешки. Предложите им самим сочинить небылицы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страну « Сочиняйку» тоже поможет ребёнку развивать своё творчество, фантазию, выразительность речи. Взрослый может начать весёлую историю про зверушек, весёлых человечков.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кошка и мышка. Мышка скорей юркнула в норку. Кошка захотела съесть мышку. (Как она станет выманивать мышку?)</w:t>
      </w:r>
    </w:p>
    <w:p>
      <w:pPr>
        <w:pStyle w:val="Normal"/>
        <w:spacing w:lineRule="auto" w:line="36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говоре с ребёнком слушайте его внимательно, не перебивайте. Будьте терпеливы при объяснении игр и упражнений. Постарайтесь приобрести книги  с развивающим содержанием, интересные для ребят. Развивайте любопытство и воображение, поощряйте в ребёнке стремление задавать вопросы. Поменьше критикуйте и поправляйте, а замечания делайте с юмором. Искренне радуйтесь успехам. Похвала, поцелуй или рукопожатие – отличное поощрение.</w:t>
      </w:r>
    </w:p>
    <w:p>
      <w:pPr>
        <w:pStyle w:val="Normal"/>
        <w:spacing w:lineRule="auto" w:line="360" w:before="0" w:after="20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56:00Z</dcterms:created>
  <dc:creator>Марина</dc:creator>
  <dc:description/>
  <cp:keywords/>
  <dc:language>en-US</dc:language>
  <cp:lastModifiedBy>Марина</cp:lastModifiedBy>
  <dcterms:modified xsi:type="dcterms:W3CDTF">2016-09-09T12:59:00Z</dcterms:modified>
  <cp:revision>2</cp:revision>
  <dc:subject/>
  <dc:title/>
</cp:coreProperties>
</file>