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ождественские коляд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но – музыкальная компози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щикова З.Н., воспитател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варина О. П., воспитатель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: Горькая Л. 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ДОУ детский сад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ого вида № 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01.2013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знакомство детей с русскими традициями, русским фольклором, приобщить детей к традициям своей страны, вызвать интерес и желание самим стать участниками самобытного  спектак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.  Здравствуйте, добры молодцы и красны девицы! Вот и Матушка-зима пришла, а с нею и Святки. Это весёлый зимний праздник, когда ходили от дома к дому и славили хозяев. Желали им счастья, богатства, хорошего урожая, добра.  Поздравляли специальными песенками:  колядками. Вот послушайте одну из ни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Коляда, Коляда, подай пиро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й блин,  дай кашку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ную ножку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понемнож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и - не тряси, давай – не  ломай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ядовщики просили за свои песенки угощение. Хозяева их ждали, выслушивали поздравление и благодари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Коляда–моляда, зашла в новы ворот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за нею и мороз через тын переро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 не велик, да стоять не велит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елит мороз стоят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м пора колядовать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йдём к дядьке  Мирону колядовать. (Идут к дому Мирона, поют колядку 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ходила Коля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нуне Рожд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даст пирога 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му полон хлев скот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вин с овсом, жеребца с хвостом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т Мирон: Пожалуйте,  гости я вас дожидал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ядовщики: «Сеем, веем, посевае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Новым годом поздравляе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й Бог тому, кто в этом дом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вам каша густа, вам и мёд на ус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вам плюшек с пирог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детишек полон дом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н: Дом мой просторны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Щи мои жирны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добны лепёшки не лезут в окошки   (угощает дете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Пойдём колядовать  к тётке Матрёне (идут, поют колядку)               «Приходила Коля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нуне Рожд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даст пирога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му полон хлев скот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вин с овсом, жеребца с хвостом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рёна не выходи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Выходи, хозяйка, принимай гостей со вех волостей! Может крепко  спит тётка Матрёна? Давайте ещё раз колядку споём.  (Поют колядк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рёна: Кто тут орёт, спать не даёт?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ядовщики: «Сеем, веем, посевае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Новым годом поздравляем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рёна: Здравствуйте, люди добры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вам угощенье: сыр, да печень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яники,  конфетки – покушайте, детки! (угощае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Спасибо! Чтоб здорова была, много лет жил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хватит, ребята, полный мешок  наколядовали,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йдёмте к тётушке Арине греться.       ( идут, поют колядку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Сеем, веем, посевае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Новым годом поздравляе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ла Коляда – отворяй ворота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ина: Кто это ко мне пришёл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Это мы – колядовщ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ина: Проходите, гости дороги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Здравствуй, хозяюшка! Позволь в горенку войти, да 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вочку се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ина: Посидите, погрейтес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 мои загадки отгадай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ая, пушистая в воздухе кружит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землю тихо падает, ложится.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нежин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орилась тихо дверь                                      Старик у воро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шёл усатый зверь                                         Тепло увол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 у печки, жмурясь сладко                            Сам не бежи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мылся серой лапкой                                      И стоять не вели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от)                                                                 (мороз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хлопали лопато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сделали горбат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били, колотил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дяной водой облили.                                                                                                И скатились все потом,                                                                                                С моего горба гур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ор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ина: Молодцы, ребятки, отгадал все загад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м ещё заданье я – ну-ка, спойте мне,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Зимняя пляс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ина: А теперь пора играть, вашу удаль показ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бегает Баба Яг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Баба – Яга, костяная нога. Поиграйте со мн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 «Бабка - Ёжк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ина: Вы играли в удивление, заслужили угощение. ( угощает дете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Спасибо этому дому, пойдём к другом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лядовали полный мешок, будем пить ча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ут, садятся за стол пить чай с угощение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6:00Z</dcterms:created>
  <dc:creator>Анюточка</dc:creator>
  <dc:description/>
  <cp:keywords/>
  <dc:language>en-US</dc:language>
  <cp:lastModifiedBy>Марина</cp:lastModifiedBy>
  <dcterms:modified xsi:type="dcterms:W3CDTF">2016-09-09T11:56:00Z</dcterms:modified>
  <cp:revision>2</cp:revision>
  <dc:subject/>
  <dc:title/>
</cp:coreProperties>
</file>