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Детский сад № 24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совместной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 мероприятий «Умные каникулы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Школа спасателей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.03.2016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Ярославль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представлений об опасной ситуации  и способах поведения в ней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Закрепить знания детей о  правилах  безопасного поведения на улицах и дорогах гор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навыки осознанного использования знаний правил безопасности в повседневной жизни</w:t>
      </w:r>
      <w:r>
        <w:rPr>
          <w:color w:val="000000"/>
          <w:sz w:val="27"/>
          <w:szCs w:val="27"/>
        </w:rPr>
        <w:t>.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-Развивать наблюдательность, умение предвидеть и разрешать опасную ситуацию, быть внимательным, сосредоточенным. </w:t>
        <w:br/>
        <w:t>-З</w:t>
      </w:r>
      <w:r>
        <w:rPr>
          <w:rFonts w:cs="Times New Roman" w:ascii="Times New Roman" w:hAnsi="Times New Roman"/>
          <w:sz w:val="28"/>
          <w:szCs w:val="28"/>
        </w:rPr>
        <w:t>акреплять знания о службе МЧС, о телефонах экстренного вызова 01 02 03  1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знания детей об элементарных правилах поведения во время пожара 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е поддерживать беседу, вести диалог в соответствии с ситуацией, в свободной форме высказывать свою мысл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хранять равновесие, умение лазанья по гимнастической лестниц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Развивать находчивость и выдержку, память, внимание, мышл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дружеские взаимоотношения между деть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совместной деятельности (работа в коллективе) 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е и интерес к профессии спасатель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 Мы рады  видеть вас  в нашей школе. Давайте знакомится. Я работаю в школе спасателей старшим инструктором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вы добрались?  Надеюсь, с  вами  по дороге ничего чрезвычайного не случилось?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у что ж я  рада. К стати, а  вы знаете, что же такое чрезвычайные ситуации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- Чрезвычайные ситуации это опасности, которые угрожают людям. Это пожар, наводнение, землетрясение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- Как вы думаете, кто приходит  на помощь людям, попавшим в беду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: - На помощь людям приходят спасатели пожарной службы, полицейской службы, службы скорой помощи, спасатели МЧ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Какими,  по вашему мнению,  должны  быть спасатели?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- Спасатели должны быть смелыми, сообразительными, сильными, умны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Сегодня  вы сами  станете  настоящими спасателя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ша игра  прошло в дружбе и согласии, чтобы у всех было хорошее настроение, я предлагаю вам для начала подружиться. Встанем в большой кру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жмите ладони,  чтобы каждый из вас ощутил, какие у друзей надёжные, крепкие руки.  И запомните: спасатели никогда не идут на задания в одиночку. Рядом должны всегда быть верные друзья, которые придут на помощ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стоят сложные задания. Вы к ним готовы? Тогда начнём. Сначала  проведём небольшую разминку на внимание.  Вы перемещаетесь по залу врассыпную. Как  только   мой помощник покажет цифру, вы должны  встать и взяться за руки в соответствии с этой  цифрой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3 раз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ти сначала встают парами. Потом по четыре. Потом делятся  на три команды по восемь  человек. Разминка законче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лучились три команды. Команда «Ветер», «Молния», «Стрела».  В этих командах вы и будете дальше проходить испытания ваших знаний, вашей ловкости и вашей дружбы.  Наденьте браслеты и займите свои мес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ям выдаются браслеты трёх цветов обозначающих принадлежность к определённой команде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спитатель:  Когда рядом нет родителей, дети часто попадают в беду, потому что не знают  правил безопасного поведения дома и на улице.  Спасатели же должны эти правила знать очень хорош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ие команд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ртинки с различными жизненными ситуациями.  Вам надо посоветоваться между собой и решить, какие ситуации  опасны для детей. Эти картинки прикрепить возле красного круг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опасности –  возле  зелёного и объяснить свой выбор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пасатель стройся в ряд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ы расходятся к своим столам и выкладывают на мольберты  сюжетные картинки (по 3 на каждую команду: 2опасные ситуации одна не опасная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гументируют свой выб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се три команды  быстро и правильно всё сделали.  Молодц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ята, скажите, вам нравится весна? Мне тоже. Но не всё так просто. Весной, особенно возле рек и прудов,  человек легко может попасть в чрезвычайно опасную ситуацию.  Вы догадались, о чём идёт речь?  (Чем опасен лёд весной?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Он может провалиться под лёд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. Лёд весной очень не надёжный и хрупкий.  Спасатели должны   помочь  человеку в этой опасной  ситуации,  но и сами  при этом не угодить под лёд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трите на слайд и называете меры предосторожности на льд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каз слайдов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рим ваши знания на дел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пасатель стройся в ряд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роятся в три  колонны возле своих гимнастических  скамеек.  С другой стороны скамеек лежат мат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оманды делятся по 4 человека. Четверо будут  спасатели. Четверо пострадавшие.  Спасатель подтягивается по скамейке до проруби. Протягивает руку и вытаскивает «тонущего». Потом они вдвоём на четвереньках по скамейке  добираются до команды. Следующий спасатель действует такж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стафета «Спасение утопающего из проруб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по скамейк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чь другому ребенку – подать руку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четвереньках по скамейке (вдвоем), возвращение наза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Ну что ж  и это сложное задание вы выполнили «на отлично».  Никто не растерялся. Всех спасли. Молодцы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Воспитатель: Бывают в жизни ситуации, когда человека надо не просто спасти,  а оказать ещё и  первую медицинскую помощь.  Следующее задание будет связано именно с этим. От каждой команды нам нужно по  три человек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будет  изображать  пострадавшего,   двое  спасателей окажут первую помощь и доведут больного до своей команд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по три человека. Один садится на стул, ему на ногу воспитатель  приклеивает красную наклейку – место травмы.  Два других ребёнка бинтуют ногу «пострадавшего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. Первая помощь оказана  правильно. Пострадавший доставлен в  больницу. С этим заданием вы тоже справились успеш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тель: Ребята, вы конечно знаете, что всем службам,  кто спешит на помощь,  нужны специальные машины. Какой  спецтранспорт вы знаете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жарная машина, скорая помощь, полицейская машина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Следующее задание. Надо собрать картинку -  спецтранспорт. Определить для чего он нужен. Вспомнить  номер телефона, по которому его  вызывают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пасатель стройся в ряд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м предлагаются разрезные картинки машин пожарной полицейской и скорой помощи.  Подводятся итоги выполнения зад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 единый номер, по которому можно вызвать любую помощь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 выводится слайд с номером 1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 сейчас задание на смекалку.  Литературная викторин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знаете много сказок: авторских и русских народных. Но сейчас вам надо вспомнить сказки, где нарушение  правил личной безопасности привело к печальным последствия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тo из сказочных героев совершил сразу несколько ошибок: зашел в чужой дом, сидел там, ел из чужой посуды, спал на чужой постели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аша в сказке «Три медведя»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ой сказочный герой свернул с прямой дороги в школу и остался необразованным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уратино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сказочный персонаж нарушил сразу 2 правила безопасности : не слушал старших, пил грязную воду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ратец Иванушка из сказки “Сестрица Аленушка и братец Ивaнyшка”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акой сказочный персонаж нарушил правила безопасности , о которых ему, напоминала мама: идти по знакомой тропинке, никуда не сворачивать; не вступать в разговоры с посторонни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асная шапочка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акой сказочный персонаж не слушал маму и открыл дверь чужому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злёнок в сказке “Волк и семеро козлят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акой сказочный персонаж не слушал старших и зацепил свои сани за впереди идущий транспорт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й из сказки “Снежная королева”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Молодцы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смотрите в  доме пожар! Пока пожарные  не приехали мы не можем терять время! Мы же спасатели. Видите в окне домашние питомцы?   Им нужна наша помощь! Нельзя терять ни минуты! Но, что бы ни пострадать самим от дыма и огня,  вспомните, меры предосторожности при пожаре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столе лежат марлевые повязки, полотенца, платки)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пасатель стройся в ряд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са препятствий. Эстафета «Затуши пожар, спаси котенка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змейкой (обегание стоек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зание под дуг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«огнетушителя» - потуши огон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зание по лестниц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Ребята вы сегодня  показали отличные знания правил безопасности в разных очень сложных ситуациях. Справились быстро и правильно со всеми испытаниями. Работали дружно и слажено. Обрели новых надёжных друзей. И конечно заслужили звания «Юный спасатель» и медаль за отвагу и мужество.  Встаньте для награжден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спасателей. Дети награждаются медалям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жмём друг другу руки как настоящие друзья. Надеемся, что вам у нас понравилось. До встречи! </w:t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3:00Z</dcterms:created>
  <dc:creator>Vovchik</dc:creator>
  <dc:description/>
  <cp:keywords/>
  <dc:language>en-US</dc:language>
  <cp:lastModifiedBy>Валентина</cp:lastModifiedBy>
  <dcterms:modified xsi:type="dcterms:W3CDTF">2017-01-09T13:33:00Z</dcterms:modified>
  <cp:revision>2</cp:revision>
  <dc:subject/>
  <dc:title/>
</cp:coreProperties>
</file>