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ind w:left="-70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9" w:firstLine="709"/>
        <w:jc w:val="center"/>
        <w:rPr/>
      </w:pPr>
      <w:r>
        <w:rPr>
          <w:rFonts w:cs="Times New Roman" w:ascii="Times New Roman" w:hAnsi="Times New Roman"/>
          <w:b/>
          <w:sz w:val="28"/>
          <w:szCs w:val="28"/>
        </w:rPr>
        <w:t>«Учим детей играть»</w:t>
      </w:r>
    </w:p>
    <w:p>
      <w:pPr>
        <w:pStyle w:val="Normal"/>
        <w:spacing w:lineRule="auto" w:line="360"/>
        <w:ind w:left="-709" w:firstLine="709"/>
        <w:jc w:val="center"/>
        <w:rPr>
          <w:rFonts w:ascii="Times New Roman" w:hAnsi="Times New Roman" w:cs="Times New Roman"/>
          <w:b/>
          <w:b/>
          <w:sz w:val="28"/>
          <w:szCs w:val="28"/>
        </w:rPr>
      </w:pPr>
      <w:r>
        <w:rPr>
          <w:rFonts w:cs="Times New Roman" w:ascii="Times New Roman" w:hAnsi="Times New Roman"/>
          <w:b/>
          <w:sz w:val="28"/>
          <w:szCs w:val="28"/>
        </w:rPr>
        <w:t>Консультация</w:t>
      </w:r>
    </w:p>
    <w:p>
      <w:pPr>
        <w:pStyle w:val="Normal"/>
        <w:spacing w:lineRule="auto" w:line="360"/>
        <w:ind w:left="-70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9" w:firstLine="709"/>
        <w:jc w:val="center"/>
        <w:rPr>
          <w:rFonts w:ascii="Times New Roman" w:hAnsi="Times New Roman" w:cs="Times New Roman"/>
          <w:b/>
          <w:b/>
          <w:sz w:val="28"/>
          <w:szCs w:val="28"/>
        </w:rPr>
      </w:pPr>
      <w:r>
        <w:rPr>
          <w:rFonts w:cs="Times New Roman" w:ascii="Times New Roman" w:hAnsi="Times New Roman"/>
          <w:b/>
          <w:sz w:val="28"/>
          <w:szCs w:val="28"/>
        </w:rPr>
        <w:t>Воспитатель Каменщикова З.Н.</w:t>
      </w:r>
    </w:p>
    <w:p>
      <w:pPr>
        <w:pStyle w:val="Normal"/>
        <w:spacing w:lineRule="auto" w:line="360"/>
        <w:ind w:left="-709" w:firstLine="709"/>
        <w:jc w:val="center"/>
        <w:rPr>
          <w:rFonts w:ascii="Times New Roman" w:hAnsi="Times New Roman" w:cs="Times New Roman"/>
          <w:sz w:val="28"/>
          <w:szCs w:val="28"/>
        </w:rPr>
      </w:pPr>
      <w:r>
        <w:rPr>
          <w:rFonts w:cs="Times New Roman" w:ascii="Times New Roman" w:hAnsi="Times New Roman"/>
          <w:b/>
          <w:sz w:val="28"/>
          <w:szCs w:val="28"/>
        </w:rPr>
        <w:t>06.12.2011 г.</w:t>
      </w:r>
      <w:r>
        <w:br w:type="page"/>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Игра – ведущая деятельность  дошкольника, в которой формируется личность. В игре ребенка отражаются различные события, полученные им в детском саду и в семье. Игра позволяет малышу ознакомиться со многими свойствами и качествами окружающих его предметов; подражать взрослым членам семьи в поступках, речи, мимике, жестах и трудовых действиях, а также отношениям чувствам и переживаниям взрослых. Без такого переживания невозможно сформировать нравственные понятия. Все это происходит в том случае, если игры ребенка находятся под наблюдением взрослого. Если не руководить игрой малыша с ранних лет, то у ребенка будет отсутствовать умение играть как самостоятельно, так и с партнером. Игры таких детей сводятся к бесцельному катанию машины, укачиванию куклы.</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В младшем возрасте игра становится средством развития в том случае, если построена на содержательном общении взрослых с ребенком. Взрослым следует помнить, что нельзя подавлять инициативу малыша, играть с ним на равных, осторожно направляя ход игры. Важным условием, способствующим нравственному воспитанию детей, является подбор игрушек. Игрушка наталкивает ребенка на тему игры, рождает игровые связи, вызывает вопросы, размышления. Важны образные, двигательные и дидактические игрушки. Чем разнообразнее игрушки, тем разнообразнее его игры. Но достаточно иметь 2-3 игрушки одного вида. Когда у ребенка много игрушек одного вида (отличающихся лишь размером, маркой и т.д.), ограничивается его игровой опыт, интересы, а, следовательно, и развитие.</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Главное при покупке игрушки – их педагогическая целесообразность. Неплохо спросить малыша, для каких игр понадобится ему новая игрушка. Ребёнку следует приобретать игрушки: </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Сюжетно-образные   -  изображающие людей, животных, предметы труда и быта.</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Двигательные – различные каталки, коляски, спортивные игрушки.</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Строительные наборы – деревянные, пластиковые объёмные геометрические формы, конструкторы.</w:t>
      </w:r>
    </w:p>
    <w:p>
      <w:pPr>
        <w:pStyle w:val="Normal"/>
        <w:spacing w:lineRule="auto" w:line="360"/>
        <w:ind w:left="-709" w:firstLine="709"/>
        <w:jc w:val="both"/>
        <w:rPr/>
      </w:pPr>
      <w:r>
        <w:rPr>
          <w:rFonts w:cs="Times New Roman" w:ascii="Times New Roman" w:hAnsi="Times New Roman"/>
          <w:sz w:val="28"/>
          <w:szCs w:val="28"/>
        </w:rPr>
        <w:t>Дидактические – разборные башенки, пирамидки, матрёшки, настольно-печатные игры, мозаики.</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Игрушки-забавы, полуготовые  игрушки, которые можно доделать самому ребёнку.</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Приучайте ребёнка к бережливости.</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Для хранения игрушек  хорошо иметь открытые полки, ещё лучше иметь игровой уголок.</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Если игрушки не находятся в поле зрения ребёнка, он не может начать игру, создать игровую ситуацию, так как ещё не умеет планировать.</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Не ограничивайте игровое пространство ребёнка, не запрещайте переносить игрушки из-за того ,что наигравшись , ваш ребёнок отказывается убирать их. Нуждаясь в постоянной поддержке ,   поощрении, местом для игры он выбирает комнату бабушки, в которй можно играть ,кухню ,если там находится мать и т. д. Изменение игровой обстановки вызывает у детей новые игровые ассоциации, влияет на выбор темы, обогащает игровой нравственный опыт. Воспользовавшись игровым приёмом, взрослый всегда может привлечь ребёнка к уборке игрушек. Например: «Кто быстрее наведёт у себя порядок ты или я?» «Ты уберёшь игрушки, а я вымою посуду и уберу со стола». «Пора гулять. Все игрушки по местам. Кукла Маша, посмотри, как Танечка наведёт порядок. «После уборки мама с куклой о чём-то шепчутся. Мама говорит: «Маша по секрету мне сказала, что очень любит Таню, она аккуратная, любит свои игрушки, хорошо за ними ухаживает».</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Сюжетно-образная игрушка (кукла Маша, любимый зайка, собачка по кличке Дружок и т.д.) одно из средств нравственного воспитания детей. Важно, чтобы такой игрушкой пользовались в своих играх и мальчики и девочки.</w:t>
      </w:r>
    </w:p>
    <w:p>
      <w:pPr>
        <w:pStyle w:val="Normal"/>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Помогайте ребёнку освоить назначение игрушки, формируйте у него умение играть. Подскажите новые игровые действия, поиграйте вместе с ним, посоветуйте, какую роль можно взять на себя, играя с игрушкой. Играя с ребёнком, следите за своей речью. Ровный, спокойный, доброжелательный тон вселяет в ребёнка уверенность, что его понимают, с ним хотят играть.</w:t>
      </w:r>
    </w:p>
    <w:p>
      <w:pPr>
        <w:pStyle w:val="Normal"/>
        <w:spacing w:lineRule="auto" w:line="360" w:before="0" w:after="200"/>
        <w:ind w:left="-709"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54:00Z</dcterms:created>
  <dc:creator>Марина</dc:creator>
  <dc:description/>
  <cp:keywords/>
  <dc:language>en-US</dc:language>
  <cp:lastModifiedBy>Марина</cp:lastModifiedBy>
  <dcterms:modified xsi:type="dcterms:W3CDTF">2016-09-09T12:56:00Z</dcterms:modified>
  <cp:revision>1</cp:revision>
  <dc:subject/>
  <dc:title/>
</cp:coreProperties>
</file>