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ая ярма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тературно - музыкальная компози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щикова З.Н., воспита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варина  О.П.,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яткина Н.И.,  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 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15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 русскими традициями, ярмаркой, как частью жизни русского народа.</w:t>
      </w:r>
    </w:p>
    <w:p>
      <w:pPr>
        <w:pStyle w:val="Style15"/>
        <w:numPr>
          <w:ilvl w:val="1"/>
          <w:numId w:val="1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русским народным творчеством: потешки, шутки, прибаутки, пословицы, заклички.</w:t>
      </w:r>
    </w:p>
    <w:p>
      <w:pPr>
        <w:pStyle w:val="Style15"/>
        <w:numPr>
          <w:ilvl w:val="2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детей через русское народное творчество</w:t>
      </w:r>
    </w:p>
    <w:p>
      <w:pPr>
        <w:pStyle w:val="Style15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моциональный настрой, помочь через чувства, эмоции, понять почему на Руси ярмарки играли большую роль.</w:t>
      </w:r>
    </w:p>
    <w:p>
      <w:pPr>
        <w:pStyle w:val="Style15"/>
        <w:numPr>
          <w:ilvl w:val="0"/>
          <w:numId w:val="1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своей Родине, к её традициям развивать творчество детей, дружбу и взаимопомощь.</w:t>
      </w:r>
    </w:p>
    <w:p>
      <w:pPr>
        <w:pStyle w:val="Style15"/>
        <w:numPr>
          <w:ilvl w:val="0"/>
          <w:numId w:val="1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накомить детей с народными промыслами, учить своими руками и с помощью родителей создавать предметы-товары, развивать чувство красоты.</w:t>
      </w:r>
    </w:p>
    <w:p>
      <w:pPr>
        <w:pStyle w:val="Style15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эмоционально, творчески исполнять народные песни, тан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сскую народную музыку дети входят в зал и встают полук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Здравствуйте, гости дорогие, молодые и пожил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, здравствуйте, г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лости прос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На этот товар полюбуй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лько не торгуй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  Ложки золочёные, узоры кручё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у наших у в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ьётся, вьётся хоров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ирается нар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 «На горе-то кал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  Весна пришла крас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денёчки стоят я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 лучами ярк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откроем ярма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А что такое ярмар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игры,шутки,смех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Конец зимы. Дни становятся длинными и светлыми, небо голубым, а солнце - ярким.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время на Руси и устраивались ярмарки, уличные игры, пляски выступления ряж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ых. Вот и мы собрались позабавиться да потеш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 Смех вам да весел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сим всех на ярмар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красным гостям – красн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Русские ярмарки создавали весёлое настроение. И кого там только не встрети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ходит Бабушка – сказитель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С.  Я – бабушка-сказитель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ярмаркам похажив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ё всегда запоми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в корзинку соби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это у меня корзиночка - копил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ну, кто поговорки, да пословицы мастак рассказы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говорят пословицы о труде, получая от Бабушки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азительницы фиш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А вот лентяев и бездельников народ никогда не любил и высмеи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ыгрывается потеш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ит:    Ты, работушка, меня не бо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тебя не трону     (ложи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б.   Не колода, лодырь, а п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лежит целый д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Не жнёт, не косит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 обедать проси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ит, иди молотить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Тит: -  Живот болит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Реб.-  Тит, иди кашу есть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Тит:-   А где моя большая ложка?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Реб.-  Хочешь есть калачи –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е сиди на печи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сценировка песни «Люди работаю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 Ребята, давайте подарим Бабушке – сказительнице прибаутки и скорогово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С.   Дети, а в моей копилочке нет ни одной весенней приметы. Может вы поможете мне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бр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говорят сначала прибаутки и скороговорки, затем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есенние приметы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.С.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т и пополнилась моя копилочка. Спасибо вам,а за это я вам платочки подарю. Кто с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платочками пляшет, да на балалаечке играет – тому скучно не бывает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арит мальчикам платочки, они накидывают их девочкам на плечи и ведут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«гулять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Игра «Платочек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:  Солнце яркое встаёт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Спешит на ярмарку народ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С.   А на ярмарке това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аются самовары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аются вилы, са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конфеты, и бара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екличка коробейник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    Мы ребята удал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ребята озор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х на ярмарку зов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товары прода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 Налетайте, налет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    Покупайте, покуп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    Покупайте-ка игруш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доноски и звер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мотрите, как жи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ть и конь здесь удал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      Пряники печатне, конфеты сахар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куснёшь – так уснё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вскочишь – ещё захоч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    А вот ниточки, есть иголо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ходите, покупайте, девицы-душе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   Вот орешки, хороши оре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кусные, на ме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вай в шляпу накла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    Ай да кукла, ай да Мала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слыханное чудо, невиданное д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    Булавки, иголк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льные приколки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За один пучок плати пятачок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1.     Вот игрушки расписны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Хороши и ярки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Покупайте! Покупайт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ышам в подарки!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одключаются продавцы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   У нашего Якова товару всякого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Нитки, катушки, селёдочные кадушки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Красивые платочки, мелкие гвоздочки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   Посуда наша для щей и каш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Не бьётся, не ломается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Порчи никакой не подвергает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.   А вот яблоки – ран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У кого своих нет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   Подходи бедный. Подходи богаты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Подходи тонкий, подходи пузаты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5.   Кому пирожки, горячие пирожк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С пылу – жару гривенник за пар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Нажарила – напек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Акулина для Петр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6.   У нас без обману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Материал без изъяну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Шёлк, атлас, канифа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Весь девичий припас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вучит музыка «Коробейники», дети ходят, торгуются, покупают. Платят фишками. По окончании музыки торговля заканчивается, дети расходятся, освобождая середину. Садятся на коврики. Выходят Демьян и Аннуш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ьян:    Красна девица Аню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Ты куда, куда ходила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шка: Я на ярмарку ходила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Себе вёдра купи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ьян:    Что дала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а         Рубль дала. Коромысло полтор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ьян:    Девица, девица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Сходи по водиц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шка: Я волка боюсь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Я лисы боюсь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Я медведя боюс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ьян:    Волк на работе, лиса – на болоте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тьице мыла – валёк опустил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Сама-то смеётся, хохолок трясётся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:          Девица, девица, сходи по водицу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сценировка песни «»Аннуш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од музыку Аннушка и Демьян уходят. Выходят три девочки и Иванушка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очки: 1.  Мы по ярмарке ходил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Всем подарки накупи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2. Байки - побайки, матери - «китайк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3. Отцу – сапог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. Бабушке – серёжк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2. А сестрёнке ленты по самые колен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3. А Ванюшка-то, Ванюш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Купил всем по подушке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ня (возмущённо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Ни подушки. Ни перинки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Я купил себе скотинки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сценировка песни «Ивануш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Мальчики собираются в кружок, шепчутся, подходят к девочкам, кланяютс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ьчики:   Приглашаем танцевать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вочки:      Не хотим! -  </w:t>
      </w:r>
      <w:r>
        <w:rPr>
          <w:rFonts w:cs="Times New Roman" w:ascii="Times New Roman" w:hAnsi="Times New Roman"/>
          <w:bCs/>
          <w:i/>
          <w:sz w:val="28"/>
          <w:szCs w:val="28"/>
        </w:rPr>
        <w:t>отворачиваютс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ьчики:   Почему?  - </w:t>
      </w:r>
      <w:r>
        <w:rPr>
          <w:rFonts w:cs="Times New Roman" w:ascii="Times New Roman" w:hAnsi="Times New Roman"/>
          <w:bCs/>
          <w:i/>
          <w:sz w:val="28"/>
          <w:szCs w:val="28"/>
        </w:rPr>
        <w:t>руки в бо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очки:      Подарки давайте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ьчики смущённо отходят:  Какие подарк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1.      Ай, тари - тари - тари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уплю Маше янтари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2.      А останутся деньг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1.      Куплю Маше серьги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2.     А останутся полушк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1.      Куплю Маше подушки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2.      А останутся пятак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1.      Куплю Маше башмаки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2.      А останутся грошик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1.      Куплю Маше ложки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3.     А я своей купил платок –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ерёдочке цветок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нец с балалайкам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оявляется Петруш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ушка:     Тра-ля-ля! Тра-ля-ля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Здравствуйте, мои друзьяяя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дел я шапку на макуш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Знаете кто я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             Петрушка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ушка:     Угадали, молодцы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сё по свету шёл да шёл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Но куда же я пришёл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             На ярмарку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ушка:     На ярмарку? А что тут можно делать?    -   ответы дет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Дудочку себе куплю! Очень музыку люблю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давец приносит дудочку, Петрушка просит детей научить, как играть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Дети показываю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ушка:     Не хотите ль поиграть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Свою удаль показать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к скажу я «хлоп-хлоп»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Вы ногами «топ-топ»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к скажу я «топ-топ»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Вы руками «хлоп-хлоп».-играю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идите, отдохните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Да умом пошевелит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«Я хозяин леса строгий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Я зимою сплю в берлоге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И всю зиму напролё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Снится мне душистый мёд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рашно я могу реве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Кто же я, скажи…(медведь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является медведь    (ребёнок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Много знает он потех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Будут шутки. Будет сме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Спой, медведюш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Медведь берёт гармонь, громко играет. Петрушка затыкает уши. Медведь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одходит к нему и играет ещё громче. Петрушка забирает гармонь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кажи-ка, Мишенька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к девки на работу ходят?     (вперевалку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А с работы?                               (бегом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А теперь, спляши!                       (Мишка пляшет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етрушка начинает плака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:     Что с тобой, Петрушка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        Я забыл купить ватрушку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одавец приносит ватруш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.        Вот спасибо! Мне пора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До свидания, детвора!                         Уходи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-С.    А что же вы, детушки, приуныл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ижу – вам поиграть захотелось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Ах. ребята – ребятушк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Разве хуже я Петрушк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Я могу плясать и пе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арусель могу верте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Ну-ка, в круг большой вставайте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Хоровод свой начинайте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 «Карусел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:    Ох, и наигрались, наплясались, навеселились на ярмарк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Товару накупили всякого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Здесь баранки, калачи –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 пылу – жару из печ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Можно гостей встречать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кусным чаем угоща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сня «К нам гости пришл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Вот и солнышко садится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Ярмарка заканчивает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а и нам расходится.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Дети берут свои сумки и свободно под музыку выходят из за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1:00Z</dcterms:created>
  <dc:creator>Анюточка</dc:creator>
  <dc:description/>
  <cp:keywords/>
  <dc:language>en-US</dc:language>
  <cp:lastModifiedBy>Марина</cp:lastModifiedBy>
  <dcterms:modified xsi:type="dcterms:W3CDTF">2016-09-09T11:51:00Z</dcterms:modified>
  <cp:revision>2</cp:revision>
  <dc:subject/>
  <dc:title/>
</cp:coreProperties>
</file>