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Куда пойти с ребёнком в выходной день».</w:t>
      </w:r>
    </w:p>
    <w:p>
      <w:pPr>
        <w:pStyle w:val="Normal"/>
        <w:tabs>
          <w:tab w:val="clear" w:pos="708"/>
          <w:tab w:val="left" w:pos="1380" w:leader="none"/>
        </w:tabs>
        <w:spacing w:lineRule="auto" w:line="360"/>
        <w:ind w:left="-709" w:firstLine="567"/>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tabs>
          <w:tab w:val="clear" w:pos="708"/>
          <w:tab w:val="left" w:pos="1380" w:leader="none"/>
        </w:tabs>
        <w:spacing w:lineRule="auto" w:line="360"/>
        <w:ind w:left="-709" w:firstLine="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 Каменщикова З.Н.</w:t>
      </w:r>
    </w:p>
    <w:p>
      <w:pPr>
        <w:pStyle w:val="Normal"/>
        <w:tabs>
          <w:tab w:val="clear" w:pos="708"/>
          <w:tab w:val="left" w:pos="1380" w:leader="none"/>
        </w:tabs>
        <w:spacing w:lineRule="auto" w:line="360"/>
        <w:ind w:left="-709"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center"/>
        <w:rPr>
          <w:rFonts w:ascii="Times New Roman" w:hAnsi="Times New Roman" w:cs="Times New Roman"/>
          <w:b/>
          <w:b/>
          <w:sz w:val="28"/>
          <w:szCs w:val="28"/>
        </w:rPr>
      </w:pPr>
      <w:r>
        <w:rPr>
          <w:rFonts w:cs="Times New Roman" w:ascii="Times New Roman" w:hAnsi="Times New Roman"/>
          <w:b/>
          <w:sz w:val="28"/>
          <w:szCs w:val="28"/>
        </w:rPr>
        <w:t>18.05.2016г.</w:t>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Выходной день для ребёнка особенно долгожданный. Это возможность пообщаться с родителями, вместе поиграть, поделиться с ними чем-то сокровенным, обогатиться новыми впечатлениями. Поэтому родители должны так построить выходной день, чтобы он стал действительно праздничным, интересным для ребёнка.</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может сделать природа с её богатством животного и растительного мира. Тишина леса, чистота воздуха окажут на ребёнка и на его родителей благоприятное воздействие. В природе дети всегда имеют возможность увидеть что-то интересное. На прогулке они получат заряд бодрости, а также массу незабываемых впечатлений на всю неделю.</w:t>
      </w:r>
    </w:p>
    <w:p>
      <w:pPr>
        <w:pStyle w:val="Normal"/>
        <w:tabs>
          <w:tab w:val="clear" w:pos="708"/>
          <w:tab w:val="left" w:pos="1380" w:leader="none"/>
        </w:tabs>
        <w:spacing w:lineRule="auto" w:line="360"/>
        <w:ind w:left="-709"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улка в парк</w:t>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В выходной день, как можно раньше утром, выезжайте в парк или лес, когда воздух особенно чист, когда сверкающие глянцем листья ещё не высохли от росы, и ещё громко щебечут птицы. Покажите ребёнку этот солнечный день в природе. Он пахнет распускающимися тополями, лимонным запахом клёнов и медовым ив. Покажите пчёл, вьющихся над золотыми пуховками цветов.</w:t>
      </w:r>
    </w:p>
    <w:p>
      <w:pPr>
        <w:pStyle w:val="Normal"/>
        <w:tabs>
          <w:tab w:val="clear" w:pos="708"/>
          <w:tab w:val="left" w:pos="1380" w:leader="none"/>
        </w:tabs>
        <w:spacing w:lineRule="auto" w:line="360"/>
        <w:ind w:left="-709" w:firstLine="567"/>
        <w:jc w:val="both"/>
        <w:rPr/>
      </w:pPr>
      <w:r>
        <w:rPr>
          <w:rFonts w:eastAsia="Times New Roman" w:cs="Times New Roman" w:ascii="Times New Roman" w:hAnsi="Times New Roman"/>
          <w:sz w:val="28"/>
          <w:szCs w:val="28"/>
        </w:rPr>
        <w:t xml:space="preserve">                              </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й погожий</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лся денёк</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опинке каждой</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яшет огонёк.</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ысотская)</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Приучайте детей смотреть под ноги, на травянистый покров, на скромны цветки одуванчиков. Взгляните вместе с ними на душистую крапиву, на её цветки.</w:t>
      </w:r>
    </w:p>
    <w:p>
      <w:pPr>
        <w:pStyle w:val="Normal"/>
        <w:tabs>
          <w:tab w:val="clear" w:pos="708"/>
          <w:tab w:val="left" w:pos="1380" w:leader="none"/>
        </w:tabs>
        <w:spacing w:lineRule="auto" w:line="360"/>
        <w:ind w:left="-70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80" w:leader="none"/>
        </w:tabs>
        <w:spacing w:lineRule="auto" w:line="360"/>
        <w:ind w:left="-709"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рёмуха</w:t>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Постарайтесь показать ребёнку красу весеннего леса – черёмуху. Расскажите, как гибнет она, когда её беспощадно обламывают, неся домой огромные охапки цветов. Прочитайте стихотворение Л.Татьяничевой «Черёмуха».</w:t>
      </w:r>
    </w:p>
    <w:p>
      <w:pPr>
        <w:pStyle w:val="Normal"/>
        <w:tabs>
          <w:tab w:val="clear" w:pos="708"/>
          <w:tab w:val="left" w:pos="1380" w:leader="none"/>
        </w:tabs>
        <w:spacing w:lineRule="auto" w:line="360"/>
        <w:ind w:left="-70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80" w:leader="none"/>
        </w:tabs>
        <w:spacing w:lineRule="auto" w:line="360"/>
        <w:ind w:left="-709"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улка на пруд</w:t>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лько вода в пруду согреется и оживёт в нём растительный и животный мир, как только заспешат к пруду лягушки и жабы метать икру, пойдите туда с ребёнком. Расскажите ему, что это всё наши верные друзья, защитники урожая, враги вредных насекомых. Дети не должны обижать земноводных. Для этого познакомьте их с жизнью жаб и лягушек. Можно поймать в начале мая немного лягушечьей икры и показать ребёнку «удивительное в обыкновенном»: из прозрачной икринки выведется живое существо-головастик. Когда у него отрастут передние и задние лапы, малыша нужно будет отпустить в пруд                  -</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улка на луг</w:t>
      </w:r>
    </w:p>
    <w:p>
      <w:pPr>
        <w:pStyle w:val="Normal"/>
        <w:tabs>
          <w:tab w:val="clear" w:pos="708"/>
          <w:tab w:val="left" w:pos="1380" w:leader="none"/>
        </w:tabs>
        <w:spacing w:lineRule="auto" w:line="360"/>
        <w:ind w:left="-70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Раньше всех злаковых трав зацветает душистый колосок. Это из-за него так душисто пахнет сено. Колосок легко узнать, он похож на колос «лисохвоста»,только более «взлохмаченный». Найдите его на лугу, на обочине дорог, среди трав на опушке леса. Попав на некошеный луг, полюбуйтесь цветущими травами, но особое внимание уделите цветущим злакам. Обычно дети считают, что трава не цветёт, поэтому её незачем и беречь. Рассмотрите разные злаки. Оказывается, у каждого колоска своя окраска: розовая, лиловая, золотистая, а цветки ввиде тонких плёночек, из которых свисают оранжевые тычинки.</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ясь на луг, возьмите с собой лупу или увеличительное стекло. Тогда вы убедитесь, что и злаковые травы цветут. Расскажите, что злаковые травы хороший корм для скота. И им станет понятно почему нельзя бегать по нескошенному лугу.</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80" w:leader="none"/>
        </w:tabs>
        <w:spacing w:lineRule="auto" w:line="360"/>
        <w:ind w:left="-709"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улка к хлебному полю</w:t>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Постарайтесь показать ребёнку пшеничное, ржаное или овсяное поле во время колошения. Полюбуйтесь его неоглядной широтой. Рассмотрите колос, когда в нём будет заметно зерно. Очень важно познакомить детей с хлебными злаками. Многие дети ещё не знают откуда пришёл хлеб. Небрежно обращаются с куском хлеба, незнакомы с трудом людей, создающих это чудо. Покажите ребёнку уборку урожая.</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улка в лес за цветами</w:t>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езжайте в июне или в июле в лес, рощу, парк, чтобы познакомить ребёнка с цветущими луговыми или лесными травами, показать всё богатство разнотравья.</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На лесных полянках и на лужайках в это время цветут колокольчики, ромашки, гвоздики, купальницы, ландыши, ночные фиалки. Покажите цветы, охраняемые государством. Расскажите, что нельзя рвать редкие растения, можно лишь собирать их семена.</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я в лесу цветущее растение, обратите внимание ребёнка, что у каждого есть своё любимое место, где ему хорошо расти. Незабудка в сыром месте у ручейка, а гвоздика на сухой солнечной полянке, ландыши же прячутся в лесной тени. Такие наблюдения помогут ребёнку понять, что каждому животному и каждому растению требуются свои условия для жизни.</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к реке</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день поезжайте с ребёнком на реку. Присядьте на берегу и посмотрите, какое оживление – плывут пароходы, баржи, моторки, лодки. Посмотрите, что делают люди на реке. Обсудите с  ребёнком куда они плывут, послушайте разнообразные крики на реке: крик чаек, гудок теплохода, шум прибоя. Дайте ребёнку поиграть с волнами, порисовать на песке, найти заветный камушек или ракушку. Устройте  весёлое соревновании на самый дальний или самый весёлый камушек.</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улка в лес за грибами или за ягодами</w:t>
      </w:r>
    </w:p>
    <w:p>
      <w:pPr>
        <w:pStyle w:val="Normal"/>
        <w:tabs>
          <w:tab w:val="clear" w:pos="708"/>
          <w:tab w:val="left" w:pos="1380" w:leader="none"/>
        </w:tabs>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s>
        <w:spacing w:lineRule="auto" w:line="360"/>
        <w:ind w:left="-709"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конце июня поезжайте в лес за земляникой. Сначала полюбуйтесь земляничной полянкой, усыпанной белоснежными цветочками с золотой серединкой и рубиновыми ягодками. Не собирайте букетики из веток земляники с ягодами, так как на ветке, кроме красных ягод, много ещё и зелёных. Разъясните ребёнку, что нет смысла выкапывать кустик земляники. Лучше найти самую спелую ягодку, высушить её, собрать семена и посеять. Через 2 года у вас будет своя земляника.</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Когда будете собирать чернику, скажите своему ребёнку, что каждому кустику 100 -200 лет, собирать надо аккуратно и кустики не вытаптывать.</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Август - самый грибной месяц. Научите своего ребёнка собирать грибы, отличать съедобный гриб от несъедобного. Обратите внимание на разворошенную моховую подстилку, под деревьями, на взрытую землю от вырванной с корнем травы или земли. Расскажите, что нельзя разрушать грибницу, грибы надо аккуратно срезать, тогда они вырастут и на следующий год .Разъясните детям почему нельзя сшибать шляпки грибов – мухоморами лечатся лоси, а червивые грибы нужны птичкам, они достают оттуда личинки.</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летний выходной вместе с ребёнком – это большая возможность ещё больше сблизиться, понять друг друга, внести радость общения, поднять эмоциональный настрой. А окружающая нас природа, как ничто более помогает сближению взрослого и ребёнка, дарит нам знания, приносит нам радость, хорошее настроение.</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яйте, наблюдайте, любуйтесь природой вместе со своим ребёнком, своим примером воспитывайте у ребёнка любовь к природе, к окружающему миру, а значит любовь к Родине.</w:t>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lef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04:00Z</dcterms:created>
  <dc:creator>Марина</dc:creator>
  <dc:description/>
  <cp:keywords/>
  <dc:language>en-US</dc:language>
  <cp:lastModifiedBy>Марина</cp:lastModifiedBy>
  <dcterms:modified xsi:type="dcterms:W3CDTF">2016-09-09T13:07:00Z</dcterms:modified>
  <cp:revision>1</cp:revision>
  <dc:subject/>
  <dc:title/>
</cp:coreProperties>
</file>