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ситуац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формирование элементарных математических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ставлений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иключения в Волшебной стране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           Каменщикова Зоя Николаевна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воспитатель МДОУ детский сад  № 24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 февраля 2014г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ое содерж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Учить детей упорядочивать геометрические фигуры по 1 признаку (форм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Закрепить у детей знания геометрических фигу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азвивать внимание, умение коллективно решать задачи, поставленные деть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атериал:     </w:t>
      </w:r>
      <w:r>
        <w:rPr>
          <w:rFonts w:cs="Times New Roman" w:ascii="Times New Roman" w:hAnsi="Times New Roman"/>
          <w:sz w:val="32"/>
          <w:szCs w:val="32"/>
        </w:rPr>
        <w:t>1. Блоки Дьенеш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2. Палочки Кюизене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3. Модели замка и ключ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4. Обручи, мягкий строите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риносит детям коробку. Дети разглядывают ее, определяют какая коробка (большая, красивая, тяжела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этой коробке лежит сюрприз, который вам прислал Буратино, но сначала вы сами догадайтесь, что в ней может лежать. (предположения дете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Это не совсем игрушка, но с ними можно играть, что-то строить (дети предлагают ответы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оказывает, дети заглядывают в коробку. Это геометрические фигуры. Воспитатель предлагает с ними поиграть и высыпает их на кове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мотрите внимательно и назовите формы этих геометрических фигур (дети называю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Разложи фигуры по одному признаку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спользуются Блоки Дьенеш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теперь давайте разложим эти фигуры так, чтобы в каждом домике лежали фигуры только одной формы, например, кру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игры выясняется, что фигуры могут быть одинаковыми по цвету и разме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ак как это – треугольники, складывайте их в один домик. Так же и с цве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 хвалит детей за быстроту и правильность и обращает внимание, что на дне коробки лежит конверт. Письмо прислал Буратино, он просит помочь расколдовать город геометрических фигур. Добраться они могут только на волшебном ковре-самолете, но волшебным он может стать, только, если ребята найдут сундучок с ключами от ворот города и произнесут заклинание.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Игра «Найди сундучок».</w:t>
      </w: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редлагает занять места на ковре-самолете, читает, а дети повторяют волшебное заклин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, ковер-самолет, отправляйся в полет. У Волшебной страны Буратино нас ждет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закрывают глаза и считают до 20.Воспитатель в это время производит изменения в группе. Дети открывают глаза и видят Буратино. Он ведет детей к воротам, на которых висит замок. Буратино просит подобрать ключ к замку из той связки, что дети привезли с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Игра «Подбери ключ к замку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того, как дверь открыта, Буратино сообщает, что Волшебную страну захватили злые волшебники и не хотят, чтобы дети увидели как прекрасна эта страна. Они превратили ее в обыкновенную комнату. Но дети самые лучшие волшебники в мире и Буратино надеется, что они смогут расколдовать Волшебную стра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проходят через открытые ворота в Волшебную стра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обращает внимание на карточки, расположенные на полу. Буратино говорит: «Это очередная уловка злых волшебников. Раньше был город геометрических фигур, а теперь все геометрические фигуры исчезли, остались только условные знаки, обозначающие, какие фигуры здесь был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ети давайте расколдуем этот город, ведь мы захватили с собой геометрические фигуры, осталось только их правильно разложить по своим местам, а условные карточки – знаки нам подскажут форму, цвет, толщину и размер фигур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Игра «Угадай, какая фигур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определяют, находят и раскладывают фиг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атино хвалит детей за то, что они сделали заколдованный город, городом геометрических фигу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Физкультмину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удем прыгать и скакать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Раз, два, три, четыре, пя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Будем прыгать и скака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ыжки на мест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Наклонился правый б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Раз, два, тр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Наклонился левый б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Раз, два, тр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клоны туловища влево – вправ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А сейчас поднимем руч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уки вверх)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И дотянемся до туч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Сядем на дорож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исели на по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Разомнем мы нож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Согнем правую нож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Раз, два, тр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Согнем левую нож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Раз, два, тр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гибаем ноги в колен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Ноги высоко подня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дняли ноги вверх)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И немного подержа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Головою покача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вижения голово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И все вместе дружно вст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стали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Игра «Составь фигуру из палочек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бы город стал по-настоящему красивым и волшебным, я предлагаю украсить его красивыми интересными фигур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ждом обруче есть палочки и карточки, которые подскажут вам какие фигуры надо став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разделяются по группам и составляют фиг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хвалит их за быстроту и правильность выполнения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14:00Z</dcterms:created>
  <dc:creator>Марина</dc:creator>
  <dc:description/>
  <cp:keywords/>
  <dc:language>en-US</dc:language>
  <cp:lastModifiedBy>Марина</cp:lastModifiedBy>
  <dcterms:modified xsi:type="dcterms:W3CDTF">2016-09-09T13:15:00Z</dcterms:modified>
  <cp:revision>1</cp:revision>
  <dc:subject/>
  <dc:title/>
</cp:coreProperties>
</file>